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r 27/2010 z dnia 27.08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RZEBIEGU WYKONANIA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ÓW FINANSOWYCH SAMORZĄDOWYCH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YTUCJI KULTURY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1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39:00Z</dcterms:created>
  <dc:creator>Gmina Jutrosin</dc:creator>
  <dc:description/>
  <cp:keywords/>
  <dc:language>en-US</dc:language>
  <cp:lastModifiedBy>Gmina Jutrosin</cp:lastModifiedBy>
  <cp:lastPrinted>2010-08-26T09:39:00Z</cp:lastPrinted>
  <dcterms:modified xsi:type="dcterms:W3CDTF">2010-08-27T09:13:00Z</dcterms:modified>
  <cp:revision>4</cp:revision>
  <dc:subject/>
  <dc:title>                                                                                                    Załącznik Nr 2</dc:title>
</cp:coreProperties>
</file>