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ing1"/>
        <w:bidi w:val="0"/>
        <w:ind w:left="0" w:right="0" w:hanging="0"/>
        <w:jc w:val="center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lang w:val="pl-PL"/>
        </w:rPr>
        <w:t>Wykonanie wydatków Miasta i Gminy Jutrosin za I półrocze 2010 roku</w:t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ab/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3"/>
        <w:gridCol w:w="805"/>
        <w:gridCol w:w="603"/>
        <w:gridCol w:w="6636"/>
        <w:gridCol w:w="2415"/>
        <w:gridCol w:w="1809"/>
        <w:gridCol w:w="1407"/>
      </w:tblGrid>
      <w:tr>
        <w:trPr>
          <w:trHeight w:val="689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oz.</w:t>
            </w:r>
          </w:p>
        </w:tc>
        <w:tc>
          <w:tcPr>
            <w:tcW w:w="2011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o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z-Roz-Par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azwa konta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lan budżetowy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 (%)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budżet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054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663.332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lnictwo i łowiectw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23.66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79.181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Melioracje wod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.4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67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46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7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4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0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frastruktura wodociągowa i sanitacyjna ws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60.85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.165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60.85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.165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zby rolnicz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1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54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gmin na rzecz izb rolniczych w wysokości 2 % uzyskanych wpływów z podatku ro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1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54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strukturyzacja i modernizacja sektora żywnościowego oraz rozwój obszarów wiejski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40.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8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96.3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6.065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3.66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.934,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 Rozwoju Obszarów Wiejskich 2007-201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2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55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29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.55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29.8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9.826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8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6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66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83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61,2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0.1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0.107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4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twarzanie i zaopatrywanie w energię elektryczną, gaz i wodę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68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0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starczanie wod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68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68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 i łącz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87.8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5.911,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0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i publiczne gmin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87.8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5.911,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.2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911,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98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8.4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.505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96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rystyk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3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mieszkani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.230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jednostki obsługi gospodarki mieszkani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.971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772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334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150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714,4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gruntami i nieruchomości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259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950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8,7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iałalność usług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1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y zagospodarowania przestrzen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4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ja publi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59.7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8.085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zędy wojewódzk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5.4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.583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7.7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.853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3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375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970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5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78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ady gmin (miast i miast na prawach powiatu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9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540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3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3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60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9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gmin (miast i miast na prawach powiatu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46.0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8.401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56.8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1.743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.2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.235,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.894,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837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16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5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649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885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76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907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76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172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lekomunikacyjnych świadczonych w  ruchom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01,1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15,2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926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zagrani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5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669,7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2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82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943,3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63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cja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926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239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686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7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2.7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8.634,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31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4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9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.138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81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810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824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3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481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8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313,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7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441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4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19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3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419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bory Prezydenta Rzeczypospolitej Polski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20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843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9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6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1,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97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0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7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4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4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1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Bezpieczeństwo publiczne i ochrona przeciwpożarow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6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770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hotnicze straże pożar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4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071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óżne wydatki na rzecz osób fiz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4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317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9,1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6.8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615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108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074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583,0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1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ona cywil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1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5,0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4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rządzanie kryzys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7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a z tytułu usług tekelomunikacyjnych telefonii komórkow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7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3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359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bór podatków, opłat i niepodatkowych należności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3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359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agencyjno-prowizyj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1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6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66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48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583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3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sługa dług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7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.577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7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bsługa papierów wartościowych, kredytów i pożyczek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7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.577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ozliczenia z bankami związane z obsługą długu publi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27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 samorządowych papierów wartościowych lub zaciągniętych przez jednostkę samorządu terytorialnego kredytów i pożycz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1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.050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zerwy ogólne i cel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8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zerw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0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wiata i wychowani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336.8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957.266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6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podstaw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75.02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85.489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4.5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.104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68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88.325,8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9.09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5.678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5.78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.290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9.52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089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7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.9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092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18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92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5.060,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84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62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54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6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8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872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                                            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491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2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48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4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6.22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4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,3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9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2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744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,4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dszkol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54.83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26.099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.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510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16.8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5.557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8.8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.341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1.8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.072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.9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982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9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3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1.6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338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6.65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.374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,4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83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130,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44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665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13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102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2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.56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1.564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3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0,0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769.77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08.624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3.13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.073,7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8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8.663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8.6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.255,3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8.8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4.183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340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05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217,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58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1,3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6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634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16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336,6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642,3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5,6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59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11,3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3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9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4.60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,8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6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24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4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5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5.623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0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wożenie uczniów do szkół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78.40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8.787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8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.6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285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77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47,6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4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9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6.39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485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44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6.65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8.468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2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3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ki na Fundusz Emerytur Pomos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1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3,9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a ogólnokształcąc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72.0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9.421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2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395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32.9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1.287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5.3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337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6.5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.401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58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40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65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739,1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7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1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827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4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41,0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3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43,4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1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2,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8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93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7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53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2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1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7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8,4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zawod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96.96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5.469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8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7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06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59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972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8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10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0.708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4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858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3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.41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242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60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99,1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4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776,1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pomocy naukowych, dydaktycznych i książek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39,9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79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,4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43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6,7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0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9,9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6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3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.13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6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7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9,6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21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kształcanie i doskonalenie nauczyciel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2.87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855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2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7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1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74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73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282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.4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61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.9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518,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ypendia oraz inne formy pomocy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3.3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918,5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,2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hrona zdrow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1.3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9.756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walczanie narkoma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ciwdziałanie alkoholizmow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8.8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316,7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.7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9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1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21,5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6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74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obejmujących wykonanie ekspertyz, analiz i opi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4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,5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6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szty postępowania sądowego i prokuratorski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4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426,7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4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4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1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społeczn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716.39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76.842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,4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my pomocy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1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97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przez jednostki samorządu terytorialnego od innych jednostek samorządu terytorial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1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097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75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65.384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16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27.004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4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672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15,6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599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8,8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1,3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01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2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03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3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6,4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,6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3,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47,8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28,6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n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8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91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8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591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7.90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416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7.90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416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i mieszkani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88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88,2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iłki stał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.69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89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.69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89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rodki pomocy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4.95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.554,3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3.4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.715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0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548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8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172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64,5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,6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6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88,7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5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39,8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0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7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7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4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18,1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2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9,5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9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sługi opiekuńcze i specjalistyczne usługi opiekuńcz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82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3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2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1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9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.133,0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6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709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9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5.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.423,41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e zadania w zakresie polityki społe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50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3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15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750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,9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1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adczenia społeczne – projec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32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5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5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7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1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,9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9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3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kładki na ubezpieczenie zdrowot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89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,2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,4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2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usług dostępu do sieci Interne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7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1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7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2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4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materiałów papierniczych do sprzętu drukarskiego i urządzeń kserograf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3,9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3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7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59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Zakup akcesoriów komputerowych, w tym programów i licencj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kacyjna opieka wychowawcz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93.9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4.536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etlice szkol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.42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.570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1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,6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4.23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.730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5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77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19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49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174,8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7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9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71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37,4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5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.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413,5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leków i materiałów medy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6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6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1,5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2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1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2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lonie i obozy oraz inne formy wypoczynku dzieci i młodzieży szkolnej a także szkolenia młodzież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5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środków żywnośc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materialna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3.96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.96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2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typendia dla uczni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3.96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.96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komunalna i ochrona środowisk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75.82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2.882,8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ściekowa i ochrona wód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4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978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8,6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.2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0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odpad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.199,4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7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93,1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4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3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.406,2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5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czyszczanie miast i ws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6.10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.238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3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5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3.95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.238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1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trzymanie zieleni w miastach i gmina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530,3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.9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207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0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22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4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świetlenie ulic, placów i dróg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3.324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7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.392,5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.932,35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7.8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9.611,2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30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osobowe niezaliczone do wynagrodzeń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osobowe pracowników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.721,9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0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datkowe wynagrodzenie ro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51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13,88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3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19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3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Fundusz Prac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4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42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,3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2.976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631,6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6,2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2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399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1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35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472,3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5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zdrowot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5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612,9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1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9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kup usług obejmujących wykonanie ekspertyz, analiz i opin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róże służbowe kraj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56,9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87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1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4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isy na zakładowy fundusz świadczeń socjal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81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108,2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9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7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zkolenia pracowników niebędących członkami korpusu służby cywilnej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14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a i ochrona dziedzictwa narodow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99.09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0.659,1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0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my i ośrodki kultury, świetlice i klub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24.574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8.898,2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,8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4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podmiotowa z budżetu dla samorządowej instytucji kultur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5.5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2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,05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kładki na ubezpieczenia społeczn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8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9,1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25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3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0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3.322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.516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7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668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8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5.99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.00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0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87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91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datki na zakupy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2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9.76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1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bliote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48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podmiotowa z budżetu dla samorządowej instytucji kultury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8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9.51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760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,7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1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nagrodzenia bezosob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39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25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578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06,8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,51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443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,67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43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opłaty i składk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ltura fizyczna i sport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2.60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.983,04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86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iekty sportow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dania w zakresie kultury fizycznej i sport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8.777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.394,9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2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82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a celowa z budżetu na finansowanie lub dofinansowanie zadań zleconych do realizacji stowarzyszeniom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0.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875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.634,02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69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6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energi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52,46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2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0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,9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30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pozostał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9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60,4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52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3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9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83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88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3,28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1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materiałów i wyposaż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129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88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53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4270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kup usług remontowych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701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0,0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4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ółem: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054.160,0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663.332,09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14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072" w:leader="none"/>
      </w:tabs>
      <w:bidi w:val="0"/>
      <w:ind w:left="0" w:right="0" w:hanging="0"/>
      <w:jc w:val="left"/>
      <w:rPr/>
    </w:pPr>
    <w:r>
      <w:rPr/>
      <w:tab/>
      <w:t xml:space="preserve">Stro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eastAsia="pl-PL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CheckBox">
    <w:name w:val="CheckBox"/>
    <w:basedOn w:val="DefaultParagraphFont"/>
    <w:qFormat/>
    <w:rPr>
      <w:b/>
      <w:lang w:val="en-US" w:eastAsia="en-US"/>
    </w:rPr>
  </w:style>
  <w:style w:type="character" w:styleId="Pagenumber">
    <w:name w:val="page number"/>
    <w:basedOn w:val="DefaultParagraphFont"/>
    <w:qFormat/>
    <w:rPr>
      <w:sz w:val="24"/>
      <w:lang w:val="en-US" w:eastAsia="en-US"/>
    </w:rPr>
  </w:style>
  <w:style w:type="character" w:styleId="NumberingSymbols">
    <w:name w:val="Numbering Symbols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Footer">
    <w:name w:val="Foot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Textbody1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2</Words>
  <Characters>37255</Characters>
  <CharactersWithSpaces>31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5:00Z</dcterms:created>
  <dc:creator>oem-pc</dc:creator>
  <dc:description/>
  <dc:language>en-US</dc:language>
  <cp:lastModifiedBy/>
  <cp:lastPrinted>2010-08-27T07:52:00Z</cp:lastPrinted>
  <dcterms:modified xsi:type="dcterms:W3CDTF">2010-08-27T11:15:00Z</dcterms:modified>
  <cp:revision>2</cp:revision>
  <dc:subject/>
  <dc:title> Wykonanie wydatków Miasta i Gminy Jutrosin za I półrocze 2010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