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 xml:space="preserve"> </w:t>
      </w:r>
    </w:p>
    <w:p>
      <w:pPr>
        <w:pStyle w:val="Heading7"/>
        <w:ind w:left="5664" w:hanging="0"/>
        <w:rPr>
          <w:i w:val="false"/>
          <w:i w:val="false"/>
        </w:rPr>
      </w:pPr>
      <w:r>
        <w:rPr/>
        <w:t xml:space="preserve">             </w:t>
      </w:r>
      <w:r>
        <w:rPr>
          <w:i w:val="false"/>
        </w:rPr>
        <w:t xml:space="preserve">Załącznik Nr 1 </w:t>
      </w:r>
    </w:p>
    <w:p>
      <w:pPr>
        <w:pStyle w:val="Heading7"/>
        <w:ind w:left="5664" w:hanging="0"/>
        <w:rPr/>
      </w:pPr>
      <w:r>
        <w:rPr>
          <w:i w:val="false"/>
        </w:rPr>
        <w:t xml:space="preserve">             </w:t>
      </w:r>
      <w:r>
        <w:rPr>
          <w:i w:val="false"/>
        </w:rPr>
        <w:t>do Zarządzenia Burmistrza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Miasta i Gminy Jutrosin  </w:t>
      </w:r>
    </w:p>
    <w:p>
      <w:pPr>
        <w:pStyle w:val="Normal"/>
        <w:ind w:left="5664" w:hanging="0"/>
        <w:rPr>
          <w:color w:val="FF0000"/>
          <w:sz w:val="24"/>
        </w:rPr>
      </w:pPr>
      <w:r>
        <w:rPr>
          <w:color w:val="FF0000"/>
          <w:sz w:val="24"/>
        </w:rPr>
        <w:t xml:space="preserve">             </w:t>
      </w:r>
      <w:r>
        <w:rPr>
          <w:sz w:val="24"/>
        </w:rPr>
        <w:t>Nr 27/2010 z dnia 27.08.2010 r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nformacja Burmistrza Miasta i Gminy Jutrosin </w:t>
      </w:r>
    </w:p>
    <w:p>
      <w:pPr>
        <w:pStyle w:val="Normal"/>
        <w:jc w:val="center"/>
        <w:rPr/>
      </w:pPr>
      <w:r>
        <w:rPr>
          <w:b/>
          <w:sz w:val="28"/>
        </w:rPr>
        <w:t>z wykonania budżetu Miasta i Gminy Jutrosin za I półrocze 2010 r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jc w:val="both"/>
        <w:rPr/>
      </w:pPr>
      <w:r>
        <w:rPr/>
        <w:t>Budżet Miasta i Gminy Jutrosin na 2010 r. uchwalono w dniu 29 grudnia 2009 r. Uchwałą Rady Miejskiej  w Jutrosinie Nr  XXXIV/160/2009 w wysok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ochody – 18.234.520,00</w:t>
        <w:tab/>
        <w:tab/>
        <w:tab/>
        <w:tab/>
        <w:tab/>
        <w:t>wydatki – 22.550.856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ciągu I półrocza 2010 r. zwiększono i zmniejszono dochody i wydatki budżetu 6 razy Uchwałami Rady Miejskiej w Jutrosinie oraz 1 raz Zarządzeniem Burmistrza Miasta i Gminy Jutrosin w wysok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ochody  –    421.485,00                                                        wydatki  –    503.304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statecznie plan dochodów i wydatków budżetu Miasta i Gminy Jutrosin zamknął się w I półroczu 2010 r. kwot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ochody –  18.656.005,00                                                      wydatki – 23.054.16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óżnica pomiędzy dochodami a wydatkami budżetu w kwocie 4.398.155,00 zł. stanowi niedobór budżetu, który zostanie pokryty z wolnych środków pozostałych z roku 2009 oraz z zaciągniętych kredytów i pożyczek na rynku krajowym oraz emisji obligacji komunalnych. Zabezpieczono środki na  spłatę rat kredytów w kwocie  890.000,00 zł oraz wykup obligacji w kwocie 600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ZESTAWIENIE PRZYCHODÓW I ROZCHODÓW BUDŻETU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56"/>
        <w:gridCol w:w="1417"/>
        <w:gridCol w:w="1629"/>
      </w:tblGrid>
      <w:tr>
        <w:trPr>
          <w:trHeight w:val="5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rzychody i rozchod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ykonanie na dzień 30.06.2010 </w:t>
            </w:r>
          </w:p>
        </w:tc>
      </w:tr>
      <w:tr>
        <w:trPr>
          <w:trHeight w:val="5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888.15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67.885,16</w:t>
            </w:r>
          </w:p>
        </w:tc>
      </w:tr>
      <w:tr>
        <w:trPr>
          <w:trHeight w:val="3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przychody z zaciągniętych pożyczek i kredyt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10.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</w:tr>
      <w:tr>
        <w:trPr>
          <w:trHeight w:val="3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przychody z zaciągniętych pożyczek na finansowanie zadań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alizowanych z udziałem środków pochodzących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.33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065,58</w:t>
            </w:r>
          </w:p>
        </w:tc>
      </w:tr>
      <w:tr>
        <w:trPr>
          <w:trHeight w:val="3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przychody ze sprzedaży innych papierów wartości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.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</w:tr>
      <w:tr>
        <w:trPr>
          <w:trHeight w:val="3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przychody z tytułu  innych rozliczeń kraj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819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819,58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chody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90.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.000,00</w:t>
            </w:r>
          </w:p>
        </w:tc>
      </w:tr>
      <w:tr>
        <w:trPr>
          <w:trHeight w:val="3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wykup innych papierów wartości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>
          <w:trHeight w:val="3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spłata otrzymanych krajowych pożyczek i kredy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.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.000,00</w:t>
            </w:r>
          </w:p>
        </w:tc>
      </w:tr>
      <w:tr>
        <w:trPr>
          <w:trHeight w:val="5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 w:val="false"/>
                <w:iCs/>
                <w:sz w:val="20"/>
                <w:u w:val="none"/>
              </w:rPr>
            </w:pPr>
            <w:r>
              <w:rPr>
                <w:bCs w:val="false"/>
                <w:iCs/>
                <w:sz w:val="20"/>
                <w:u w:val="none"/>
              </w:rPr>
              <w:t>Róż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>
                <w:bCs w:val="false"/>
                <w:iCs/>
                <w:sz w:val="20"/>
                <w:u w:val="none"/>
              </w:rPr>
            </w:pPr>
            <w:r>
              <w:rPr>
                <w:bCs w:val="false"/>
                <w:iCs/>
                <w:sz w:val="20"/>
                <w:u w:val="none"/>
              </w:rPr>
              <w:t>4.398.15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27.885,16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ówienie dochodów budżetowych Miasta i Gminy Jutros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za I półrocze 2010 r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 xml:space="preserve">          </w:t>
      </w:r>
      <w:r>
        <w:rPr>
          <w:sz w:val="24"/>
        </w:rPr>
        <w:t>Przedstawione dochody budżetowe Miasta i Gminy Jutrosin wykonano w 50,36 %, jednak  w poszczególnych tytułach kształtują się różnie.</w:t>
      </w:r>
      <w:r>
        <w:rPr>
          <w:color w:val="FF0000"/>
          <w:sz w:val="24"/>
        </w:rPr>
        <w:t xml:space="preserve"> </w:t>
      </w:r>
      <w:r>
        <w:rPr>
          <w:sz w:val="24"/>
        </w:rPr>
        <w:t>Dochody własne ogółem wykonano tylko w 37,46  %,</w:t>
      </w:r>
      <w:r>
        <w:rPr>
          <w:color w:val="FF0000"/>
          <w:sz w:val="24"/>
        </w:rPr>
        <w:t xml:space="preserve"> </w:t>
      </w:r>
      <w:r>
        <w:rPr>
          <w:sz w:val="24"/>
        </w:rPr>
        <w:t>jednakże np. wpływy z opłaty skarbowej wykonano w 44,22 %, wpływy z opłaty eksploatacyjnej w 28,23 %,</w:t>
      </w:r>
      <w:r>
        <w:rPr>
          <w:color w:val="FF0000"/>
          <w:sz w:val="24"/>
        </w:rPr>
        <w:t xml:space="preserve">  </w:t>
      </w:r>
      <w:r>
        <w:rPr>
          <w:sz w:val="24"/>
        </w:rPr>
        <w:t>wpływy z podatku od środków transportowych w 53,03 %, a dochody z tytułu najmu i dzierżawy w 48,04 %, natomiast wpływy z podatku rolnego w 54,00 %. Na niskie wykonanie dochodów własnych wpływają dochody pobierane przez urzędy skarbowe.</w:t>
      </w:r>
    </w:p>
    <w:p>
      <w:pPr>
        <w:pStyle w:val="Normal"/>
        <w:jc w:val="both"/>
        <w:rPr/>
      </w:pPr>
      <w:r>
        <w:rPr>
          <w:sz w:val="24"/>
        </w:rPr>
        <w:t>W dochodach podatkowych pobieranych przez Urzędy Skarbowe, w podatku od działalności gospodarczej opłacanego w formie karty podatkowej wykonanie wynosi 30,43 %, wykonanie podatku od czynności cywilnoprawnych wynosi 12,07 %, natomiast podatek od spadków i darowizn wykonano w 5,06 %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ajniższe wykonanie występuje w  podatku dochodowym od osób prawnych, gdzie urzędy skarbowe w sprawozdaniach wykazują wykonanie (minus) 509.414,09 zł. Natomiast  wykonanie  w podatku dochodowym od osób fizycznych wynosi  40,35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oszczególnych działach zrealizowano następujące dochod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 xml:space="preserve">Rolnictwo i łowiectwo 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Są to wpływy z tytułu otrzymanej dotacji z przeznaczeniem na zwrot podatku akcyzowego zawartego w cenie oleju napędowego, wykorzystywanego do produkcji rolnej przez producentów rolnych.</w:t>
      </w:r>
      <w:r>
        <w:rPr>
          <w:color w:val="FF0000"/>
          <w:sz w:val="24"/>
        </w:rPr>
        <w:t xml:space="preserve">  </w:t>
      </w:r>
      <w:r>
        <w:rPr>
          <w:sz w:val="24"/>
        </w:rPr>
        <w:t>W dziale tym zaplanowano również dochody ze sprzedaży gruntów rolnych, jednak do końca okresu sprawozdawczego nie dokonano takiej transakcji.</w:t>
      </w:r>
      <w:r>
        <w:rPr>
          <w:color w:val="FF0000"/>
          <w:sz w:val="24"/>
        </w:rPr>
        <w:t xml:space="preserve"> </w:t>
      </w:r>
      <w:r>
        <w:rPr>
          <w:sz w:val="24"/>
        </w:rPr>
        <w:t>W dziale tym zaplanowana także dotację z Województwa Wielkopolskiego do projektu „kształtowanie centrum wsi Grąbkowo”, wpływ środków nastąpi po wykonaniu i rozliczeniu zadania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 xml:space="preserve">Leśnictw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dzierżawy obwodów łowieckich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 xml:space="preserve">Transport i łącznoś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dotyczące dochodów z roku poprzedniego (Geofizyk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>Gospodarka mieszkaniowa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Są to wpływy z tytułu opłat za zarząd i użytkowanie wieczyste nieruchomości wykonane w 40,69 % - występują tu zaległości w kwocie 6.641,73 zł oraz dochody z tytułu najmu i dzierżawy, które wykonano  w 48,12 % - występują tu zaległości w kwocie 25.211,36 zł. Sprzedaż nieruchomości zrealizowano w 41,70 % - kolejna sprzedaż przewidziana jest w II półroczu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 xml:space="preserve">Administracja publiczn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ą to wpływy z tytułu dotacji na administrację rządową – 49,30 %, wpływy za korzystanie z fax-u, usługi kserograficzne. Zaplanowano także dochody z tytułu promocji gminy, wykonano w 5,66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lejne wpływy przewidziane są w II półroc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 xml:space="preserve">Urzędy naczelnych organów władzy państwowej, kontroli i ochrony prawa oraz sądownictw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dotacji na prowadzenie stałego rejestru wyborców – wykonanie 50 %, oraz dotacja na Wybory Prezydenta Rzeczypospolitej Polskiej – wykonanie 100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</w:rPr>
        <w:t>Strona:  7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 xml:space="preserve">Dochody od osób prawnych, od osób fizycznych i od innych jednostek nieposiadajacych </w:t>
      </w:r>
      <w:r>
        <w:rPr>
          <w:sz w:val="24"/>
        </w:rPr>
        <w:t>o</w:t>
      </w:r>
      <w:r>
        <w:rPr>
          <w:b/>
          <w:sz w:val="24"/>
        </w:rPr>
        <w:t>sobowości prawnej oraz wydatki związane z ich poborem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podatków i opłat pobieranych przez Urząd Miasta i Gminy oraz urzędy skarbowe i Ministerstwo Finansów. Na bardzo niskie wykonanie tego działu wpływa  podatek dochodowy od osób prawnych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Urzędy Skarbowe w swoich sprawozdaniach wykazują nadpłatę ogółem na kwotę 448.243,59 zł. Gmina zwraca nadpłacone udziały z lat ubiegłych do Urzędu Skarbowego w Warszawie na podstawie decyzji dnia 06.05.2010 r. Nadpłata na wniosek Gminy rozłożona jest na raty płatne od m-ca maja 2010 r. do m-ca kwietnia 2011 r. Zwroty tego podatku stanowią bardzo duże obciążenie dla budżetu Gminy. Natomiast wykonanie dochodów z tytułu podatku dochodowego od osób fizycznych kształtuje się na poziomie 40,35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pływy z tytułu podatków od osób prawnych kształtują się na poziomie 47,37 %, natomiast od osób fizycznych na poziomie 51,52 %. Dość niskie jest wykonanie dochodów z tytułu opłaty targowej – 27,25 %, dochody z tego tytułu zmniejszają się z roku na rok.</w:t>
      </w:r>
      <w:r>
        <w:rPr>
          <w:color w:val="FF0000"/>
          <w:sz w:val="24"/>
        </w:rPr>
        <w:t xml:space="preserve"> </w:t>
      </w:r>
      <w:r>
        <w:rPr>
          <w:sz w:val="24"/>
        </w:rPr>
        <w:t>Podatek od spadków i darowizn wykonano tylko w 5,06 %. Wykonanie dochodów z tytułu podatku od czynności cywilnoprawnych od osób prawnych wykonano w 0,01 % natomiast od osób fizycznych  w 36,18 %, co ukazuje konieczność dokonania korekty planów.</w:t>
      </w:r>
      <w:r>
        <w:rPr>
          <w:color w:val="FF0000"/>
          <w:sz w:val="24"/>
        </w:rPr>
        <w:t xml:space="preserve"> </w:t>
      </w:r>
      <w:r>
        <w:rPr>
          <w:sz w:val="24"/>
        </w:rPr>
        <w:t>Niskie w stosunku do planu jest wykonanie dochodów z tytułu  opłaty eksploatacyjnej, bo tylko 28,23 %.  Dość niskie wykonanie występuje także z tytułu zaplanowanych opłat za zajęcie pasa drogowego i za wpis lub zmianę do ewidencji działalności gospodarczej – 10,27 %.</w:t>
      </w:r>
    </w:p>
    <w:p>
      <w:pPr>
        <w:pStyle w:val="Normal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>Różne rozliczeni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subwencji oświatowej, wyrównawczej i równoważącej oraz wpływy z tytułu odsetek od środków zgromadzonych na rachunkach bankowych, które wykonano tylko w 16,79 % kwoty zaplanowanej, co spowodowane jest brakiem wolnych środków, które można byłoby ulokowa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ział </w:t>
      </w:r>
      <w:r>
        <w:rPr>
          <w:b/>
          <w:sz w:val="24"/>
        </w:rPr>
        <w:t>Oświata i wychowanie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opłat na różne potrzeby i wpływy z tytułu wyżywienia w przedszkolach oraz różnych dochodów. A także wpływy z tytułu usług  w szkołach podstawowych i w liceum ogólnokształcącym.  W dziale tym występują również dochody z tytułu wydawania duplikatów legitymacji szkolnych oraz odsetek od środków zgromadzonych na rachunkach bank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dziale tym zaplanowano dotację na realizację programu rządowego „Radosna szkoła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>Pomoc społeczn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dotacji celowych na świadczenia rodzinne, świadczenia z funduszu alimentacyjnego, składki na ubezpieczenie zdrowotne, zasiłki i pomoc w naturze oraz składki na ubezpieczenia emerytalne  i rentowe a także na bieżące funkcjonowanie ośrodka pomocy społecznej. W dziale tym jest również dotacja na realizację programu „pomoc państwa w zakresie dożywiania”.</w:t>
      </w:r>
      <w:r>
        <w:rPr>
          <w:color w:val="FF0000"/>
          <w:sz w:val="24"/>
        </w:rPr>
        <w:t xml:space="preserve"> </w:t>
      </w:r>
      <w:r>
        <w:rPr>
          <w:sz w:val="24"/>
        </w:rPr>
        <w:t>Pozostałe dochody to wpływy z tytułu odpłatności za pomoc sąsiedzką, wpływy z odsetek od środków zgromadzonych na rachunku bankowym oraz dochody z tytułu wyegzekwowanych przez komorników wpłat na fundusz alimentacyjny. Zaplanowano darowizny na rzecz pobytu w DPS jednak realizacja tych wpłat jest bardzo ni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dochodów z tytułu świadczeń z funduszu alimentacyjnego występują wysokie zaległości, bo aż 67.218,40 zł z tego zaliczka alimentacyjna to kwota – 43.114,21 zł a fundusz alimentacyjny to kwota – 24.104,19 zł. Wykonane dochody z tego tytułu na dzień sprawozdawczy to kwota 2.976,24 zł (w tym 20% od innych gmin – 1,230,55 zł)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 xml:space="preserve">     </w:t>
      </w:r>
      <w:r>
        <w:rPr>
          <w:sz w:val="24"/>
        </w:rPr>
        <w:t xml:space="preserve">11.  Dział </w:t>
      </w:r>
      <w:r>
        <w:rPr>
          <w:b/>
          <w:sz w:val="24"/>
        </w:rPr>
        <w:t>Pozostałe zadania w zakresie polityki społecznej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świadczenia usług kserograficznych i drukowania w gminnym centrum informacji. W dziale tym zaplanowano dotację rozwojową na realizację projektu: „Mogę –Potrafię –Teraz” w ramach działania – rozwój i upowszechnianie aktywnej integracji.  Na dzień sprawozdawczy dotacja nie wpłynęł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</w:rPr>
        <w:t>Strona: 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2.   Dział </w:t>
      </w:r>
      <w:r>
        <w:rPr>
          <w:b/>
          <w:sz w:val="24"/>
        </w:rPr>
        <w:t>Edukacyjna opieka wychowawcza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Są to wpływy z tytułu odpłatności za wyżywienie w świetlicy szkolnej. W dziale tym zaplanowano również odpłatność za korzystanie z wyżywienia podczas półkolonii organizowanych w Gminie, w czasie wakacji.</w:t>
      </w:r>
      <w:r>
        <w:rPr>
          <w:color w:val="FF0000"/>
          <w:sz w:val="24"/>
        </w:rPr>
        <w:t xml:space="preserve"> </w:t>
      </w:r>
      <w:r>
        <w:rPr>
          <w:sz w:val="24"/>
        </w:rPr>
        <w:t>W dziale tym są również darowizny w postaci pieniężnej od Fundacji PKM Duda z przeznaczeniem na pomoc materialną dla uczniów Gimnazjum i Liceum Ogólnokształcącego. Zaplanowano także wpływ dotacji celowych z przeznaczeniem na pomoc materialną dla uczniów o</w:t>
      </w:r>
      <w:r>
        <w:rPr>
          <w:color w:val="FF0000"/>
          <w:sz w:val="24"/>
        </w:rPr>
        <w:t xml:space="preserve"> </w:t>
      </w:r>
      <w:r>
        <w:rPr>
          <w:sz w:val="24"/>
        </w:rPr>
        <w:t>charakterze socjalnym- wykonanie 100 %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3.  Dział </w:t>
      </w:r>
      <w:r>
        <w:rPr>
          <w:b/>
          <w:sz w:val="24"/>
        </w:rPr>
        <w:t>Gospodarka komunalna i ochrona środowiska</w:t>
      </w:r>
      <w:r>
        <w:rPr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Są to wpływy z tytułu odpłatności za odprowadzanie nieczystości, odpadów oraz wpływy z opłaty produktowej. Już kolejny rok w I półroczu, występuje niskie wykonanie dochodów z tytułu wywozu odpadów na śmietnisko, wyższa realizacja dochodów z tego tytułu nastąpi tak jak w latach ubiegłych w III i IV kwartale. W dziale tym są również wpływy związane z ochroną środowiska i gospodarką wodną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4.  Dział </w:t>
      </w:r>
      <w:r>
        <w:rPr>
          <w:b/>
          <w:sz w:val="24"/>
        </w:rPr>
        <w:t>Kultura i ochrona dziedzictwa narodowego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najmu i dzierżawy, zaplanowano także dochody z usług w świetlicach wiejskich, wyższa realizacja tych dochodów  nastąpi w II półroczu 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>Kultura fizyczna i s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darowizny na dofinansowanie spartakiady dla młodzieży w Szkaradowie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leżności pozostałe do zapłaty, zaległości w podatkach pobieranych przez</w:t>
      </w:r>
      <w:r>
        <w:rPr>
          <w:b/>
          <w:sz w:val="24"/>
        </w:rPr>
        <w:t xml:space="preserve"> Urzędy Skarbowe </w:t>
      </w:r>
      <w:r>
        <w:rPr>
          <w:sz w:val="24"/>
        </w:rPr>
        <w:t>oraz nadpłaty to kwoty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07"/>
        <w:gridCol w:w="1418"/>
        <w:gridCol w:w="12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/>
            </w:pPr>
            <w:r>
              <w:rPr/>
              <w:t xml:space="preserve">  </w:t>
            </w:r>
            <w:r>
              <w:rPr/>
              <w:t>Zaległośc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/>
            </w:pPr>
            <w:r>
              <w:rPr/>
              <w:t xml:space="preserve"> </w:t>
            </w:r>
            <w:r>
              <w:rPr/>
              <w:t>Nadpła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działalności gospodarczej od osób fizycz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cany w formie karty podatkowej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382,98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10,96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czynności cywilnoprawnych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.243,59</w:t>
            </w:r>
          </w:p>
        </w:tc>
      </w:tr>
      <w:tr>
        <w:trPr>
          <w:cantSplit w:val="true"/>
        </w:trPr>
        <w:tc>
          <w:tcPr>
            <w:tcW w:w="7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Razem zaległości i nadpłaty w podatkach pobieranych prze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Urzędy Skar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493,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.273,59</w:t>
            </w:r>
          </w:p>
        </w:tc>
      </w:tr>
      <w:tr>
        <w:trPr>
          <w:cantSplit w:val="true"/>
        </w:trPr>
        <w:tc>
          <w:tcPr>
            <w:tcW w:w="7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7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</w:rPr>
        <w:t>Strona:  9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Zaległości i nadpłaty w podatkach pobieranych przez </w:t>
      </w:r>
      <w:r>
        <w:rPr>
          <w:b/>
          <w:sz w:val="24"/>
        </w:rPr>
        <w:t>Urząd Miasta i Gminy</w:t>
      </w:r>
      <w:r>
        <w:rPr>
          <w:sz w:val="24"/>
        </w:rPr>
        <w:t xml:space="preserve"> to kwoty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42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701"/>
        <w:gridCol w:w="14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ległośc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pła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63,08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.806,2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rolny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915,83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0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00,0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636,51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3.585,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1,00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ległości występują również w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czynsze dzierżawne     -        25.211,36 zł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.   wieczyste użytkowanie działek   -  6.641,73  zł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okresie sprawozdawczym na zaległości podatkowe </w:t>
      </w:r>
      <w:r>
        <w:rPr>
          <w:b/>
          <w:sz w:val="24"/>
        </w:rPr>
        <w:t>wystawiono 293 upomnienia</w:t>
      </w:r>
      <w:r>
        <w:rPr>
          <w:sz w:val="24"/>
        </w:rPr>
        <w:t xml:space="preserve"> i </w:t>
      </w:r>
      <w:r>
        <w:rPr>
          <w:b/>
          <w:sz w:val="24"/>
        </w:rPr>
        <w:t>107 tytułów egzekucyjnych</w:t>
      </w:r>
      <w:r>
        <w:rPr>
          <w:sz w:val="24"/>
        </w:rPr>
        <w:t>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pierwszym  półroczu 2010 r. zastosowano ulgi podatkow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 xml:space="preserve">umorzenia zaległości podatkowych -    </w:t>
      </w:r>
      <w:r>
        <w:rPr>
          <w:b/>
          <w:sz w:val="24"/>
        </w:rPr>
        <w:t xml:space="preserve">  4.631,00 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podatek od nieruchomości –  3.405,00 zł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podatek rolny – 1.226,00 zł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podatek leśny –   0,00 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odroczenia, rozłożenie na raty -     </w:t>
      </w:r>
      <w:r>
        <w:rPr>
          <w:b/>
          <w:sz w:val="24"/>
        </w:rPr>
        <w:t xml:space="preserve"> 2.546,00 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w tym: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podatek od nieruchomości –  1.003,00 zł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podatek rolny –  93,00 zł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podatek leśny –  0,00 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podatek od środków transportowych – 1.450,00 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lgi i zwolnienia  -  </w:t>
      </w:r>
      <w:r>
        <w:rPr>
          <w:b/>
          <w:sz w:val="24"/>
        </w:rPr>
        <w:t>28.654,70 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sz w:val="24"/>
        </w:rPr>
        <w:t>- podatek od nieruchomości  - 28.654,70 zł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kutki obniżenia górnych stawek podatkowych to kwota  </w:t>
      </w:r>
      <w:r>
        <w:rPr>
          <w:b/>
          <w:sz w:val="24"/>
        </w:rPr>
        <w:t>282.178,61 z</w:t>
      </w:r>
      <w:r>
        <w:rPr>
          <w:sz w:val="24"/>
        </w:rPr>
        <w:t>ł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</w:rPr>
        <w:t>Strona:  10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HODY MAJĄTK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103"/>
        <w:gridCol w:w="1559"/>
        <w:gridCol w:w="1418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aty z tytułu odpłatnego nabycia prawa własności oraz prawa użytkowania wieczystego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34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8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4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8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dochody z tytułu sprzedaży nieruchomości. Natomiast dochody ze sprzedaży działek rolnych zaplanowano na II półrocze 2010 r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rPr/>
      </w:pPr>
      <w:r>
        <w:rPr>
          <w:b/>
        </w:rPr>
        <w:t>Dochody  związane z ochroną środowiska i gospodarką wodn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60"/>
        <w:gridCol w:w="920"/>
        <w:gridCol w:w="561"/>
        <w:gridCol w:w="3616"/>
        <w:gridCol w:w="1516"/>
        <w:gridCol w:w="1131"/>
        <w:gridCol w:w="979"/>
      </w:tblGrid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ia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§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Dochody 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Plan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 i ochrona środowisk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16.151,00  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5.220,84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3,37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001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i wydatki związane z gromadzeniem środków z opłat i kar za korzystanie ze środowiska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16.151,00   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5.220,84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3,3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.000,00  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.070,03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0,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4.151,00  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4.150,81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hody pobierane przez Urzędy Skarb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596"/>
        <w:gridCol w:w="1496"/>
        <w:gridCol w:w="8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lan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działalności gospodarczej osób fizycznych opłacany w formie karty podatkow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2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czynności cywilnopraw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969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25.31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6.89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09.414,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92.31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8.576,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6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y w/w dochodów zostały opracowane na podstawie wykonania tych dochodów za rok 2009, jednak w bieżącym roku wpływy są znacznie niższe, co powoduje konieczność dokonania korekty tych plan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tych dochodów znacząco wpływa na ogólne wykonanie dochodów własnych gminy, powodując znaczne ich obniżeni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nia 05.07.2010 r. otrzymano pismo Wojewody Wielkopolskiego Nr FB.I-3.3011-195/10 z dnia 30 czerwca 2010 r. informujące </w:t>
      </w:r>
      <w:r>
        <w:rPr>
          <w:b/>
          <w:sz w:val="24"/>
        </w:rPr>
        <w:t>o zwiększeniu planu dotacji celowej na rok 2010 w dz. 852 rozdział 85213 par. 2010 o kwotę 837,00 zł oraz o zmniejszeniu planu dotacji celowej w dz. 852 rozdział 85213 par.</w:t>
      </w:r>
      <w:r>
        <w:rPr>
          <w:sz w:val="24"/>
        </w:rPr>
        <w:t xml:space="preserve"> </w:t>
      </w:r>
      <w:r>
        <w:rPr>
          <w:b/>
          <w:sz w:val="24"/>
        </w:rPr>
        <w:t>2030 o kwotę 623,00 zł.</w:t>
      </w:r>
      <w:r>
        <w:rPr>
          <w:sz w:val="24"/>
        </w:rPr>
        <w:t xml:space="preserve"> Powyższe zmiany zostały wprowadzone do budżetu Gminy Jutrosin w m-cu lipcu br. Uchwałą Rady Miejskiej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</w:rPr>
        <w:t>Strona:  11</w:t>
      </w:r>
    </w:p>
    <w:tbl>
      <w:tblPr>
        <w:tblW w:w="102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1559"/>
        <w:gridCol w:w="1418"/>
        <w:gridCol w:w="1201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DOTACJE  CELOW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tacje celowe otrzymane z budżetu państwa 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alizację zadań bieżących z zakresu administracji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ządowej oraz innych zadań zleconych gminie ustawam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 Administracja rzą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1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.227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3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>2. Prowadzenie stałego rejestru wyborc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152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76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</w:rPr>
              <w:t xml:space="preserve">3. Świadczenia rodzinne, świadczenia z funduszu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275.60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410.000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0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limentacyjnego oraz składki na ubezpiecz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emerytalne i rentowe z ubezpieczenia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społeczneg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 Składki na ubezpieczenie zdrowotne opłacane z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osoby pobierające niektóre świadczeni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163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184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7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z pomocy społecznej, niektóre świadczenia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odzinne oraz za osoby uczestniczące w zajęcia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centrum integracji społeczn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</w:rPr>
              <w:t>5. Zwrot podatku akcyzowego zawartego w ceni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oleju napędowego wykorzystywanego d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odukcji rolnej przez producentów ro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5.50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5.498,4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>6. Wybory Prezydenta Rzeczypospolitej Polski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209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209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Razem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.630.9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32.694,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je celowe na zadania własne bieżące g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1. Ośrodek Pomocy Społeczn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.247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.287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1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2. Program rządowy – Radosna szkoł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.991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.991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3. Zasiłki i pomoc w naturze oraz składki n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ubezpieczenia emerytalne i ren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3.431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.587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6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4. Dofinansowanie programu – posiłek d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otrzebując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7.80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3.400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3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5. Pomoc materialna dla uczniów o charakterz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.388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.388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ocjalny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6. Zasiłki stał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692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898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7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Składki na ubezpieczenie zdrowotne opłacane z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  </w:t>
            </w:r>
            <w:r>
              <w:rPr>
                <w:sz w:val="24"/>
              </w:rPr>
              <w:t>osoby pobierające niektóre świadcz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  </w:t>
            </w:r>
            <w:r>
              <w:rPr>
                <w:sz w:val="24"/>
              </w:rPr>
              <w:t xml:space="preserve">z pomocy społecznej, niektóre świadczenia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  </w:t>
            </w:r>
            <w:r>
              <w:rPr>
                <w:sz w:val="24"/>
              </w:rPr>
              <w:t>rodzinne oraz za osoby uczestniczące w zajęcia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  </w:t>
            </w:r>
            <w:r>
              <w:rPr>
                <w:sz w:val="24"/>
              </w:rPr>
              <w:t>w centrum integracji społeczn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23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40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6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8.2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41.991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OTACJE  ROZWOJOWE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rona: 12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49535F"/>
                <w:sz w:val="24"/>
                <w:szCs w:val="24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Wykonan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 Rozwój i upowszechnianie aktywnej integracj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Projekt: „Mogę –Potrafię – Teraz”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 środki z budżetu U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.156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 środki z budżetu państw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1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OMOC FINANSOWA POMIĘDZY JS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Pla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Wykonanie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Dotacja z budżetu Województwa Wielkopolskieg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a współfinansowanie projektu pn. ”Kształtowani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.00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centrum wsi Grąbkowo”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UBWENCJA OGÓLN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la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Wykonanie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Część oświatowa subwencji ogólnej d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39"/>
              <w:jc w:val="both"/>
              <w:rPr>
                <w:sz w:val="24"/>
              </w:rPr>
            </w:pPr>
            <w:r>
              <w:rPr>
                <w:sz w:val="24"/>
              </w:rPr>
              <w:t>jednostek samorządu terytorialneg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982.432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96.880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5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2. Część wyrównawcza subwencji ogólnej d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39"/>
              <w:rPr>
                <w:sz w:val="24"/>
              </w:rPr>
            </w:pPr>
            <w:r>
              <w:rPr>
                <w:sz w:val="24"/>
              </w:rPr>
              <w:t xml:space="preserve">gmi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46.075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23.040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. Część równoważąca subwencji ogólnej dla gmi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187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96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46.6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29.016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GÓŁEM PLAN I WYKONANIE DOCHODÓW: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656.005,0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.395.736,38</w:t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0,3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 ty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dochody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18.36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92.034,9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4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dotac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90.943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74.685,4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1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subwenc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446.694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29.016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53</w:t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Strona: 13</w:t>
      </w:r>
    </w:p>
    <w:sectPr>
      <w:headerReference w:type="default" r:id="rId2"/>
      <w:type w:val="nextPage"/>
      <w:pgSz w:w="11906" w:h="16838"/>
      <w:pgMar w:left="1134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04:00Z</dcterms:created>
  <dc:creator>x</dc:creator>
  <dc:description/>
  <cp:keywords/>
  <dc:language>en-US</dc:language>
  <cp:lastModifiedBy>Gmina Jutrosin</cp:lastModifiedBy>
  <cp:lastPrinted>2010-08-27T11:24:00Z</cp:lastPrinted>
  <dcterms:modified xsi:type="dcterms:W3CDTF">2010-08-27T09:28:00Z</dcterms:modified>
  <cp:revision>42</cp:revision>
  <dc:subject/>
  <dc:title/>
</cp:coreProperties>
</file>