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Heading1"/>
        <w:bidi w:val="0"/>
        <w:ind w:left="0" w:right="0" w:hanging="0"/>
        <w:jc w:val="center"/>
        <w:rPr>
          <w:lang w:val="pl-PL"/>
        </w:rPr>
      </w:pPr>
      <w:r>
        <w:rPr>
          <w:sz w:val="20"/>
          <w:lang w:val="pl-PL"/>
        </w:rPr>
        <w:t xml:space="preserve"> </w:t>
      </w:r>
      <w:r>
        <w:rPr>
          <w:lang w:val="pl-PL"/>
        </w:rPr>
        <w:t>Wykonanie dochodów Miasta i Gminy Jutrosin za I półrocze 2010 roku</w:t>
      </w:r>
    </w:p>
    <w:p>
      <w:pPr>
        <w:pStyle w:val="Header"/>
        <w:tabs>
          <w:tab w:val="clear" w:pos="4818"/>
          <w:tab w:val="clear" w:pos="9637"/>
          <w:tab w:val="left" w:pos="1134" w:leader="none"/>
        </w:tabs>
        <w:bidi w:val="0"/>
        <w:ind w:left="0" w:right="0" w:hanging="0"/>
        <w:jc w:val="left"/>
        <w:rPr>
          <w:lang w:val="pl-PL"/>
        </w:rPr>
      </w:pPr>
      <w:r>
        <w:rPr>
          <w:sz w:val="20"/>
          <w:lang w:val="pl-PL"/>
        </w:rPr>
        <w:tab/>
      </w:r>
    </w:p>
    <w:p>
      <w:pPr>
        <w:pStyle w:val="Header"/>
        <w:tabs>
          <w:tab w:val="clear" w:pos="4818"/>
          <w:tab w:val="clear" w:pos="9637"/>
          <w:tab w:val="left" w:pos="1134" w:leader="none"/>
        </w:tabs>
        <w:bidi w:val="0"/>
        <w:ind w:left="0" w:right="0" w:hanging="0"/>
        <w:jc w:val="center"/>
        <w:rPr>
          <w:rFonts w:ascii="Times New Roman" w:hAnsi="Times New Roman"/>
          <w:sz w:val="20"/>
          <w:lang w:val="pl-PL"/>
        </w:rPr>
      </w:pPr>
      <w:r>
        <w:rPr>
          <w:sz w:val="20"/>
          <w:lang w:val="pl-PL"/>
        </w:rPr>
      </w:r>
    </w:p>
    <w:tbl>
      <w:tblPr>
        <w:tblW w:w="150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571"/>
        <w:gridCol w:w="951"/>
        <w:gridCol w:w="760"/>
        <w:gridCol w:w="6662"/>
        <w:gridCol w:w="2282"/>
        <w:gridCol w:w="1520"/>
        <w:gridCol w:w="1520"/>
      </w:tblGrid>
      <w:tr>
        <w:trPr>
          <w:trHeight w:val="1042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oz.</w:t>
            </w:r>
          </w:p>
        </w:tc>
        <w:tc>
          <w:tcPr>
            <w:tcW w:w="228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Kont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z-Roz-Par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Nazwa konta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lan budżetowy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Wykonanie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Wykonanie (%)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chody budżetu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8.656.005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395.736,3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36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01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lnictwo i łowiectwo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25.5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5.498,4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4,63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109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25.5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5.498,4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4,63</w:t>
            </w:r>
          </w:p>
        </w:tc>
      </w:tr>
      <w:tr>
        <w:trPr>
          <w:trHeight w:val="325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77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aty z tytułu odpłatnego nabycia prawa własności nieruchomości oraz prawa użytkowania wieczystego nieruchomośc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75.5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5.498,4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7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0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02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śnictwo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52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643,9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5,23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20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ospodarka leśn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52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643,9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5,23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75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chody z najmu i dzierżawy składników majątkowych Skarbu Państwa, jednostek samorządu terytorialnego lub innych jednostek zaliczanych do sektora finansów publicznych oraz innych umów o podobnym char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52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643,9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5,23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6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nsport i łączność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01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rogi publiczne gminne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7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dochodów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ospodarka mieszkaniow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85.67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8.048,9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42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000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ospodarka gruntami i nieruchomościam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85.67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8.048,9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42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47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ywy z opłat za zarząd, użytkowanie i użytkowanie wieczyste nieruchomośc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848,4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0,6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75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chody z najmu i dzierżawy składników majątkowych Skarbu Państwa, jednostek samorządu terytorialnego lub innych jednostek zaliczanych do sektora finansów publicznych oraz innych umów o podobnym char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8.67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6.367,1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,12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77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aty z tytułu odpłatnego nabycia prawa własności nieruchomości oraz prawa użytkowania wieczystego nieruchomośc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.340,7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1,7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e odsetk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2,6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5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ministracja publiczn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2.96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.605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,61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01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rzędy wojewódzkie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1.3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.22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,3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1.3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.22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,3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02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rzędy gmin (miast i miast na prawach powiatu)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8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usłu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07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mocja jednostek samorządu terytorialnego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06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,66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8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usłu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7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dochodów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09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6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trzymane spadki, zapisy i darowizny w postaci pieniężn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5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6.361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.785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6,47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1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rzędy naczelnych organów władzy państwowej, kontroli i ochrony praw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15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76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15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76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10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bory Prezydenta Rzeczypospolitej Polski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.209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.209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.209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.209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5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598.18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588.616,7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4,54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6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ywy z podatku dochodowego od osób fizycznych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826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,43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35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datek od działalności gospodarczej osób fizycznych, opłacany w formie karty podatkow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826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,43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61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319.4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25.034,3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37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3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atek od nieruchomośc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92.7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3.409,9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,1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3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atek rolny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8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9.784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3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atek leśny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7.7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028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34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atek od środków transportowych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70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2.793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,58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5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atek od czynności cywilnoprawnych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60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,9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1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setki od nieterminowych wpłat z tytułu podatków i opłat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4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4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61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201.09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18.897,7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,52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3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atek od nieruchomośc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30.69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84.907,5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,67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3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atek rolny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80.8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3.975,6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,83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3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atek leśny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6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434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7,18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34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atek od środków transportowych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0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9.781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,72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36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datek od spadków i darowizn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4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,06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4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opłaty targow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2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27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,2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5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atek od czynności cywilnoprawnych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0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8.951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,18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69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opłat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804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0,2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setki od nieterminowych wpłat z tytułu podatków i opłat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470,5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,01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61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ywy z innych opłat stanowiących dochody jednostek samorządu terytorialnego na podstawie ustaw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31.37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5.381,6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7,38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4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opłaty skarbow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5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.055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4,22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46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opłaty eksploatacyjn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823,4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8,23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48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ywy z opłat za zezwolenia na sprzedaż napojów alkoholowych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1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0.672,4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6,67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49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3,8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,27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59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ywy z opłat za koncesje i licencje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7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1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5,21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62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działy gmin w podatkach stanowiących dochód budżetu państw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940.318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67.476,9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3,78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0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datek dochodowy od osób fizycznych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925.318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76.891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0,3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0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datek dochodowy od osób prawnych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-509.414,0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-3.396,0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5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rozliczeni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.476.694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534.053,8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8,3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8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Część oświatowa subwencji ogólnej dla jednostek samorządu terytorialnego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982.43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296.88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1,53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9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ubwencje ogólne z budżetu państw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982.43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296.88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1,53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80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Część wyrównawcza subwencji ogólnej dla gmin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446.075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223.04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9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ubwencje ogólne z budżetu państw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446.075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223.04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81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rozliczenia finansowe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0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037,8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,7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e odsetk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0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037,8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,7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83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Część równoważąca subwencji ogólnej dla gmin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8.18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096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01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9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ubwencje ogólne z budżetu państw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8.18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096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01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80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świata i wychowanie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86.44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6.150,6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2,2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koły podstawowe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3.88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7.885,1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2,3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69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opłat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5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6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1,33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8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usłu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86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937,8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8,24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e odsetk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5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96,0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6,4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7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dochodów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454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454,2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1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3.991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3.991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0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zedszkol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39.289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6.688,4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5,0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69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opłat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1.88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.896,2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9,26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8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usłu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6.65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7.381,1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3,7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e odsetk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61,0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3,5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6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trzymane spadki, zapisy i darowizny w postaci pieniężn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imnazj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.226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532,4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0,4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69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opłat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6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8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usłu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19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190,3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e odsetk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6,0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,6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1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wożenie uczniów do szkół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24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247,2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7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dochodów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24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247,2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2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icea ogólnokształcące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8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797,3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4,1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8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usłu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5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656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6,24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e odsetk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1,3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12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85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moc społeczn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443.656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508.727,2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3,81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0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my pomocy społeczn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8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7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,5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6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trzymane spadki, zapisy i darowizny w postaci pieniężn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8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7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,5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1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275.6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412.976,2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3,13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275.6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410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3,04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36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976,2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1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n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886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624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4,58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163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184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,73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723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44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8,67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1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siłki i pomoc w naturze oraz składki na ubezpieczenia emerytalne i rentowe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3.431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7.58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,6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3.431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7.58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,6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1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siłki stałe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6.69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7.898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,77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6.69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7.898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,77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1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środki pomocy społeczn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1.24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3.470,0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5,7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e odsetk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183,0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9,57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7.24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.28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17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2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sługi opiekuńcze i specjalistyczne usługi opiekuńcze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2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8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usłu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2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9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7.8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.4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8,3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7.8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.4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8,3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85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zostałe zadania w zakresie polityki społeczn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2.74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05,5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,31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39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2.74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05,5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,31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8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usłu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05,5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0,5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0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w ramach programów finansowych z udziałem środków europejskich oraz środków, o których mowa w art. 5 ust. 1 pkt 3 oraz ust. 3 pkt 5 i 6 ustawy, lub płatności w ramach budżetu środków europejskich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.156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0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Dotacje celowe w ramach programów finansowych z udziałem środków europejskich oraz środków, o których mowa w art. 5 ust. 1 pkt 3 oraz ust. 3 pkt 5 i 6 ustawy, lub płatności w ramach budżetu środków europejskich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91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85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Edukacyjna opieka wychowawcz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5.988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8.675,8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6,08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4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Świetlice szkolne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1.55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4.282,8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91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8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usłu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0.15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3.805,8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,1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7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dochodów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4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7,0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4,07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41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olonie i obozy oraz inne formy wypoczynku dzieci i młodzieży szkolnej a także szkolenia młodzieży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55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505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18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8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usłu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55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505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18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41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moc materialna dla uczniów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8.888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8.888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6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trzymane spadki, zapisy i darowizny w postaci pieniężn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3.5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3.5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5.388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5.388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9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Gospodarka komunalna i ochrona środowisk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67.70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.050,7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9,6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00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Gospodarka ściekowa i ochrona wó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053,0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,32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8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usłu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053,0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1,32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000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ospodarka odpadam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0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06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,6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8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usłu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0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06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,6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001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ywy i wydatki związane z gromadzeniem środków z opłat i kar za korzystanie ze środowisk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16.151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5.220,8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3,37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69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opłat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2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1.070,0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11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7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dochodów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4.151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.150,8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002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ywy i wydatki związane z gromadzeniem środków z opłat produktowych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0,3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0,16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4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opłaty produktow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0,3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0,16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009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.356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356,6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7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dochodów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.356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356,6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92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ultura i ochrona dziedzictwa narodowego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6.43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.924,3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2,57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210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my i ośrodki kultury, świetlice i kluby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.26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704,1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3,47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75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chody z najmu i dzierżawy składników majątkowych Skarbu Państwa, jednostek samorządu terytorialnego lub innych jednostek zaliczanych do sektora finansów publicznych oraz innych umów o podobnym char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26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4,1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2,3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8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usłu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2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4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219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.17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220,2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1,4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6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trzymane spadki, zapisy i darowizny w postaci pieniężn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55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6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7,74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7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dochodów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.62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620,2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92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ultura fizyczna i sport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260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dania w zakresie kultury fizycznej i sportu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6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trzymane spadki, zapisy i darowizny w postaci pieniężn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gółem: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8.656.005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395.736,3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3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766" w:footer="709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09"/>
        <w:tab w:val="right" w:pos="9072" w:leader="none"/>
      </w:tabs>
      <w:bidi w:val="0"/>
      <w:ind w:left="0" w:right="0" w:hanging="0"/>
      <w:jc w:val="center"/>
      <w:rPr/>
    </w:pPr>
    <w:r>
      <w:rPr/>
      <w:t xml:space="preserve">Stro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rStyle w:val="Pagenumber"/>
        <w:sz w:val="24"/>
        <w:lang w:eastAsia="pl-PL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536" w:leader="none"/>
        <w:tab w:val="right" w:pos="9072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outlineLvl w:val="1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CheckBox">
    <w:name w:val="CheckBox"/>
    <w:basedOn w:val="DefaultParagraphFont"/>
    <w:qFormat/>
    <w:rPr>
      <w:b/>
      <w:lang w:val="en-US" w:eastAsia="en-US"/>
    </w:rPr>
  </w:style>
  <w:style w:type="character" w:styleId="Pagenumber">
    <w:name w:val="page number"/>
    <w:basedOn w:val="DefaultParagraphFont"/>
    <w:qFormat/>
    <w:rPr>
      <w:sz w:val="24"/>
      <w:lang w:val="en-US" w:eastAsia="en-US"/>
    </w:rPr>
  </w:style>
  <w:style w:type="character" w:styleId="NumberingSymbols">
    <w:name w:val="Numbering Symbols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pl-PL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tabs>
        <w:tab w:val="clear" w:pos="709"/>
        <w:tab w:val="center" w:pos="4818" w:leader="none"/>
        <w:tab w:val="right" w:pos="9637" w:leader="none"/>
      </w:tabs>
    </w:pPr>
    <w:rPr>
      <w:sz w:val="24"/>
      <w:lang w:val="en-US"/>
    </w:rPr>
  </w:style>
  <w:style w:type="paragraph" w:styleId="Footer">
    <w:name w:val="Footer"/>
    <w:basedOn w:val="Default"/>
    <w:pPr>
      <w:tabs>
        <w:tab w:val="clear" w:pos="709"/>
        <w:tab w:val="center" w:pos="4818" w:leader="none"/>
        <w:tab w:val="right" w:pos="9637" w:leader="none"/>
      </w:tabs>
    </w:pPr>
    <w:rPr>
      <w:sz w:val="24"/>
      <w:lang w:val="en-US"/>
    </w:rPr>
  </w:style>
  <w:style w:type="paragraph" w:styleId="Textbody1">
    <w:name w:val="Text body"/>
    <w:basedOn w:val="Default"/>
    <w:qFormat/>
    <w:pPr>
      <w:spacing w:before="0" w:after="120"/>
    </w:pPr>
    <w:rPr>
      <w:sz w:val="24"/>
      <w:lang w:val="en-US"/>
    </w:rPr>
  </w:style>
  <w:style w:type="paragraph" w:styleId="TableContents">
    <w:name w:val="Table Contents"/>
    <w:basedOn w:val="Textbody1"/>
    <w:qFormat/>
    <w:pPr/>
    <w:rPr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5</Words>
  <Characters>13942</Characters>
  <CharactersWithSpaces>119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18:00Z</dcterms:created>
  <dc:creator>oem-pc</dc:creator>
  <dc:description/>
  <dc:language>en-US</dc:language>
  <cp:lastModifiedBy/>
  <cp:lastPrinted>2010-08-27T11:17:00Z</cp:lastPrinted>
  <dcterms:modified xsi:type="dcterms:W3CDTF">2010-08-27T11:18:00Z</dcterms:modified>
  <cp:revision>2</cp:revision>
  <dc:subject/>
  <dc:title> Wykonanie dochodów Miasta i Gminy Jutrosin za I półrocze 2010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mina Jutrosin</vt:lpwstr>
  </property>
</Properties>
</file>