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TOKÓŁ 41 /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z XLI SESJI Rady Miejskiej  w Jutrosinie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która odbyła się dnia 28 lipca 2010r., o godz. 13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Posiedzeń Urzędu Miasta i Gminy 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lcer Stanisław</w:t>
      </w:r>
    </w:p>
    <w:p>
      <w:pPr>
        <w:pStyle w:val="Normal"/>
        <w:numPr>
          <w:ilvl w:val="0"/>
          <w:numId w:val="1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1"/>
        </w:numPr>
        <w:rPr/>
      </w:pPr>
      <w:r>
        <w:rPr/>
        <w:t>Domaniecki Józef</w:t>
      </w:r>
    </w:p>
    <w:p>
      <w:pPr>
        <w:pStyle w:val="Normal"/>
        <w:numPr>
          <w:ilvl w:val="0"/>
          <w:numId w:val="1"/>
        </w:numPr>
        <w:rPr/>
      </w:pPr>
      <w:r>
        <w:rPr/>
        <w:t>Grzywaczewski Bogusław</w:t>
      </w:r>
    </w:p>
    <w:p>
      <w:pPr>
        <w:pStyle w:val="Normal"/>
        <w:numPr>
          <w:ilvl w:val="0"/>
          <w:numId w:val="1"/>
        </w:numPr>
        <w:rPr/>
      </w:pPr>
      <w:r>
        <w:rPr/>
        <w:t>Horała Czesław</w:t>
      </w:r>
    </w:p>
    <w:p>
      <w:pPr>
        <w:pStyle w:val="Normal"/>
        <w:numPr>
          <w:ilvl w:val="0"/>
          <w:numId w:val="1"/>
        </w:numPr>
        <w:rPr/>
      </w:pPr>
      <w:r>
        <w:rPr/>
        <w:t>Janiak Stanisław</w:t>
      </w:r>
    </w:p>
    <w:p>
      <w:pPr>
        <w:pStyle w:val="Normal"/>
        <w:numPr>
          <w:ilvl w:val="0"/>
          <w:numId w:val="1"/>
        </w:numPr>
        <w:rPr/>
      </w:pPr>
      <w:r>
        <w:rPr/>
        <w:t>Kalka Walerian</w:t>
      </w:r>
    </w:p>
    <w:p>
      <w:pPr>
        <w:pStyle w:val="Normal"/>
        <w:numPr>
          <w:ilvl w:val="0"/>
          <w:numId w:val="1"/>
        </w:numPr>
        <w:rPr/>
      </w:pPr>
      <w:r>
        <w:rPr/>
        <w:t>Krzyżosiak Romuald</w:t>
      </w:r>
    </w:p>
    <w:p>
      <w:pPr>
        <w:pStyle w:val="Normal"/>
        <w:numPr>
          <w:ilvl w:val="0"/>
          <w:numId w:val="1"/>
        </w:numPr>
        <w:rPr/>
      </w:pPr>
      <w:r>
        <w:rPr/>
        <w:t>Lubiatowski Aleksy</w:t>
      </w:r>
    </w:p>
    <w:p>
      <w:pPr>
        <w:pStyle w:val="Normal"/>
        <w:numPr>
          <w:ilvl w:val="0"/>
          <w:numId w:val="1"/>
        </w:numPr>
        <w:rPr/>
      </w:pPr>
      <w:r>
        <w:rPr/>
        <w:t>May Jakub</w:t>
      </w:r>
    </w:p>
    <w:p>
      <w:pPr>
        <w:pStyle w:val="Normal"/>
        <w:numPr>
          <w:ilvl w:val="0"/>
          <w:numId w:val="1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1"/>
        </w:numPr>
        <w:rPr/>
      </w:pPr>
      <w:r>
        <w:rPr/>
        <w:t>Samol Szczepan</w:t>
      </w:r>
    </w:p>
    <w:p>
      <w:pPr>
        <w:pStyle w:val="Normal"/>
        <w:numPr>
          <w:ilvl w:val="0"/>
          <w:numId w:val="1"/>
        </w:numPr>
        <w:rPr/>
      </w:pPr>
      <w:r>
        <w:rPr/>
        <w:t>Wybierała Piotr</w:t>
      </w:r>
    </w:p>
    <w:p>
      <w:pPr>
        <w:pStyle w:val="Normal"/>
        <w:numPr>
          <w:ilvl w:val="0"/>
          <w:numId w:val="1"/>
        </w:numPr>
        <w:rPr/>
      </w:pPr>
      <w:r>
        <w:rPr/>
        <w:t>Zuziak Józ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twarcia XLI Sesji Rady Miejskiej w Jutrosinie dokonał Przewodniczący Rady Miejskiej w Jutrosinie – Pan Stanisław Janiak. Powitał Radnych, Sołtysów, Pana Burmistrza, Pana Sekretarza oraz Panią Skarbnik.</w:t>
      </w:r>
    </w:p>
    <w:p>
      <w:pPr>
        <w:pStyle w:val="Normal"/>
        <w:spacing w:lineRule="auto" w:line="360"/>
        <w:jc w:val="both"/>
        <w:rPr/>
      </w:pPr>
      <w:r>
        <w:rPr/>
        <w:t>Przewodniczący Rady poinformował, że na 15 radnych, obecnych na sesji jest 14-większość quorum – co oznacza, że podejmowane przez Radę uchwały będą prawomocne (nieobecność 1 radnego jest usprawiedliwi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przedstawił porządek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 Ses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Burmistrza Miasta i Gminy w Jutrosinie z działalności za okres po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 w budżecie Miasta i Gminy Jutrosin w roku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rzyjęcia Planu Odnowy Wsi Śląskow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</w:t>
        <w:tab/>
        <w:t>Podjęcie uchwały w sprawie przyjęcia Planu Odnowy Wsi Biela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</w:t>
        <w:tab/>
        <w:t>Interpelacje i zapyt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</w:t>
        <w:tab/>
        <w:t>Wolne głosy i wnios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</w:t>
        <w:tab/>
        <w:t>Zakończenie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yjęcie protokołu z obrad poprzedniej Sesji Rady Miejskiej w Jutrosi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związku z tym, iż do protokołu z Sesji nie zgłoszono żadnych uwag – powyższy protokół przyjęto bez odczytywania. Jest on do wglądu w Urzędzie Miasta i Gminy w Jutros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>Sprawozdanie Burmistrza Miasta i Gminy w Jutrosinie z działalności za okres pomiędzy sesj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odbyło się zebranie odnośnie organizacji Dożynek Powiatowych  w Jutrosinie;</w:t>
      </w:r>
    </w:p>
    <w:p>
      <w:pPr>
        <w:pStyle w:val="Normal"/>
        <w:spacing w:lineRule="auto" w:line="360"/>
        <w:jc w:val="both"/>
        <w:rPr/>
      </w:pPr>
      <w:r>
        <w:rPr/>
        <w:t>- w dniach od 02 do 04 lipca odbyły się uroczystości związane z obchodami 700-lecia wsi Szkaradowo – myślę, że wszystko się udało i z tego miejsca pragnąłbym podziękować organizatorom;</w:t>
      </w:r>
    </w:p>
    <w:p>
      <w:pPr>
        <w:pStyle w:val="Normal"/>
        <w:spacing w:lineRule="auto" w:line="360"/>
        <w:jc w:val="both"/>
        <w:rPr/>
      </w:pPr>
      <w:r>
        <w:rPr/>
        <w:t>-  przez tydzień gościliśmy w naszej Gminie rodziny francuskie;</w:t>
      </w:r>
    </w:p>
    <w:p>
      <w:pPr>
        <w:pStyle w:val="Normal"/>
        <w:spacing w:lineRule="auto" w:line="360"/>
        <w:jc w:val="both"/>
        <w:rPr/>
      </w:pPr>
      <w:r>
        <w:rPr/>
        <w:t>- 18 lipca na Dworcu Kolejowym w Jutrosinie odbyły się V Otwarte Mistrzostwa Wielkopolski w wyścigach drezyn ręcznych;</w:t>
      </w:r>
    </w:p>
    <w:p>
      <w:pPr>
        <w:pStyle w:val="Normal"/>
        <w:spacing w:lineRule="auto" w:line="360"/>
        <w:jc w:val="both"/>
        <w:rPr/>
      </w:pPr>
      <w:r>
        <w:rPr/>
        <w:t>- do 26 lipca firmy chcące uczestniczyć w przetargu na budowę sieci wodociągowej z Rogożewa do Starego Sielca mogły składać oferty;</w:t>
      </w:r>
    </w:p>
    <w:p>
      <w:pPr>
        <w:pStyle w:val="Normal"/>
        <w:spacing w:lineRule="auto" w:line="360"/>
        <w:jc w:val="both"/>
        <w:rPr/>
      </w:pPr>
      <w:r>
        <w:rPr/>
        <w:t>- ogłoszono przetarg na zakup krzeseł i stołów do Miejsko-Gminnego Ośrodka Kultury w Jutrosinie;</w:t>
      </w:r>
    </w:p>
    <w:p>
      <w:pPr>
        <w:pStyle w:val="Normal"/>
        <w:spacing w:lineRule="auto" w:line="360"/>
        <w:jc w:val="both"/>
        <w:rPr/>
      </w:pPr>
      <w:r>
        <w:rPr/>
        <w:t>- cały czas odbywają się spotkania z firmą, która wykonuje budowę zbiornika retencyjnego oraz firmą, która zajmuje się regulacją Or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jc w:val="both"/>
        <w:rPr/>
      </w:pPr>
      <w:r>
        <w:rPr/>
        <w:t>Podjęcie uchwały w sprawie zmian w budżecie Miasta i Gminy Jutrosin w roku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os zajęła Pani Skarbnik – Pani Grażyna Niedbała. Przedstawiła zmiany po stronie dochodów jak i wydatków. Brak pytań ze strony Radnych, zatem Przewodniczący Rady Miejskiej – Pan Stanisław Janiak przeczytał projekt uchwały. Kto z Państwa Radnych jest za przyjęciem przedstawionego projektu uchwały proszę o podniesienie ręki: 14 „za”, kto jest przeciwny – nie widzę, kto się wstrzymał – nie widzę. Dziękuję, zatem Uchwała Nr XLI/190/2010 Rady Miejskiej w Jutrosinie z dnia 28 lipca 2010 roku w sprawie zmian w budżecie Miasta i Gminy Jutrosin na rok 2010 została przyjęta przez Radę jednogłośnie </w:t>
      </w:r>
    </w:p>
    <w:p>
      <w:pPr>
        <w:pStyle w:val="Normal"/>
        <w:spacing w:lineRule="auto" w:line="360"/>
        <w:jc w:val="both"/>
        <w:rPr/>
      </w:pPr>
      <w:r>
        <w:rPr/>
        <w:t>( 1 radny nieobecny usprawiedliwion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3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jc w:val="both"/>
        <w:rPr/>
      </w:pPr>
      <w:r>
        <w:rPr/>
        <w:t>Podjęcie uchwały w sprawie przyjęcia Planu Odnowy Wsi Śląsk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Głos zajął Pan Marek Glura. W dniu 22.03.2010 roku odbyło się zebranie wiejskie, na którym mieszkańcy określili, że najważniejszym priorytetem rozwoju miejscowości na lata 2010-2017 będzie pobudzenie aktywności społecznej mieszkańców i stworzenie lepszych warunków do spędzania wolnego czasu. Kolejne priorytety rozwoju miejscowości to poprawa bezpieczeństwa i poprawa stanu środowiska naturalnego. Na zebraniu wiejskim zgłoszono i przyjęto następujące zadania i przedsięwzięcia:</w:t>
      </w:r>
    </w:p>
    <w:p>
      <w:pPr>
        <w:pStyle w:val="Normal"/>
        <w:spacing w:lineRule="auto" w:line="360"/>
        <w:jc w:val="both"/>
        <w:rPr/>
      </w:pPr>
      <w:r>
        <w:rPr/>
        <w:t>- remont świetlicy wiejskiej (zagospodarowanie przestrzeni publicznej, kształtowanie centrum wsi oraz kultury wiejskiej);</w:t>
      </w:r>
    </w:p>
    <w:p>
      <w:pPr>
        <w:pStyle w:val="Normal"/>
        <w:spacing w:lineRule="auto" w:line="360"/>
        <w:jc w:val="both"/>
        <w:rPr/>
      </w:pPr>
      <w:r>
        <w:rPr/>
        <w:t>- budowa chodnika wzdłuż drogi gminnej (zagospodarowanie przestrzeni publicznej, poprawa bezpieczeństwa);</w:t>
      </w:r>
    </w:p>
    <w:p>
      <w:pPr>
        <w:pStyle w:val="Normal"/>
        <w:spacing w:lineRule="auto" w:line="360"/>
        <w:jc w:val="both"/>
        <w:rPr/>
      </w:pPr>
      <w:r>
        <w:rPr/>
        <w:t>- budowa kanalizacji sanitarnej (polepszenie stanu naturalnego środowiska, czystości wód powierzchniowych i podziemnych).</w:t>
      </w:r>
    </w:p>
    <w:p>
      <w:pPr>
        <w:pStyle w:val="Normal"/>
        <w:spacing w:lineRule="auto" w:line="360"/>
        <w:jc w:val="both"/>
        <w:rPr/>
      </w:pPr>
      <w:r>
        <w:rPr/>
        <w:t>Wszystkie wymienione zadania możliwe będą do realizacji głównie przy dużej aktywności mieszkańców, umiejętnie kierowanych przez miejscowych lide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Krzyżosiak – można by wspomnieć w tym planie o śp. Franciszku Ksawerym Lisku – historyku, rektorze Uniwersytetu Lwowskiego oraz członku Akademii Umiejętności, który urodził się w Śląskowi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. Glura – ale mieszkańcy Śląskowa nie zgłosili takiego tematu na zebraniu wiej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pytań ze strony Radnych, zatem Przewodniczący przystąpił do odczytywania projektu uchwały. Kto z Państwa Radnych jest za podjęciem przedstawionego projektu uchwały proszę o podniesienie ręki: 13 „za” ( 1 nieobecny usprawiedliwiony), kto jest przeciwny – nie widzę, kto się wstrzymał – „1” ( p. W. Kalka). Dziękuję – zatem Uchwała Nr XLI/191/2010 Rady Miejskiej w Jutrosinie z dnia 28 lipca 2010 roku została przyjęta przez Radę z 1 głosem wstrzymującym si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4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jc w:val="both"/>
        <w:rPr/>
      </w:pPr>
      <w:r>
        <w:rPr/>
        <w:t>Podjęcie uchwały w sprawie przyjęcia Planu Odnowy Wsi Biel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łos zajął Pan Marek Glura. W dniu 25.05.2010 roku odbyło się zebranie wiejskie, na którym mieszkańcy określili, że najważniejszym priorytetem rozwoju miejscowości na lata 2010-2017 będzie pobudzenie aktywności społecznej mieszkańców i stworzenie lepszych warunków do spędzania wolnego czasu. Kolejne priorytety rozwoju miejscowości to poprawa bezpieczeństwa i poprawa stanu środowiska naturalnego. Na zebraniu wiejskim zgłoszono i przyjęto następujące zadania i przedsięwzięcia:</w:t>
      </w:r>
    </w:p>
    <w:p>
      <w:pPr>
        <w:pStyle w:val="Normal"/>
        <w:spacing w:lineRule="auto" w:line="360"/>
        <w:jc w:val="both"/>
        <w:rPr/>
      </w:pPr>
      <w:r>
        <w:rPr/>
        <w:t>- Bielawy – barwna estetyczna przystań leśna (zagospodarowanie przestrzeni publicznej, kształtowanie centrum wsi oraz kultury wiejskiej);</w:t>
      </w:r>
    </w:p>
    <w:p>
      <w:pPr>
        <w:pStyle w:val="Normal"/>
        <w:spacing w:lineRule="auto" w:line="360"/>
        <w:jc w:val="both"/>
        <w:rPr/>
      </w:pPr>
      <w:r>
        <w:rPr/>
        <w:t>- budowa chodnika wzdłuż drogi gminnej (zagospodarowanie przestrzeni publicznej, poprawa bezpieczeństwa);</w:t>
      </w:r>
    </w:p>
    <w:p>
      <w:pPr>
        <w:pStyle w:val="Normal"/>
        <w:spacing w:lineRule="auto" w:line="360"/>
        <w:jc w:val="both"/>
        <w:rPr/>
      </w:pPr>
      <w:r>
        <w:rPr/>
        <w:t>- budowa oświetlenia ulicznego (poprawa warunków życia na wsi, zaspokojenie potrzeb społecznych).</w:t>
      </w:r>
    </w:p>
    <w:p>
      <w:pPr>
        <w:pStyle w:val="Normal"/>
        <w:spacing w:lineRule="auto" w:line="360"/>
        <w:jc w:val="both"/>
        <w:rPr/>
      </w:pPr>
      <w:r>
        <w:rPr/>
        <w:t>Wszystkie wymienione zadania możliwe będą do realizacji głównie przy dużej aktywności mieszkańców, umiejętnie kierowanych przez miejscowych liderów.</w:t>
      </w:r>
    </w:p>
    <w:p>
      <w:pPr>
        <w:pStyle w:val="Normal"/>
        <w:spacing w:lineRule="auto" w:line="360"/>
        <w:jc w:val="both"/>
        <w:rPr/>
      </w:pPr>
      <w:r>
        <w:rPr/>
        <w:t>Brak pytań ze strony radnych, zatem Przewodniczący przystąpił do odczytywania projektu uchwały. Kto z Państwa Radnych jest za podjęciem przedstawionego projektu uchwały proszę o podniesienie ręki: 13 „za” ( 1 nieobecny usprawiedliwiony), kto jest przeciwny – nie widzę, kto się wstrzymał – „1” ( p. W. Kalka). Dziękuję – zatem Uchwała Nr XLI/192/2010 Rady Miejskiej w Jutrosinie z dnia 28 lipca 2010 roku została przyjęta przez Radę z 1 głosem wstrzymującym si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5 do protokoł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jc w:val="both"/>
        <w:rPr/>
      </w:pPr>
      <w:r>
        <w:rPr/>
        <w:t>Interpelacje i zapyt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Krzyżosiak – zgłosił się do mnie Pan Dariusz Świerzewski z prośbą abym zajął głos na temat Jego sprawy podczas najbliższej sesji. Pozwoliłem sobie napisać interpelację skierowaną na ręce Pana Przewodniczącego, w której kieruję zapytanie do Burmistrza Miasta i Gminy Jutrosin – Pana Zbigniewa Koszarka – kiedy i w jaki sposób zamierza wywiązać się z pisemnego uzgodnienia z 29 sierpnia 2007r. zawartego z p. Dariuszem Świerzewskim oraz późniejszego oświadczenia w w/w sprawie. Chciałbym otrzymać odpowiedź na piśmie w tej sprawie w terminie dwóch tygo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Sobkowiak – ja rozumiem rolnika – ma on wiadomo swoje prawa, ale trzeba też zrozumieć, że jest to inwestycja o wysokim priorytecie i dlatego też trzeba iść na kompromis. Bo już drugi raz taka okazja się nie przydar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Grzywaczewski – ale tych rolników trzeba zrozumieć, co innego im się obiecuje, a co innego daj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Alcer – mieszkańcy Dubina pytają się, kiedy będą mogli podłączać się do kanalizacji sanitarnej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na dzisiaj nie mamy jeszcze wszystkich odbi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interpelacji i zapyt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Guziołek – chodzi o boisko i pieniążki na świeżą trawą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trawa jest już zakupiona, ale teraz nie jest czas na sianie tra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Zaleska – czy ta działka dla „Koła Łowieckiego” jest aktualn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. Glura – tak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Szymkowiak - 2 miesiące temu pytałem się o drogowskaz na Szymonki i do teraz go nie otrzymał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Janiak – zbliżają się Dożynki Powiatowe, dlatego prosiłbym sołtysów o składnie propozycji na Starostów Dożynek (Juniorów  i Seniorów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. Sekretarz – odnośnie Powszechnego Spisu Rolnego – od 1 lipca musieliśmy zaktualizować wszystkie działki z terenu naszej gminy. Cały spis prowadzony będzie w systemie informatycznym. Prawidłowa aktualizacja jest dużym ułatwieniem dla rachmistrzów spisowych. My na naszym terenie mamy 5 rachmistrzów spisowych: Pana Marka Glurę, Panią Natalię Pospiech, Panią Paulinę Szmelter, Panią Pauliną Wojciechowską oraz Pana Roberta Niedbałę. Byli oni przeszkoleni w Rawiczu. Od 09 do 23 sierpnia będą już chodzić do poszczególnych gospodarstw na tzw. obchód przedspisowy. Faktyczny spis rolny rozpocznie się 01 września  i będzie trwał do 31 październi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– przypomniał sołtysom o złożeniu wniosku, który uchwala zebranie wiejskie, zawierającego wskazane przedsięwzięcia przewidziane do realizacji na obszarze sołectwa w ramach środków z tzw. funduszu sołeckiego. Do dnia 30 września wniosek taki sołtys powinien przestawić burmistrzowi, celem uwzględnienia go w projekcie gmin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Brak więcej wolnych głosów i wnios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jc w:val="both"/>
        <w:rPr/>
      </w:pPr>
      <w:r>
        <w:rPr/>
        <w:t>Zakończenie obr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wyższym zakończono obrady XLI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  <w:tab/>
        <w:tab/>
        <w:tab/>
        <w:tab/>
        <w:tab/>
        <w:tab/>
        <w:t>Protokół zatwierdzi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arzyna Zuziak</w:t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Stanisław Jani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5:00Z</dcterms:created>
  <dc:creator>Urząd Miasta i Gminy</dc:creator>
  <dc:description/>
  <cp:keywords/>
  <dc:language>en-US</dc:language>
  <cp:lastModifiedBy>Urząd Miasta i Gminy</cp:lastModifiedBy>
  <cp:lastPrinted>2010-08-04T11:15:00Z</cp:lastPrinted>
  <dcterms:modified xsi:type="dcterms:W3CDTF">2010-08-04T09:29:00Z</dcterms:modified>
  <cp:revision>15</cp:revision>
  <dc:subject/>
  <dc:title>PROTOKÓŁ 41 / 2010</dc:title>
</cp:coreProperties>
</file>