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  <w:br/>
        <w:t>do Uchwały nr XLI/192/2010</w:t>
        <w:br/>
        <w:t>Rady Miejskiej w Jutrosini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z dnia 28 lipca 2010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elawy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LATA 2010-2017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1008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48"/>
        </w:rPr>
        <w:t>Gmina Jutro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ipiec 2010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stęp………………………………………………………………….….....….…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harakterystyka miejscowości ...........................................................................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1. Historia ………......................…………………………..……….……...…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Położenie .....………………….....………....……………...…….….…..….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Demografia …………………………………………………….……...…..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Bezrobocie………………………………………………………..….….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wentaryzacja zasobów służących odnowie miejscowośc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1. Gospodarka…………………………………………………………….......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Rolnictwo …....................................................................…………..........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. Oświata ………………………….……………………….…….................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Ochrona zdrowia ……….………….……………………………...........…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Kultura, zabytki …………………….…………………............................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6. Infrastruktura techniczna ……………………………..….........................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ocnych i słabych stron miejscowości .................................................8</w:t>
      </w:r>
    </w:p>
    <w:p>
      <w:pPr>
        <w:pStyle w:val="TextBodyIndent"/>
        <w:numPr>
          <w:ilvl w:val="0"/>
          <w:numId w:val="2"/>
        </w:numPr>
        <w:ind w:left="502" w:right="-82" w:hanging="360"/>
        <w:jc w:val="both"/>
        <w:rPr>
          <w:szCs w:val="28"/>
        </w:rPr>
      </w:pPr>
      <w:r>
        <w:rPr>
          <w:szCs w:val="28"/>
        </w:rPr>
        <w:t>Opis planowanych zadań inwestycyjnych i przedsięwzięć aktywizujących społeczność lokalną na najbliższe 7 lat..............................................................10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. Priorytety rozwoju miejscowości wraz z opisem inwestycji..........................10</w:t>
      </w:r>
    </w:p>
    <w:p>
      <w:pPr>
        <w:pStyle w:val="TextBodyIndent"/>
        <w:tabs>
          <w:tab w:val="clear" w:pos="708"/>
          <w:tab w:val="left" w:pos="1260" w:leader="none"/>
        </w:tabs>
        <w:ind w:left="703" w:hanging="34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2.</w:t>
        <w:tab/>
      </w:r>
      <w:r>
        <w:rPr>
          <w:bCs/>
          <w:szCs w:val="28"/>
        </w:rPr>
        <w:t xml:space="preserve">Opis planowanego przedsięwzięcia będącego przedmiotem konkursu  „Pięknieje wielkopolska wieś” </w:t>
      </w:r>
      <w:r>
        <w:rPr>
          <w:szCs w:val="28"/>
        </w:rPr>
        <w:t>..............................................................................11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Opis i charakterystyka obszarów o szczególnym znaczeniu dla zaspokojenia potrzeb mieszkańców Bielaw wraz ze zdjęciami …...…..……………    …...……12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Podsumowanie...................................................................………………...…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d momentu wstąpienia Polski do Unii Europejskiej, rozwój i odnowa polskiej wsi jest koncepcją niezmiernie ważną oraz konieczną. To nie tylko </w:t>
        <w:br/>
        <w:t xml:space="preserve">renowacja budynków, porządkowanie i zagospodarowanie przestrzeni wiejskiej, realizacja nowych inwestycji, ale przede wszystkim zachowanie tożsamości </w:t>
        <w:br/>
        <w:t xml:space="preserve">i integralności wsi wraz z wartościami życia wiejskiego, zakorzenionymi w jej kulturze i tradycji. Odnowa wsi jest działaniem prowadzącym do rozwoju obszarów wiejskich. Wpływa znacznie na poprawę standardu i jakości życia mieszkańców </w:t>
        <w:br/>
        <w:t xml:space="preserve">oraz na wzrost atrakcyjności wioski jako miejsce zamieszkania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an Odnowy Miejscowości Bielawy jest dokumentem niezbędnym załącznikiem przy staraniu się o środki finansowe </w:t>
      </w:r>
      <w:r>
        <w:rPr>
          <w:sz w:val="28"/>
          <w:szCs w:val="28"/>
        </w:rPr>
        <w:t>konkursu realizowanego pn ,,Pięknieje wielkopolska wieś” realizowanego w ramach Programu Wielkopolskiej Odnowy Wsi przez Urząd Marszałkowski Województwa Wielkopolskiego</w:t>
      </w:r>
      <w:r>
        <w:rPr>
          <w:bCs/>
          <w:sz w:val="28"/>
          <w:szCs w:val="28"/>
        </w:rPr>
        <w:t xml:space="preserve">. Po zapoznaniu się z programem zostało zwołane zebranie wiejskie, w celu omówienia i przedyskutowania możliwości i ewentualnych propozycji dotyczących uczestnictwa w konkursie. W wyniku debaty sołtysa i mieszkańców wsi Bielawy oraz Burmistrza i pracowników Urzędu Miasta i Gminy w Jutrosinie, podjęto decyzje o przystąpieniu do konkursu.  Wspólnie </w:t>
      </w:r>
      <w:r>
        <w:rPr>
          <w:sz w:val="28"/>
          <w:szCs w:val="28"/>
        </w:rPr>
        <w:t>określono i zhierarchizowano cele i zadania inwestycyjne, które później zostały uchwalone przez radnych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Ponadto do oceny sytuacji społeczno – gospodarczej w Śląskowie przeprowadzono wywiad wśród mieszkańców, którego celem była ocena standardu życia mieszkańców oraz trendów w życiu społeczno – gospodarczym na przestrzeni ostatnich lat. Wyniki tego wywiadu umożliwiły sporządzenie analizy SWOT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lan Odnowy Miejscowości Bielawy, określa wszystkie zadania inwestycyjne na lata 2010-2017 i ma na celu </w:t>
      </w:r>
      <w:r>
        <w:rPr>
          <w:sz w:val="28"/>
          <w:szCs w:val="28"/>
        </w:rPr>
        <w:t xml:space="preserve">zmniejszanie istniejących dysproporcji </w:t>
        <w:br/>
        <w:t xml:space="preserve">i różnic w poziomie rozwoju obszarów wiejskich w stosunku do terenów miejski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e opracowanie zawiera charakterystykę miejscowości, inwentaryzację zasobów, analizę mocnych i słabych stron wioski oraz opis planowanych zadań inwestycyjnych i przedsięwzięć aktywizujących społeczność lokalną na najbliższe 7 lat wraz z szacunkowym kosztem i harmonogramem działań, a także opis </w:t>
        <w:br/>
        <w:t>i charakterystykę miejsc związanych z kształtowaniem  obszarów o szczególnym znaczeniu dla zaspokojenia potrzeb mieszkańc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arakterystyka miejscowości oraz inwentaryzacja zasobów służących odnowie miejscowoś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Historia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eś Bielawy nazywana także Gaj powstała w 1744r. W mysl konstytucji sejmowej z 1782r. wieś Bielawy i Poradowo zostały przyznane grafowi Burghansowi (właścicielowi Żmigrodu), a następnie włączone przez komisję graniczną w 1786r. do Śląska. To wyjaśnia, dlaczego Bielawy nie wróciły do Polski po I wojnie światowej. Do powiatu rawickiego Bielawy wcielono dopiero w 1958r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Informacje dotyczące historii Sobiałkowa opracowano na podstawie następujących źródeł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– „</w:t>
      </w:r>
      <w:r>
        <w:rPr>
          <w:i/>
          <w:sz w:val="20"/>
          <w:szCs w:val="20"/>
        </w:rPr>
        <w:t>Miasto i Gmina Jutrosin”- Stanisław Jędraś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Położ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lawy  jest wioską małej wielkości, składa się obecnie z siedmiu gospodarstw domowych. Wieś położona jest na skraju gminy Jutrosin, w zachodniej jej części,  w pow. rawickim i woj. wielkopolskim. </w:t>
      </w:r>
      <w:r>
        <w:rPr>
          <w:sz w:val="28"/>
        </w:rPr>
        <w:t xml:space="preserve">Bielawy znajduje się </w:t>
        <w:br/>
        <w:t>w odległości 4 km od miasta Jutrosin oraz w odległości 30 km od Rawicza (miasta powiatoweg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ysunek poniżej przedstawia położnie wsi Bielawy w gminie Jutrosi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0" cy="435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40" r="-4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Demograf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iczba mieszkańców wsi Bielawy</w:t>
      </w:r>
      <w:r>
        <w:rPr/>
        <w:t xml:space="preserve"> w ostatnich latach przedstawia się następująco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mieszkań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przedstawionej tabeli wynika, że w miejscowości Bielawy w ostatnich latach utrzymuje się tendencja spadkowa poziomu liczby mieszkańców. Obrazowo przedstawia to wykres poniżej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715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75pt;height:285.15pt" filled="f" o:ole="">
            <v:imagedata r:id="rId5" o:title=""/>
          </v:shape>
          <o:OLEObject Type="Embed" ProgID="" ShapeID="ole_rId4" DrawAspect="Content" ObjectID="_1085346515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Bezrobocie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Bezrobocie w Powiecie Rawickim na koniec kwietnia 2010 r. wynosiło 12,1%. Liczba bezrobotnych w gminie Jutrosin (stan na 31.05.2010r.) to 304 osób, w tym 163 kobiety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wiatowy Urząd Pracy w Rawiczu nie prowadzi ewidencji liczby bezrobotnych </w:t>
        <w:br/>
        <w:t xml:space="preserve">w poszczególnych miejscowościach powiatu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W Powiecie Rawickim podobnie jak w kraju utrzymuje się tendencja zwiększenia bezrobocia. Z informacji uzyskanych na zebraniu wiejskim w Bielawach stwierdzono, że bezrobocie we wsi również się zwiększył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nwentaryzacja zasobów służących odnowie miejscow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Gospodar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elawy to wieś rolnicza. Nie ma tutaj zakładów produkcyjnych ani ośrodków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Rolnictw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ierzchnia całkowita wsi Bielawy wynosi 126,23 ha. Gleby stanowią klasę gruntu V i VI. Teren wsi położony jest nisko, w czasie mokrych lat część łąk i pól jest zalewana wodą. Ponieważ największą przestrzeń zajmują tu łąki, więc gospodarowanie opiera się na chowie bydła mlecznego i opasoweg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truktura użytków we wsi Bielawy</w:t>
      </w:r>
      <w:r>
        <w:rPr/>
        <w:t>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5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uż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 [ha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 w ogóle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unty orne wraz s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ąki i past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,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y i zadrze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dy i 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komunik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osiedl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ieuży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res użytków we wsi Bielawy:</w:t>
      </w:r>
    </w:p>
    <w:p>
      <w:pPr>
        <w:pStyle w:val="Normal"/>
        <w:ind w:left="-142" w:hanging="0"/>
        <w:rPr/>
      </w:pPr>
      <w:r>
        <w:rPr/>
        <w:object w:dxaOrig="1080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1.3pt;height:198.1pt" filled="f" o:ole="">
            <v:imagedata r:id="rId7" o:title=""/>
          </v:shape>
          <o:OLEObject Type="Embed" ProgID="" ShapeID="ole_rId6" DrawAspect="Content" ObjectID="_543544007" r:id="rId6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Oświat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eci i młodzież w wieku szkolnym dowożona jest do szkoły podstawowej oraz gimnazjum w Jutros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Ochrona zdrowi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ieszkańcy Bielaw </w:t>
      </w:r>
      <w:r>
        <w:rPr>
          <w:sz w:val="28"/>
        </w:rPr>
        <w:t>z opieki medycznej korzystają w Prywatnych Przychodniach Lekarskich w Jutrosi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Kultura, zabytk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Bielawach ochroną konserwatora zabytków objęte są następujące obiek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GRODA własność Administracji Lasów Państw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m, murowany, początek XX 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Budynek gospodarczy, szachownica, początek XX 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Dom , murowany, początek XX 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gospodarczy, murowany początek XX 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Infrastruktura technicz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eś Bielawy jest zwodociągowana, sieć elektro-energetyczną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kże sieć telefoniczn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podarka odpadami jest uregulowana. Mieszkańcy wyposażeni są </w:t>
        <w:br/>
        <w:t xml:space="preserve">w indywidualne pojemniki na śmieci oraz worki do segregacji odpad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An</w:t>
      </w:r>
      <w:r>
        <w:rPr>
          <w:b/>
          <w:bCs/>
          <w:sz w:val="28"/>
          <w:szCs w:val="28"/>
        </w:rPr>
        <w:t>aliza mocnych i słabych stron miejscowości Śląskowo: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7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mocnych stron”</w:t>
      </w:r>
      <w:r>
        <w:rPr>
          <w:sz w:val="28"/>
          <w:szCs w:val="28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7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słabych stron”</w:t>
      </w:r>
      <w:r>
        <w:rPr>
          <w:sz w:val="28"/>
          <w:szCs w:val="28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7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szans”</w:t>
      </w:r>
      <w:r>
        <w:rPr>
          <w:sz w:val="28"/>
          <w:szCs w:val="28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7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zagrożeń”</w:t>
      </w:r>
      <w:r>
        <w:rPr>
          <w:sz w:val="28"/>
          <w:szCs w:val="28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ne strony:</w:t>
      </w:r>
    </w:p>
    <w:p>
      <w:pPr>
        <w:pStyle w:val="Tekstpodstawowy0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Aktywni mieszkańc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Czyste środowisko naturalne oraz walory przyrodniczo-krajobraz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Operatywny Sołtys i Rada Sołec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godny dojazd z centrum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0"/>
        </w:rPr>
        <w:t>- Korzystne warunki do wypoczy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be stron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rak placu zabaw dla dziec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rak świetlicy wiejskiej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Słabe gleby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sieci kanalizacji sanitarnej i deszczowej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Rozwój kultury i rekreacji we w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ększa ilość imprez integracyjnych i okolicznościowy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endencja do osiedlania się na wsi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rożeni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iska opłacalność produkcji rol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- Migracja zarobkowa młodzież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Opis planowanych zadań inwestycyjnych i przedsięwzięć aktywizujących społeczność lokalną na najbliższe 7 la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Priorytety rozwoju miejscowości wraz z opisem każdej inwestycj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zebraniu wiejskim mieszkańcy Bielaw określili, że najważniejszym priorytetem (celem) rozwoju miejscowości na lata 2010-2017 będzie pobudzenie aktywności społecznej mieszkańców i stworzenie lepszych warunków do spędzania wolnego czasu. Kolejne priorytety rozwoju miejscowości to poprawa bezpieczeństwa i poprawa stanu środowiska natura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zebraniu wiejskim zgłoszono i przyjęto następujące zadania i przedsięwzięc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7"/>
        <w:gridCol w:w="1990"/>
        <w:gridCol w:w="1710"/>
        <w:gridCol w:w="1555"/>
      </w:tblGrid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inwesty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  przeznacz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y termin realiza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y koszt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pozyskania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elawy – barwna estetyczna przystań leś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gospodarowanie przestrzeni publicznej, kształtowanie centrum wsi oraz kultury wiejski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Środki własne oraz środki europejskie w ramach konkursu „Pięknieje wielkopolska wieś”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dową chodnika wzdłuż drogi gminn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gospodarowanie przestrzeni publicznej, poprawa bezpiecze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zbudowa oświetlenia uli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prawa warunków życia na wsi, zaspokojenie potrzeb społe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ystkie wyżej wymienione zadania możliwe będą do realizacji głównie przy dużej aktywności mieszkańców, umiejętnie kierowanych przez miejscowych liderów. Wykonanie zamierzonych zadań przyczyni się do rozwoju kultury w miejscowości Bielawy, wzrostu bezpieczeństwa, podniesienia standardów życia oraz przyciągnie nowych mieszkańców. Poza tym realizacja powyższych zadań zmniejszy dysproporcję pomiędzy obszarami wiejskimi i miejski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ebaty na zebraniu wiejskim i przyjętych wcześniej priorytetów rozwoju, inwestycje </w:t>
      </w:r>
      <w:r>
        <w:rPr>
          <w:bCs/>
          <w:sz w:val="28"/>
          <w:szCs w:val="28"/>
        </w:rPr>
        <w:t>zhierarchizowano.</w:t>
      </w:r>
      <w:r>
        <w:rPr>
          <w:sz w:val="28"/>
          <w:szCs w:val="28"/>
        </w:rPr>
        <w:t xml:space="preserve"> Zadanie polegające budowie </w:t>
      </w:r>
      <w:r>
        <w:rPr>
          <w:color w:val="000000"/>
          <w:sz w:val="28"/>
          <w:szCs w:val="28"/>
        </w:rPr>
        <w:t>barwnej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estetycznej przystani leśnej</w:t>
      </w:r>
      <w:r>
        <w:rPr>
          <w:sz w:val="28"/>
          <w:szCs w:val="28"/>
        </w:rPr>
        <w:t xml:space="preserve"> zostało uznane za najważniejsze, czyli priorytetow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2. Opis planowanego zadania do realizacji ze środków konkursu „Pięknieje wielkopolska wieś” w ramach  programu Wielkopolska Odnowa </w:t>
        <w:br/>
        <w:t xml:space="preserve">ws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twardzenie terenu pod placem zabaw oraz muzeum rolnictw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ogrodzenia wokół planowanej przystani, ławek parkowych, koszy na śmie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dowie zadaszonej wiaty drewnia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dowa placu zabaw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powyższych zadań pozwoli na stworzenie miejsca spotkań dla mieszkańców oraz miejsca odpoczynku dla aktywnie spędzających czas turystów w potężnych lasach, otaczających wieś Bielawy.</w:t>
      </w:r>
      <w:r>
        <w:rPr>
          <w:szCs w:val="28"/>
        </w:rPr>
        <w:t xml:space="preserve"> </w:t>
      </w:r>
      <w:r>
        <w:rPr>
          <w:sz w:val="28"/>
          <w:szCs w:val="28"/>
        </w:rPr>
        <w:t>Realizacja zadania ma na celu stworzenie mieszkańcom dogodnych warunków do integracji społecznej oraz wykorzystania potencjału ludzkiego do pielęgnowania oraz kultywowania tradycji wiejskiej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Muzeum rolnictwa pozwoli na przypomnienie młodszym mieszkańcom Bielaw oraz turystom historie miejscowego rolnictwa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Zadaszona wiata będzie służyć jako miejsce odpoczynku nawet podczas złych warunków atmosferycznych oraz podczas godzin wieczornych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Utwardzony teren stworzy bezpieczne miejsce warunki do organizowania ognisk oraz grillowania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Montaż placu zabaw stworzy bezpieczne warunki do spędzania wolnego czasu dla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 charakterystyka obszarów o szczególnym znaczeniu dla zaspokojenia potrzeb mieszkańców Bielaw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Po realizacji zadania centrum Bielaw stanie się obszarem o szczególnym znaczeniu dla zaspakajania potrzeb kulturalnych i społecznych mieszkańców. Zbudowany zostanie pozytywny wizerunek Gminy Jutrosin jako nowoczesnej i dbającej o swoich mieszkańców. </w:t>
      </w:r>
    </w:p>
    <w:p>
      <w:pPr>
        <w:pStyle w:val="TextBodyIndent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Podsumow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iniejszy plan Odnowy Miejscowości Bielawy zakłada realizację kilku przedsięwzięć w przeciągu 7 lat. Utwardzenie terenu pod placem zabaw oraz muzeum rolnictw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ykonanie ogrodzenia wokół planowanej przystani, ławek parkowych, koszy na śmiec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budowie zadaszonej wiaty drewnianej, budowa placu zabaw będą realizowane w 2011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Pozostałe zadania zgłoszone na zebraniu wiejskim wykonane zostaną w kolejnych latach tj. 2010-2017. Realizacja każdej inwestycji uzależniona będzie od posiadanych środków finansowych.</w:t>
      </w:r>
    </w:p>
    <w:sectPr>
      <w:footerReference w:type="default" r:id="rId8"/>
      <w:footerReference w:type="first" r:id="rId9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wypunkmylnikiPogrubienieZnak">
    <w:name w:val="Styl wypunk-myślniki + Pogrubienie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7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21:00Z</dcterms:created>
  <dc:creator>Głowacz Agnieszka</dc:creator>
  <dc:description/>
  <cp:keywords/>
  <dc:language>en-US</dc:language>
  <cp:lastModifiedBy>Urząd Miasta i Gminy</cp:lastModifiedBy>
  <cp:lastPrinted>2010-06-23T10:48:00Z</cp:lastPrinted>
  <dcterms:modified xsi:type="dcterms:W3CDTF">2010-07-30T13:12:00Z</dcterms:modified>
  <cp:revision>8</cp:revision>
  <dc:subject/>
  <dc:title>Załącznik nr 4 </dc:title>
</cp:coreProperties>
</file>