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I/190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8 lipc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488.1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0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5 – przychody z tytułu innych rozliczeń kraj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.81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9.160.07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648.232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158.23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648.232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6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0-07-27T12:16:00Z</dcterms:modified>
  <cp:revision>2</cp:revision>
  <dc:subject/>
  <dc:title>                                                                                                      Załącznik Nr 9</dc:title>
</cp:coreProperties>
</file>