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5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do Uchwały  Rady Miejski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w Jutrosinie Nr XLI/190/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 dnia 28 lipca 2010 r.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                      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>Wydatki na wieloletnie programy inwestycyjne w latach 2010 – 2013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w złotych                                                                                   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528"/>
        <w:gridCol w:w="1714"/>
        <w:gridCol w:w="1440"/>
        <w:gridCol w:w="1807"/>
        <w:gridCol w:w="1701"/>
        <w:gridCol w:w="1352"/>
        <w:gridCol w:w="1440"/>
        <w:gridCol w:w="1440"/>
      </w:tblGrid>
      <w:tr>
        <w:trPr>
          <w:trHeight w:val="488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Nazwa programu lub zadania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el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Jednostka organizacyjna odpowiedzialna                   za realizację                      lub koordynacj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Okres realizacji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Łączne nakłady finansowe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Planowane nakłady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rok budżetow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0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środki własne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011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012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013 r.</w:t>
            </w:r>
          </w:p>
        </w:tc>
      </w:tr>
      <w:tr>
        <w:trPr>
          <w:trHeight w:val="14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Budowa kanalizacji sanitarnej – Dubi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10-01010-605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infrastruktury kanalizacyjn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Urząd Mias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i Gminy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8 – 20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3.863.306,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w tym: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ok 2008-2009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.502.449,00)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.360.857,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w tym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życzka z WFOŚ w kwocie 600.000,00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Budowa drog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gminnej – osiedle Jutrosi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00-60016-6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infrastruktury komunikacyjn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i Gminy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9 – 20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   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1.938.371,00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w tym rok 2009 688.371,0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310.00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4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ozbudowa Gimnazjum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01-80110-6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infrastruktury oświatow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i Gminy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8 – 20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493.533,0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w tym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ok  2008-2009 543.533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950.00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Budowa obiektów sportowych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26-92601-605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infrastruktury sportow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i Gminy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5 - 20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240.614,00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w tym: rok 2005-2007 - 30.000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5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1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90.6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Projekt i modernizacj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ul. Wrocławskiej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600-60016-6050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infrastruktury komunikacyjn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Urząd Mias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8-20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033.580,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w tym rok 2008 17.080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5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011.500,0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Budowa boiska sportowego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26-92605-605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infrastruktury sportow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Urząd Mias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7-20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019.766,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w tym rok 2007 9.766,00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5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005.000,0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ykup gruntów pod budowę zbiornika retencyjneg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10-01008-606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chrona przed powodzi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Urząd Mias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8-20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35.980,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w tym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ok 2008-200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25.980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0.00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okumentacja techniczna i budowa drogi gminnej Pawłowo – Ochłod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00-60016-605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infrastruktury komunikacyjn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9-20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.938.430,00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w tym rok 2009- 38.430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40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0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86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jekt i budowa oświetlenia wsi Dubin, Bartoszewic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00-90015-605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popraw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nfrastruktur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energetyczn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9-20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0.000,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w tym rok 2009 8.000,0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42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dnowa wsi Jezior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w ramach PROW 2007-2013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10-01041-605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warunków życia mieszkańców ws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10-20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5.297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64.7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Budowa stacji uzdatniania wody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 Szymonka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00-90001-605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infrastruktury wodociągowej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la m. Jutrosi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10-20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.0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40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24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6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Budowa instalacji solarno wiatrowej do zasilania oświetlenia drogoweg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 m. Szkaradowo, Nowy Sielec, Domaradzice, Grąbkowo, Rogożew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00-90015-605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popraw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nfrastruktur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energetyczn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10-20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0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6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dnowa wsi Rogożew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w ramach PROW 2007-2013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10-01041-605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warunków życia mieszkańców ws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10-20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5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6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dnowa wsi Domaradzice (w ramach PROW 2007-2013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10-01041-605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warunków życia mieszkańców ws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10-20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4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7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Odnowa wsi Janowo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w ramach PROW 2007-2013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10-01041-605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warunków życia mieszkańców ws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10-20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37.000,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5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3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dnowa wsi Dubin        (w ramach PROW 2007-2013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10-01041-605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warunków życia mieszkańców ws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10-20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7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5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6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Kształtowanie centrum wsi  Szkaradowo (centrum kulturalno edukacyjne w ramach PROW 2007-2013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10-01041-605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warunków życia mieszkańców ws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10-20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3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9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entrum kulturalno rekreacyjne wsi Śląskowo - słoneczna dolina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21-92109-605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warunków życia mieszkańców ws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9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9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Bielawy - barwna estetyczna przystań leśna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26-92695-6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warunków życia mieszkańców ws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2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2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.025.580,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w tym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lata 2005-2009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4.463.609,00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.811.154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5.121.7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5.612.6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.016.500,0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43:00Z</dcterms:created>
  <dc:creator>a</dc:creator>
  <dc:description/>
  <cp:keywords/>
  <dc:language>en-US</dc:language>
  <cp:lastModifiedBy>Gmina Jutrosin</cp:lastModifiedBy>
  <cp:lastPrinted>2010-07-26T13:20:00Z</cp:lastPrinted>
  <dcterms:modified xsi:type="dcterms:W3CDTF">2010-07-29T11:10:00Z</dcterms:modified>
  <cp:revision>7</cp:revision>
  <dc:subject/>
  <dc:title>Załącznik nr 4</dc:title>
</cp:coreProperties>
</file>