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ZIECI i MŁODZIEŻY NIEPEŁNOSPRA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żonych i odwożonych do Ośrodka Rehabilitacyjnego, Szkoły Specjalnej i Domu Środowiskowego w Rawic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</w:rPr>
        <w:t xml:space="preserve">Jankowiak – wózek – ośrodek / szkoła specjalna /–  </w:t>
        <w:tab/>
        <w:t xml:space="preserve"> zam. Grąbkowo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 xml:space="preserve">Jankowiak  - szkoła specjalna </w:t>
        <w:tab/>
        <w:tab/>
        <w:tab/>
        <w:tab/>
        <w:t xml:space="preserve"> zam. Grąbkowo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>Rotman – wózek ośrodek / szkoła specjalna/         -</w:t>
        <w:tab/>
        <w:t xml:space="preserve"> zam. Jutrosin</w:t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>Sarbinowska Ania - wózek – ośrodek / szkoła specjalna /zam. Jutrosin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Kubera – szkoła specjalna </w:t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 xml:space="preserve">Bender – szkoła specjalna </w:t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Siecla – środowisko</w:t>
        <w:tab/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Siecla – środowisko</w:t>
        <w:tab/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339966"/>
        </w:rPr>
        <w:t>Szumna – środowisko</w:t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Poniewiera – szkoła specjalna </w:t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Polak – szkoła specjalna</w:t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Wilińska – szkoła specjalna</w:t>
        <w:tab/>
        <w:tab/>
        <w:tab/>
        <w:tab/>
        <w:tab/>
        <w:t xml:space="preserve"> zam. Jutrosin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 xml:space="preserve">Wiliński – szkoła specjalna </w:t>
        <w:tab/>
        <w:tab/>
        <w:tab/>
        <w:tab/>
        <w:tab/>
        <w:t xml:space="preserve"> zam. Jutrosin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>Sierakowska Kasia – wózek  - ośrodek / szkoła specjalna /  zam. Stary Sielec</w:t>
      </w:r>
    </w:p>
    <w:p>
      <w:pPr>
        <w:pStyle w:val="Normal"/>
        <w:ind w:left="36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360" w:hanging="0"/>
        <w:rPr/>
      </w:pPr>
      <w:r>
        <w:rPr/>
        <w:t>15.</w:t>
        <w:tab/>
        <w:t xml:space="preserve">Jamroży – wózek – ośrodek / szkoła specjalna /  </w:t>
        <w:tab/>
        <w:tab/>
        <w:t xml:space="preserve"> zam. Bartoszewice</w:t>
      </w:r>
    </w:p>
    <w:p>
      <w:pPr>
        <w:pStyle w:val="Normal"/>
        <w:ind w:left="360" w:hanging="0"/>
        <w:rPr/>
      </w:pPr>
      <w:r>
        <w:rPr/>
        <w:t>16.</w:t>
        <w:tab/>
        <w:t xml:space="preserve"> Lorek – ośrodek / szkoła specjalna /  </w:t>
        <w:tab/>
        <w:tab/>
        <w:tab/>
        <w:t xml:space="preserve"> zam. Bartoszew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Łakomy – ośrodek / szkoła specjalna / </w:t>
        <w:tab/>
        <w:tab/>
        <w:tab/>
        <w:t xml:space="preserve"> zam. Pawło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Stelmach – ośrodek / szkoła specjalna / </w:t>
        <w:tab/>
        <w:tab/>
        <w:tab/>
        <w:t xml:space="preserve"> zam. Szkaradowo</w:t>
      </w:r>
    </w:p>
    <w:p>
      <w:pPr>
        <w:pStyle w:val="Normal"/>
        <w:ind w:left="360" w:hanging="0"/>
        <w:rPr/>
      </w:pPr>
      <w:r>
        <w:rPr/>
        <w:t>19. Plewka – środowisko</w:t>
        <w:tab/>
        <w:tab/>
        <w:tab/>
        <w:tab/>
        <w:tab/>
        <w:tab/>
        <w:t xml:space="preserve"> zam. Szkarado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Stasiak – ośrodek  / szkoła specjalna / </w:t>
        <w:tab/>
        <w:tab/>
        <w:t xml:space="preserve">             zam. Domaradzice</w:t>
      </w:r>
    </w:p>
    <w:p>
      <w:pPr>
        <w:pStyle w:val="Normal"/>
        <w:ind w:left="360" w:hanging="0"/>
        <w:rPr/>
      </w:pPr>
      <w:r>
        <w:rPr/>
        <w:t xml:space="preserve">21. Sawko- ośrodek / szkoła specjalna / </w:t>
        <w:tab/>
        <w:tab/>
        <w:tab/>
        <w:tab/>
        <w:t xml:space="preserve"> zam. Domaradzice</w:t>
      </w:r>
    </w:p>
    <w:p>
      <w:pPr>
        <w:pStyle w:val="Normal"/>
        <w:ind w:left="360" w:hanging="0"/>
        <w:rPr/>
      </w:pPr>
      <w:r>
        <w:rPr/>
        <w:t xml:space="preserve">22. Szlachetka – ośrodek / szkoła specjalna / </w:t>
        <w:tab/>
        <w:tab/>
        <w:tab/>
        <w:t xml:space="preserve"> zam. Domaradzice</w:t>
      </w:r>
    </w:p>
    <w:p>
      <w:pPr>
        <w:pStyle w:val="Normal"/>
        <w:ind w:left="360" w:hanging="0"/>
        <w:rPr/>
      </w:pPr>
      <w:r>
        <w:rPr>
          <w:color w:val="0000FF"/>
        </w:rPr>
        <w:t>23</w:t>
      </w:r>
      <w:r>
        <w:rPr/>
        <w:t xml:space="preserve">. </w:t>
      </w:r>
      <w:r>
        <w:rPr>
          <w:color w:val="0000FF"/>
        </w:rPr>
        <w:t xml:space="preserve">Witek – szkoła specjalna </w:t>
        <w:tab/>
        <w:tab/>
        <w:tab/>
        <w:tab/>
        <w:tab/>
        <w:t xml:space="preserve"> zam. Domaradz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339966"/>
        </w:rPr>
        <w:t>24.</w:t>
      </w:r>
      <w:r>
        <w:rPr/>
        <w:t xml:space="preserve"> </w:t>
      </w:r>
      <w:r>
        <w:rPr>
          <w:color w:val="339966"/>
        </w:rPr>
        <w:t xml:space="preserve">Szymkowiak – środowisko </w:t>
        <w:tab/>
        <w:tab/>
        <w:tab/>
        <w:tab/>
        <w:tab/>
        <w:t xml:space="preserve"> zam. Dub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>25. Kudak – szkoła specjalna</w:t>
        <w:tab/>
        <w:tab/>
        <w:tab/>
        <w:tab/>
        <w:tab/>
        <w:t xml:space="preserve"> zam. Zmysłowo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26. Posor – szkoła specjalna </w:t>
        <w:tab/>
        <w:tab/>
        <w:tab/>
        <w:tab/>
        <w:tab/>
        <w:t xml:space="preserve"> zam. Bielawy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  <w:t>27. Galant Elżbieta – środowisko</w:t>
        <w:tab/>
        <w:tab/>
        <w:tab/>
        <w:tab/>
        <w:t xml:space="preserve"> zam. Nowy Sielec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3:00Z</dcterms:created>
  <dc:creator>ppp</dc:creator>
  <dc:description/>
  <cp:keywords/>
  <dc:language>en-US</dc:language>
  <cp:lastModifiedBy>user</cp:lastModifiedBy>
  <dcterms:modified xsi:type="dcterms:W3CDTF">2010-07-29T08:33:00Z</dcterms:modified>
  <cp:revision>2</cp:revision>
  <dc:subject/>
  <dc:title>WYKAZ DZIECI i MŁODZIEŻY NIEPEŁNOSPRAWNYCH</dc:title>
</cp:coreProperties>
</file>