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SPECYFIKACJA  ISTOTNYCH </w:t>
      </w:r>
    </w:p>
    <w:p>
      <w:pPr>
        <w:pStyle w:val="Heading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Postępowania o udzielenie zamówienia publicznego prowadzonego w trybie przetargu nieograniczonego o wartości szacunkowej mniejszej niż kwoty określone w przepisach wydanych na podstawie art.11 ust. 8  ustawy Prawo Zamówień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b/>
          <w:bCs/>
          <w:sz w:val="38"/>
          <w:szCs w:val="40"/>
        </w:rPr>
        <w:t>Dowóz i odwóz dzieci i młodzieży niepełnosprawnej do Ośrodka Rehabilitacji i Szkoły Specjalnej w Rawiczu</w:t>
      </w:r>
      <w:r>
        <w:rPr>
          <w:b/>
          <w:sz w:val="38"/>
          <w:szCs w:val="40"/>
        </w:rPr>
        <w:t>,</w:t>
      </w:r>
      <w:r>
        <w:rPr>
          <w:b/>
          <w:sz w:val="38"/>
          <w:szCs w:val="36"/>
        </w:rPr>
        <w:t xml:space="preserve"> w okres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8"/>
          <w:szCs w:val="36"/>
        </w:rPr>
        <w:t>od 01-09-2010 r. do 30-06-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jc w:val="right"/>
        <w:rPr/>
      </w:pPr>
      <w:r>
        <w:rPr>
          <w:b/>
          <w:bCs/>
        </w:rPr>
        <w:t>Zatwierdzam, dnia 27 lipca 2010r.</w:t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jc w:val="right"/>
        <w:rPr/>
      </w:pPr>
      <w:r>
        <w:rPr>
          <w:b/>
          <w:bCs/>
        </w:rPr>
        <w:t>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/>
        <w:t>S P E C Y F I K A C J A</w:t>
      </w:r>
    </w:p>
    <w:p>
      <w:pPr>
        <w:pStyle w:val="Subtitle"/>
        <w:rPr/>
      </w:pPr>
      <w:r>
        <w:rPr/>
        <w:t>ISTOTNYCH WARUNKÓW ZAMÓWIENIA</w:t>
      </w:r>
    </w:p>
    <w:p>
      <w:pPr>
        <w:pStyle w:val="Subtitle"/>
        <w:rPr/>
      </w:pPr>
      <w:r>
        <w:rPr/>
        <w:t>w postępowaniu prowadzonym w trybie przetargu nieograniczonego</w:t>
      </w:r>
    </w:p>
    <w:p>
      <w:pPr>
        <w:pStyle w:val="Subtitle"/>
        <w:rPr/>
      </w:pPr>
      <w:r>
        <w:rPr/>
        <w:t xml:space="preserve"> </w:t>
      </w:r>
      <w:r>
        <w:rPr/>
        <w:t>o wartości szacunkowej mniejszej niż kwoty określone w przepisach wydanych na podstawie art.11 ust.8  ustawy Prawo Zamówień Publiczny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odstawa prawna: ustawa Prawo Zamówień Publicznych z dnia 29 stycznia 2004 r.</w:t>
      </w:r>
    </w:p>
    <w:p>
      <w:pPr>
        <w:pStyle w:val="Subtitle"/>
        <w:rPr/>
      </w:pPr>
      <w:r>
        <w:rPr>
          <w:b w:val="false"/>
          <w:sz w:val="24"/>
        </w:rPr>
        <w:t>( t.j. Dz. U. z  2010 r. nr 113, poz. 759, z późn. zm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I.  NAZWA ORAZ ADRES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m jest: </w:t>
      </w:r>
      <w:r>
        <w:rPr>
          <w:b/>
          <w:bCs/>
          <w:sz w:val="22"/>
          <w:szCs w:val="22"/>
        </w:rPr>
        <w:t>Gmina Jutrosi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ul. Rynek 26, 63-930 Jutrosin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b/>
          <w:bCs/>
          <w:sz w:val="22"/>
          <w:szCs w:val="22"/>
        </w:rPr>
        <w:t>: + 48 65/54-71-419,</w:t>
      </w:r>
      <w:r>
        <w:rPr>
          <w:sz w:val="22"/>
          <w:szCs w:val="22"/>
        </w:rPr>
        <w:t xml:space="preserve"> Faks: </w:t>
      </w:r>
      <w:r>
        <w:rPr>
          <w:b/>
          <w:bCs/>
          <w:sz w:val="22"/>
          <w:szCs w:val="22"/>
        </w:rPr>
        <w:t>+ 48 65/54-71-45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dres e-mail: umig@jutrosin.eu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odziny urzędowania: </w:t>
      </w:r>
      <w:r>
        <w:rPr>
          <w:b/>
          <w:bCs/>
          <w:sz w:val="22"/>
          <w:szCs w:val="22"/>
        </w:rPr>
        <w:t>od 7:30 do 15:30</w:t>
      </w:r>
      <w:r>
        <w:rPr>
          <w:sz w:val="22"/>
          <w:szCs w:val="22"/>
        </w:rPr>
        <w:t>.</w:t>
      </w:r>
    </w:p>
    <w:p>
      <w:pPr>
        <w:pStyle w:val="Normal"/>
        <w:rPr>
          <w:lang w:val="de-DE"/>
        </w:rPr>
      </w:pPr>
      <w:r>
        <w:rPr>
          <w:sz w:val="22"/>
          <w:szCs w:val="22"/>
        </w:rPr>
        <w:t>NIP</w:t>
      </w:r>
      <w:r>
        <w:rPr>
          <w:b/>
          <w:bCs/>
          <w:sz w:val="22"/>
          <w:szCs w:val="22"/>
        </w:rPr>
        <w:t xml:space="preserve">: 699-18-67-802 </w:t>
      </w:r>
      <w:r>
        <w:rPr>
          <w:bCs/>
          <w:sz w:val="22"/>
          <w:szCs w:val="22"/>
        </w:rPr>
        <w:t>Regon</w:t>
      </w:r>
      <w:r>
        <w:rPr>
          <w:b/>
          <w:bCs/>
          <w:sz w:val="22"/>
          <w:szCs w:val="22"/>
        </w:rPr>
        <w:t xml:space="preserve">: 411050511  </w:t>
      </w:r>
    </w:p>
    <w:p>
      <w:pPr>
        <w:pStyle w:val="Normal"/>
        <w:rPr>
          <w:b/>
          <w:b/>
        </w:rPr>
      </w:pPr>
      <w:r>
        <w:rPr>
          <w:b/>
        </w:rPr>
        <w:t>II TRYB UDZIELENIA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udzielenie zamówienia publicznego prowadzone jest w trybie przetargu nieograniczonego, którego wartość szacunkowa jest mniejsza niż kwoty określone w przepisach wydanych na podstawie art.11 ust. 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bCs/>
        </w:rPr>
        <w:t>III. OPIS PRZEDMIOTU ZAMÓWIENIA:</w:t>
      </w:r>
      <w:r>
        <w:rPr>
          <w:b/>
          <w:bCs/>
        </w:rPr>
        <w:br/>
        <w:br/>
      </w:r>
      <w:r>
        <w:rPr>
          <w:bCs/>
          <w:sz w:val="28"/>
          <w:szCs w:val="28"/>
        </w:rPr>
        <w:t>Dowóz i odwóz dzieci i młodzieży niepełnosprawnej do Ośrodka Rehabilitacji i Szkoły Specjalnej w Rawiczu</w:t>
      </w:r>
      <w:r>
        <w:rPr>
          <w:sz w:val="28"/>
          <w:szCs w:val="28"/>
        </w:rPr>
        <w:t xml:space="preserve">, w okresie </w:t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sz w:val="28"/>
          <w:szCs w:val="28"/>
        </w:rPr>
        <w:t>od 01-09-2010 r. do 30-06-2012 r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Określenie rodzaju usług według wspólnego słownika zamówień:</w:t>
      </w:r>
    </w:p>
    <w:p>
      <w:pPr>
        <w:pStyle w:val="Normal"/>
        <w:rPr/>
      </w:pPr>
      <w:r>
        <w:rPr/>
        <w:t xml:space="preserve">CPV </w:t>
      </w:r>
      <w:r>
        <w:rPr>
          <w:lang w:val="en-US" w:eastAsia="en-US"/>
        </w:rPr>
        <w:t>60.10.00.00-9 usługi w zakresie transportu drog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rPr/>
      </w:pPr>
      <w:r>
        <w:rPr>
          <w:bCs/>
        </w:rPr>
        <w:t>Dowóz i odwóz dzieci i młodzieży niepełnosprawnej do Ośrodka Rehabilitacji i Szkoły Specjalnej w Rawiczu</w:t>
      </w:r>
      <w:r>
        <w:rPr/>
        <w:t xml:space="preserve">, w okresie od 01-09-2010 r. do 30-06-2012 r. </w:t>
      </w:r>
      <w:r>
        <w:rPr>
          <w:color w:val="000000"/>
        </w:rPr>
        <w:t xml:space="preserve">od poniedziałku do piątku z wyłączeniem ferii zimowych, dni świątecznych i innych dni dodatkowo wolnych od nauki szkolnej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 xml:space="preserve">Wykonawca przyjmuje na siebie obowiązek zatrudnienia uprawnionych opiekunów odpowiedzialnych za dzieci w trakcie wykonywania usługi, jeden opiekun na jeden autobus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Wykonawca przyjmuje na siebie obowiązek pełnienia funkcji koordynatora w stosunku do kierowców i opiekunów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Średnia trasa w ciągu jednego dnia wynosi około 120 km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em dowóz i odwóz obejmuje dwadzieścia siedem dzieci, w tym pięć na wózkach inwalidzkich i dziewięcioro z chorobą epilepsyjną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/>
        <w:t>Trasy autobusów oraz liczba dzieci zostały zamieszczone w załączniku do SWIZ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 xml:space="preserve">Wykonawca zobowiązany jest do zapewnienia osobom przewożonym właściwych warunków bezpieczeństwa i higieny oraz niezbędnych wygód zgodnie z przepisami i zasadami określonymi w prawie przewozowym, że szczególnym uwzględnieniem zasad przewozu dzieci i młodzieży szkolnej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 xml:space="preserve">Wykonawca usługi zobowiązany jest do zawarcia umowy ubezpieczeniowej od odpowiedzialności cywilnej oraz następstw nieszczęśliwych wypadków w związku z wykonywaniem przedmiotu umowy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>W przypadku awarii środka transportu / z jakichkolwiek przyczyn / w trakcie realizacji przedmiotu zamówienia, Wykonawca zobowiązany jest zapewnić zastępczy środek transportu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Zamawiający zastrzega sobie prawo wprowadzenia zmian w zakresie ilości kilometrów oraz godzin dowożenia i odwożenia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Zamawiający musi być informowany o konieczności wykonania dodatkowych usług przewozowych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/>
        <w:t>Zamawiający nie dopuszcza składania ofert częściowych i ofert wariant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  <w:t>IV. TERMIN REALIZACJI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rmin rozpoczęcia realizacji przedmiotu zamówienia – </w:t>
      </w:r>
      <w:r>
        <w:rPr>
          <w:b/>
          <w:bCs/>
        </w:rPr>
        <w:t>01 wrzesień  2010 r.</w:t>
      </w:r>
    </w:p>
    <w:p>
      <w:pPr>
        <w:pStyle w:val="Normal"/>
        <w:rPr/>
      </w:pPr>
      <w:r>
        <w:rPr/>
        <w:t xml:space="preserve">Termin zakończenia realizacji przedmiotu zamówienia – </w:t>
      </w:r>
      <w:r>
        <w:rPr>
          <w:b/>
          <w:bCs/>
        </w:rPr>
        <w:t>30 czerwc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</w:rPr>
      </w:pPr>
      <w:r>
        <w:rPr>
          <w:b/>
          <w:bCs/>
        </w:rPr>
        <w:t>V. WARUNKI UDZIAŁU W POSTĘPOWANIU ORAZ OPIS SPOSOBU DOKONYWANIA OCENY SPEŁNIENIA TYCH WARUNK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>O zamówienie mogą się ubiegać Wykonawcy, którzy spełniają warunki dotyczące: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/>
      </w:pPr>
      <w:r>
        <w:rPr/>
        <w:t>posiadania uprawnień do wykonywania określonej działalności lub czynności, jeżeli przepisy prawa nakładają obowiązek ich posiadania,</w:t>
      </w:r>
    </w:p>
    <w:p>
      <w:pPr>
        <w:pStyle w:val="Normal"/>
        <w:ind w:left="1416" w:hanging="0"/>
        <w:rPr/>
      </w:pPr>
      <w:r>
        <w:rPr/>
        <w:t xml:space="preserve">Warunek ten zostanie uznany za spełniony, jeżeli Wykonawca posiada ważną koncesję na wykonywanie transportu drogowego osób. </w:t>
        <w:b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dysponowania odpowiednim potencjałem technicznym oraz osobami zdolnymi do wykonywania zamówienia. </w:t>
        <w:br/>
        <w:t xml:space="preserve">Warunek ten zostanie uznany za spełniony, jeżeli wykonawca dysponuje pojazdem do przewozu osób, odpowiednio przygotowanym, pod względem stanu technicznego oraz dysponuje odpowiednią ilością osób z uprawnieniami zdolnych do wykonania zadania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/>
      </w:pPr>
      <w:r>
        <w:rPr/>
        <w:t>sytuacji ekonomicznej i finansowej.</w:t>
        <w:br/>
        <w:t>Warunek ten zostanie uznany za spełniony, jeżeli wykonawca jest ubezpieczony od odpowiedzialności cywilnej w zakresie prowadzonej działalności.</w:t>
        <w:br/>
      </w:r>
    </w:p>
    <w:p>
      <w:pPr>
        <w:pStyle w:val="Normal"/>
        <w:numPr>
          <w:ilvl w:val="0"/>
          <w:numId w:val="14"/>
        </w:numPr>
        <w:rPr/>
      </w:pPr>
      <w:r>
        <w:rPr/>
        <w:t>Ocena spełniania warunków wymaganych od wykonawców zostanie dokonana na podstawie analizy przedstawionych oświadczeń i dokumentów. Ocena spełnienia wymogów określonych dla Wykonawców będzie dokonywana przy zastosowaniu kryterium „spełnia”, „nie spełnia”. Oferta spełniająca wymogi otrzyma ocenę „spełnia”, natomiast oferta niespełniająca wymogów otrzyma ocenę „nie spełnia” i zostanie odrzucona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iCs/>
        </w:rPr>
        <w:t>W postępowaniu mogą wziąć udział Wykonawcy, którzy nie podlegają wykluczeniu z postępowania na podstawie art. 24 ust. 1 i 2 ustawy Prawo Zamówień Publiczny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VI. WYKAZ OŚWIADCZEŃ I DOKUMENTÓW JAKIE MAJĄ DOSTARCZYĆ WYKONAWCY W CELU POTWIERDZENIA SPEŁNIENIA WARUNKÓW UDZIAŁU W POSTĘPOWANIU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celu potwierdzenia, że wykonawca posiada uprawnienia do wykonania określonej działalności lub czynności oraz nie podlega wykluczeniu na podstawie art. 24 ustawy z dnia 29 stycznia 2004 r.- Prawo zamówień publicznych, zwanej dalej „ustawą”, zamawiający żąda, w formie oryginału lub </w:t>
      </w:r>
      <w:r>
        <w:rPr>
          <w:b/>
          <w:bCs/>
          <w:u w:val="single"/>
        </w:rPr>
        <w:t>kserokopii poświadczonej za zgodność z oryginałem</w:t>
      </w:r>
      <w:r>
        <w:rPr>
          <w:b/>
          <w:bCs/>
        </w:rPr>
        <w:t xml:space="preserve"> przez wykonawcę, następujące dokumenty:</w:t>
      </w:r>
    </w:p>
    <w:p>
      <w:pPr>
        <w:pStyle w:val="Normal"/>
        <w:numPr>
          <w:ilvl w:val="0"/>
          <w:numId w:val="8"/>
        </w:numPr>
        <w:rPr/>
      </w:pPr>
      <w:r>
        <w:rPr/>
        <w:t>ofertę przetargową wg załączonego formularza, podpisaną przez osobę (osoby) uprawnione do reprezentowania wykonawcy stanowiącą załącznik nr 2 do niniejszej specyfik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spełnieniu warunków udziału w postępowaniu stanowiące załącznik nr 3 do niniejszej specyfik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braku podstaw do wykluczenia stanowiące załącznik nr 4 do niniejszej specyfikac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łnomocnictwo do reprezentowania firmy, jeśli nie wynika ono z innych przedstawionych dokumentów,</w:t>
      </w:r>
    </w:p>
    <w:p>
      <w:pPr>
        <w:pStyle w:val="Normal"/>
        <w:numPr>
          <w:ilvl w:val="0"/>
          <w:numId w:val="8"/>
        </w:numPr>
        <w:rPr/>
      </w:pPr>
      <w:r>
        <w:rPr/>
        <w:t>koncesję, zezwolenia lub licencję, jeżeli ustawy nakładają obowiązek posiadania koncesji, zezwolenia lub licencji na podjęcie działalności gospodarczej w zakresie objętym zamówienie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tualnego odpisu z właściwego rejestru, jeżeli odrębne przepisy wymagają wpisu do rejestru, wystawionego nie wcześniej niż </w:t>
      </w:r>
      <w:r>
        <w:rPr>
          <w:b/>
        </w:rPr>
        <w:t>6 miesięcy</w:t>
      </w:r>
      <w:r>
        <w:rPr/>
        <w:t xml:space="preserve"> przed upływem terminu składania ofert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tualną informację z Krajowego Rejestru Karnego albo równoważne zaświadczenie właściwego organu sądowego lub administracyjnego kraju pochodzenia osoby w zakresie określonym w art.24 ust. 1 pkt 4-8 ustawy, </w:t>
      </w:r>
      <w:r>
        <w:rPr>
          <w:b/>
          <w:bCs/>
          <w:u w:val="single"/>
        </w:rPr>
        <w:t>wystawione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8"/>
        </w:numPr>
        <w:spacing w:lineRule="atLeast" w:line="268"/>
        <w:textAlignment w:val="top"/>
        <w:rPr/>
      </w:pPr>
      <w:r>
        <w:rPr/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</w:t>
      </w:r>
      <w:r>
        <w:rPr>
          <w:b/>
        </w:rPr>
        <w:t>3 miesiące</w:t>
      </w:r>
      <w:r>
        <w:rPr/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tLeast" w:line="268"/>
        <w:textAlignment w:val="top"/>
        <w:rPr/>
      </w:pPr>
      <w:r>
        <w:rPr/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</w:t>
      </w:r>
      <w:r>
        <w:rPr>
          <w:b/>
        </w:rPr>
        <w:t>3 miesiące</w:t>
      </w:r>
      <w:r>
        <w:rPr/>
        <w:t xml:space="preserve"> przed upływem terminu składania wniosków o dopuszczenie do udziału w postępowaniu o udzielenie zamówienia albo składania ofert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celu potwierdzenia, że wykonawca posiada niezbędną wiedzę i doświadczenie oraz dysponuje potencjałem technicznym, a także dysponuje osobami zdolnymi do wykonania zamówienia, zamawiający żąda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ykazu niezbędnego do wykonania zamówienia taboru (pojazdu), którymi dysponuje lub będzie dysponował wykonawca z podaniem roku produkcji, oraz aktualnymi badaniami technicznymi,</w:t>
      </w:r>
    </w:p>
    <w:p>
      <w:pPr>
        <w:pStyle w:val="Normal"/>
        <w:numPr>
          <w:ilvl w:val="0"/>
          <w:numId w:val="16"/>
        </w:numPr>
        <w:rPr/>
      </w:pPr>
      <w:r>
        <w:rPr/>
        <w:t>pisemnego zobowiązania innych podmiotów do udostępniania niezbędnego do wykonania zamówienia taboru (pojazdu), jeżeli w wykazie , o ktorym mowa w pkt.1 wykonawca wskazał tabor, którym będzie dysponował;</w:t>
      </w:r>
    </w:p>
    <w:p>
      <w:pPr>
        <w:pStyle w:val="Normal"/>
        <w:numPr>
          <w:ilvl w:val="0"/>
          <w:numId w:val="16"/>
        </w:numPr>
        <w:rPr/>
      </w:pPr>
      <w:r>
        <w:rPr/>
        <w:t>Oświadczenie że Wykonawca dysponuje odpowiednią ilością osób z uprawnieniami, zdolnymi do wykonania zadania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celu potwierdzenia, że wykonawca znajduje się w sytuacji ekonomicznej i finansowej zapewniającej wykonanie zamówienia, zamawiający żąda następujących dokumentów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płaconej polisy lub innego dokumentu ubezpieczenia potwierdzającego, że wykonawca jest ubezpieczony od odpowiedzialności cywilnej w zakresie prowadzonej działalności gospodarczej. Uwaga: słowo „opłacona” oznacza, że zamawiający żąda również dowodu opłacenia polis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VII 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1.</w:t>
        <w:tab/>
        <w:t>Oświadczenia, wnioski, zawiadomienia oraz informacje Zamawiający i Wykonawca przekazują pisemnie lub za pomocą faksu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bCs/>
          <w:szCs w:val="20"/>
        </w:rPr>
        <w:t>2. Jeżeli oświadczenia, wnioski, zawiadomienia oraz informacje zostaną przekazane za pomocą</w:t>
      </w:r>
      <w:r>
        <w:rPr>
          <w:szCs w:val="20"/>
        </w:rPr>
        <w:t xml:space="preserve"> </w:t>
      </w:r>
      <w:r>
        <w:rPr>
          <w:bCs/>
          <w:szCs w:val="20"/>
        </w:rPr>
        <w:t>faksu, każda ze stron na żądanie drugiej niezwłocznie potwierdza fakt ich otrzymania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>3. Zamawiający nie dopuszcza możliwości porozumiewania się drogą elektroniczną.</w:t>
      </w:r>
    </w:p>
    <w:p>
      <w:pPr>
        <w:pStyle w:val="Normal"/>
        <w:ind w:left="360" w:hanging="0"/>
        <w:rPr/>
      </w:pPr>
      <w:r>
        <w:rPr>
          <w:szCs w:val="20"/>
        </w:rPr>
        <w:t xml:space="preserve">4. </w:t>
      </w:r>
      <w:r>
        <w:rPr/>
        <w:t xml:space="preserve">Osobami upoważnionymi przez Zamawiającego do kontaktowania się z Wykonawcami są: </w:t>
        <w:br/>
        <w:t xml:space="preserve">Pani Kowalska Grażyna  tel. (65)5471451 </w:t>
        <w:br/>
        <w:t xml:space="preserve">Pan Glura Marek – tel. (65)5471451 </w:t>
        <w:br/>
        <w:t>Z w/w osobami kontaktować należy się w godzinach od 8.00 do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  <w:t xml:space="preserve">     </w:t>
      </w:r>
      <w:r>
        <w:rPr/>
        <w:t>1. Wadium nie jest wymag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X. TERMIN ZWIAZANIA OFERT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ferenci pozostają związani ofertą przez okres 30 dni od upływu terminu do składania ofert.</w:t>
      </w:r>
    </w:p>
    <w:p>
      <w:pPr>
        <w:pStyle w:val="Normal"/>
        <w:numPr>
          <w:ilvl w:val="0"/>
          <w:numId w:val="4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. OPIS SPOSOBU PRZYGOTOWANIA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5"/>
        </w:numPr>
        <w:rPr/>
      </w:pPr>
      <w:r>
        <w:rPr/>
        <w:t>Wykonawca może złożyć w prowadzonym postępowaniu wyłącznie jedną ofertę i podać tylko jedną cenę.</w:t>
      </w:r>
    </w:p>
    <w:p>
      <w:pPr>
        <w:pStyle w:val="Normal"/>
        <w:numPr>
          <w:ilvl w:val="0"/>
          <w:numId w:val="5"/>
        </w:numPr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ind w:left="708" w:hanging="0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5"/>
        </w:numPr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5"/>
        </w:numPr>
        <w:rPr/>
      </w:pPr>
      <w:r>
        <w:rPr/>
        <w:t>Dokumenty powinny być sporządzone zgodnie z zaleceniami oraz przedstawionymi przez Zamawiającego wzorami –załącznikami, a w szczególności zawierać wszystkie informacje oraz dane.</w:t>
      </w:r>
    </w:p>
    <w:p>
      <w:pPr>
        <w:pStyle w:val="Normal"/>
        <w:numPr>
          <w:ilvl w:val="0"/>
          <w:numId w:val="5"/>
        </w:numPr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rPr/>
      </w:pPr>
      <w:r>
        <w:rPr/>
        <w:t>Wszystkie strony oferty powinny być spięte (zszyte) w sposób, zapobiegający możliwości dekompletacji zawartości ofert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fertę należy złożyć w  nieprzejrzystym opakowaniu/zamkniętej kopercie w siedzibie zamawiającego, </w:t>
      </w:r>
    </w:p>
    <w:p>
      <w:pPr>
        <w:pStyle w:val="Normal"/>
        <w:ind w:left="720" w:hanging="0"/>
        <w:rPr/>
      </w:pPr>
      <w:r>
        <w:rPr/>
        <w:t>Nazwa zamawiającego: Gmina Jutrosin, ul. Rynek 26, 63-930 Jutrosin  pokój nr 5 (Sekretariat).</w:t>
      </w:r>
    </w:p>
    <w:p>
      <w:pPr>
        <w:pStyle w:val="Normal"/>
        <w:numPr>
          <w:ilvl w:val="0"/>
          <w:numId w:val="5"/>
        </w:numPr>
        <w:rPr/>
      </w:pPr>
      <w:r>
        <w:rPr/>
        <w:t>Koperta/opakowanie zawierające ofertę powinno być zaadresowane do zamawiającego na adres siedziby zamawiającego; Gmina Jutrosin, ul. Rynek 26, 63-930 Jutrosin.</w:t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/>
        <w:t xml:space="preserve">Oznakowanie koperty powinno być następujące: </w:t>
      </w:r>
      <w:r>
        <w:rPr>
          <w:b/>
        </w:rPr>
        <w:t>„</w:t>
      </w:r>
      <w:r>
        <w:rPr>
          <w:b/>
          <w:bCs/>
        </w:rPr>
        <w:t>Dowóz i odwóz dzieci i młodzieży niepełnosprawnej do Ośrodka Rehabilitacji i Szkoły Specjalnej w Rawiczu</w:t>
      </w:r>
      <w:r>
        <w:rPr>
          <w:b/>
        </w:rPr>
        <w:t xml:space="preserve">, w okresi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>
          <w:b/>
        </w:rPr>
        <w:t>od 01-09-2010 r. do 30-06-2012 r. Nie otwierać przed dniem 06 sierpnia 2010r., przed godz. 10:45”</w:t>
      </w:r>
    </w:p>
    <w:p>
      <w:pPr>
        <w:pStyle w:val="Normal"/>
        <w:numPr>
          <w:ilvl w:val="0"/>
          <w:numId w:val="5"/>
        </w:numPr>
        <w:rPr/>
      </w:pPr>
      <w:r>
        <w:rPr/>
        <w:t>Szczególny opis sposobu opakowania: koperta wewnętrzna oprócz adresu Zamawiającego powinna posiadać adres Wykonawcy w celu zwrócenia oferty złożonej po terminie wykonawcom bez otwierania po upływie terminu do wniesienia protestu lub wycofania oferty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MIEJSCE ORAZ TERMIN SKŁADANIA I OTWARCIA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ferty należy składać w siedzibie zamawiającego: Gmina Jutrosin, ul. Rynek 26, 63-930 Jutrosin, pokój nr 5 (Sekretariat) do dnia </w:t>
      </w:r>
      <w:r>
        <w:rPr>
          <w:b/>
        </w:rPr>
        <w:t>06 sierpnia 2010r. do godz. 10.00</w:t>
      </w:r>
      <w:r>
        <w:rPr/>
        <w:t>. Oferty złożone po terminie będą zwrócone bez otwierania, po upływie terminu przewidzianego na wniesienie protestu.</w:t>
      </w:r>
    </w:p>
    <w:p>
      <w:pPr>
        <w:pStyle w:val="Normal"/>
        <w:numPr>
          <w:ilvl w:val="0"/>
          <w:numId w:val="12"/>
        </w:numPr>
        <w:rPr/>
      </w:pPr>
      <w:r>
        <w:rPr/>
        <w:t>Miejsce otwarcia ofert: w siedzibie zamawiającego: Urząd Miasta i Gminy w Jutrosinie, Rynek 26, 63-930 Jutrosin, sala narad.</w:t>
      </w:r>
    </w:p>
    <w:p>
      <w:pPr>
        <w:pStyle w:val="Normal"/>
        <w:numPr>
          <w:ilvl w:val="0"/>
          <w:numId w:val="12"/>
        </w:numPr>
        <w:rPr/>
      </w:pPr>
      <w:r>
        <w:rPr/>
        <w:t>Sesja otwarcia ofert</w:t>
      </w:r>
    </w:p>
    <w:p>
      <w:pPr>
        <w:pStyle w:val="Normal"/>
        <w:ind w:left="708" w:hanging="0"/>
        <w:rPr/>
      </w:pPr>
      <w:r>
        <w:rPr/>
        <w:t>Otwarcie ofert nastąpi w dniu 06 sierpnia 2010r. roku o godz.10:45</w:t>
      </w:r>
    </w:p>
    <w:p>
      <w:pPr>
        <w:pStyle w:val="Normal"/>
        <w:ind w:left="708" w:hanging="0"/>
        <w:rPr/>
      </w:pPr>
      <w:r>
        <w:rPr/>
        <w:t xml:space="preserve">Bezpośrednio przed otwarciem ofert zamawiający poda kwotę , jaką zamierza przeznaczyć na sfinansowanie zamówienia. </w:t>
      </w:r>
    </w:p>
    <w:p>
      <w:pPr>
        <w:pStyle w:val="Normal"/>
        <w:ind w:left="708" w:hanging="0"/>
        <w:rPr/>
      </w:pPr>
      <w:r>
        <w:rPr/>
        <w:t>Podczas otwarcia ofert podaje się nazwy firm oraz adresy wykonawców, informacje dotyczącą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II. OPIS SPOSOBU OBLICZENIA CEN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Cena oferty</w:t>
      </w:r>
      <w:r>
        <w:rPr>
          <w:sz w:val="22"/>
          <w:szCs w:val="22"/>
        </w:rPr>
        <w:t xml:space="preserve"> za 1 km przewozu</w:t>
      </w:r>
      <w:r>
        <w:rPr>
          <w:bCs/>
        </w:rPr>
        <w:t xml:space="preserve"> uwzględnia wszystkie zobowiązania, musi być podana w PLN cyfrowo i słownie, z wyodrębnieniem należnego podatku VAT-, jeżeli występuj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Cena podana w ofercie powinna obejmować wszystkie koszty i składniki związane z wykonaniem zamówienia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może być tylko jed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Cena nie ulega zmianie przez okres ważności oferty (związania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XIII  OPIS KRYTERIÓW, KTÓRYMI ZAMAWIAJĄCY BĘDZIE SIĘ KIEROWAŁ PRZY WYBORZE OFERTY WRAZ Z PODANIEM ZNACZENIA TYCH KRYTERIÓW I  SPOSÓB  OCENY 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przy wyborze oferty będzie się kierował następującym kryterium oceny ofer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NA / z podatkiem VAT/</w:t>
        <w:tab/>
      </w:r>
      <w:r>
        <w:rPr>
          <w:sz w:val="22"/>
          <w:szCs w:val="22"/>
        </w:rPr>
        <w:t>za 1 km przewozu</w:t>
      </w:r>
      <w:r>
        <w:rPr/>
        <w:tab/>
        <w:tab/>
        <w:t>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liczona zostanie zgodnie ze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 ofertowa najniższa  /z VAT-em/</w:t>
      </w:r>
    </w:p>
    <w:p>
      <w:pPr>
        <w:pStyle w:val="Normal"/>
        <w:jc w:val="both"/>
        <w:rPr/>
      </w:pPr>
      <w:r>
        <w:rPr/>
        <w:t>C =</w:t>
        <w:tab/>
        <w:t xml:space="preserve">------------------------------ -------------- </w:t>
      </w:r>
      <w:r>
        <w:rPr>
          <w:b/>
          <w:bCs/>
        </w:rPr>
        <w:t xml:space="preserve">x % </w:t>
      </w:r>
    </w:p>
    <w:p>
      <w:pPr>
        <w:pStyle w:val="Normal"/>
        <w:rPr/>
      </w:pPr>
      <w:r>
        <w:rPr/>
        <w:tab/>
        <w:t>cena oferty badanej /z VAT-e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Wykonawca w swojej ofercie jest zobowiązany określić podatek VAT z należytą starannością i zgodnie z przepisami prawnymi.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wątpliwości, co do wysokości podatku VAT w złożonych ofertach zamawiający wystąpi do właściwego organu o interpretację klasyfikacji podatku VAT.</w:t>
      </w:r>
    </w:p>
    <w:p>
      <w:pPr>
        <w:pStyle w:val="Normal"/>
        <w:rPr/>
      </w:pPr>
      <w:r>
        <w:rPr>
          <w:color w:val="000000"/>
        </w:rPr>
        <w:t>Oceny ofert dokona Komisja Przetargowa powołana przez Burmistrza Miasta i Gminy Jutrosin.</w:t>
      </w:r>
    </w:p>
    <w:p>
      <w:pPr>
        <w:pStyle w:val="Normal"/>
        <w:rPr>
          <w:color w:val="000000"/>
        </w:rPr>
      </w:pPr>
      <w:r>
        <w:rPr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 uzyskanych punktów. Realizacja zamówienia zostanie powierzona wykonawcy, który uzyska najwyższą ilość punktów.</w:t>
      </w:r>
    </w:p>
    <w:p>
      <w:pPr>
        <w:pStyle w:val="Normal"/>
        <w:rPr>
          <w:color w:val="000000"/>
        </w:rPr>
      </w:pPr>
      <w:r>
        <w:rPr>
          <w:color w:val="000000"/>
        </w:rPr>
        <w:t>Ogłoszenie wyników nastąpi po zatwierdzeniu prac Komisji Przetargowej przez Burmistrza Miasta i Gminy Jutros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XIV. NFORMACJA O FORMALNOŚCIACH, JAKIE POWINNY ZOSTAĆ DOPEŁNIONE PO WYBORZE OFERTY W CELU ZAWARCIA UMOWY W SPRAWIE ZAMÓWIENIA PUBLICZN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ind w:left="360" w:hanging="360"/>
        <w:jc w:val="both"/>
        <w:rPr/>
      </w:pPr>
      <w:r>
        <w:rPr>
          <w:lang w:val="en-US" w:eastAsia="en-US"/>
        </w:rPr>
        <w:t xml:space="preserve">Zamawiający udzieli zamówienia Wykonawcy, którego oferta zostanie uznana za najkorzystniejszą pod względem kryterium oceny ofert określonego w pkt. XIII SIWZ.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bCs/>
          <w:szCs w:val="20"/>
        </w:rPr>
        <w:t>Niezwłocznie po wyborze najkorzystniejszej oferty Zamawiający jednocz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awiadamia Wykonawców, którzy 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o: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wyborze najkorzystniejszej oferty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nazw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(firm</w:t>
      </w:r>
      <w:r>
        <w:rPr>
          <w:rFonts w:eastAsia="TimesNewRoman,Bold;Arial Unicode MS"/>
          <w:bCs/>
          <w:szCs w:val="20"/>
        </w:rPr>
        <w:t>ę</w:t>
      </w:r>
      <w:r>
        <w:rPr>
          <w:bCs/>
          <w:szCs w:val="20"/>
        </w:rPr>
        <w:t>), albo imi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o, siedzib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albo adres zamieszkania i adres Wykonawcy, którego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ofert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wybrano, uzasadnienie jej wyboru oraz nazwy (firmy), albo imiona 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a, siedziby albo miejsca zamieszkania i adresy Wykonawców, którzy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a tak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punktacj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przyznan</w:t>
      </w:r>
      <w:r>
        <w:rPr>
          <w:rFonts w:eastAsia="TimesNewRoman,Bold;Arial Unicode MS"/>
          <w:bCs/>
          <w:szCs w:val="20"/>
        </w:rPr>
        <w:t xml:space="preserve">ą </w:t>
      </w:r>
      <w:r>
        <w:rPr>
          <w:bCs/>
          <w:szCs w:val="20"/>
        </w:rPr>
        <w:t>ofertom.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wykonawcach, których oferty zostały odrzucone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uzasadnie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faktyczne i prawne;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</w:rPr>
        <w:t>wykonawcach, którzy zostali wykluczeni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powania o udzielenie</w:t>
      </w:r>
      <w:r>
        <w:rPr/>
        <w:t xml:space="preserve"> </w:t>
      </w:r>
      <w:r>
        <w:rPr>
          <w:bCs/>
        </w:rPr>
        <w:t>zamówienia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uzasadnienie faktyczne i prawne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terminie, okr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lonym zgodnie z art. 94 ust. 2, po którego upływ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umowa w sprawie zamówienia publicznego m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by</w:t>
      </w:r>
      <w:r>
        <w:rPr>
          <w:rFonts w:eastAsia="TimesNewRoman,Bold;Arial Unicode MS"/>
          <w:bCs/>
          <w:szCs w:val="20"/>
        </w:rPr>
        <w:t xml:space="preserve">ć </w:t>
      </w:r>
      <w:r>
        <w:rPr>
          <w:bCs/>
          <w:szCs w:val="20"/>
        </w:rPr>
        <w:t>zawarta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mieszcza informacje, o których mowa w punkcie powyżej również na stronie internetowej oraz w miejscu publicznie dostępnym w swojej siedzibie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 celu ustalenia terminu podpisania umowy Zamawiający skontaktuje się z Wykonawcą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V.  WYMAGANIA DOTYCZĄCE ZABEZPIECZENIA NALEŻYTEGO WYKON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żąda wniesienia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 miejscu i terminie podpisania umowy zamawiający powiadomi odrębnym pism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stanowienia umowy zawarto w projekcie umowy, który stanowi załącznik do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puszczalna jest jednak pod rygorem nieważności zmiana postanowień zawartej umowy w stosunku do treści oferty, na podstawie, której dokonano wyboru wykonawcy, chyba, że konieczność wprowadzenia takich zmian wynika z okoliczności, których nie można było przewidzieć w chwili zawarcia umowy lub zmiany te są korzystniejsze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I. POUCZENIE O ŚRODKACH OCHRONY PRAWNEJ PRZUSŁUGUJĄCYCH WYKONAWCY W TOKU POSTĘPOWANIA O UDZIELENIE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 dziale VI wspomnianej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I. OPIS CZĘŚCI ZAMÓWIENIA, JEŻELI ZAMAWIAJĄCY DOPUSZCZA SKŁADANIE OFERT CZĘŚCI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e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X. INFORMACJA O PRZEWIDYWANYCH ZAMÓWIENIACH UZUPEŁNIAJĄCYCH, O KTÓRYCH MOWA W ART. 67 UST. 1 PKT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przewiduje możliwość udzielenia zamówień uzupełniających w trybie art.67 ust.1 pkt. 6ustawy z dnia 29 stycznia 2004 roku Prawo Zamówień Publicznych do 20% wartości zamówienia podstawowego, w przypadku zaistnienia takich okoliczności jak: zmiany w planach lekcyjnych szkół w wyniku zmian w organizacji pracy szkół, dożywiania uczniów, dodatkowych zajęć lekcyjnych, imprez czy uroczystości szkolnych it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wystąpienia w toku realizacji przedmiotu umowy konieczności wykonania zamówienia uzupełniającego Wykonawca zobowiązuje się je wykonać na zlecenie Zamawiającego w cenie jednostkowej wynikającej z oferty podstawowego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>XX. OPIS SPOSOBU PRZEDSTAWIENIA OFERT WARIANTOWYCH ORAZ MINIMALNE WARUNKI, JAKIE MUSZ</w:t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 xml:space="preserve">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ADAĆ OFERTY WARIANTOWE, JEŻELI ZAMAWIAJĄCY DOPUSZCZA SKŁAD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XI. INFORMACJA DOTYCZĄCA WALUT OBCYCH, W JAKICH MOGĄ BYĆ PROWADZONE ROZLICZENIA MIĘDZY ZAMAWIAJĄCYM A WYKONAWC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enia między Wykonawcą a Zamawiającym będą dokonywane w złotych polskich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XXII </w:t>
      </w:r>
      <w:r>
        <w:rPr>
          <w:b/>
          <w:bCs/>
        </w:rPr>
        <w:t>POSTANOWIENIA KOŃCOWE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asady udostępniania dokumentów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czestnicy postępowania mają prawo wglądu do treści protokołu oraz ofert w trakcie prowadzonego postępowania z wyjątkiem dokumentów stanowiących załączniki do protokołu ( 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zainteresowanym odbywać się będzie  wg poniższych zasad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udostępnia wskazane dokumenty po złożeniu pisemnego wniosku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a termin, miejsce oraz zakres udostępnianych dokumentów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y członka komisji, w którego obecności udostępnione zostaną dokumenty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może mieć miejsce wyłącznie w siedzibie zamawiającego w czasie godzin jego urzęd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zastosowanie maja przepisy ustawy Prawo Zamówień Publicznych oraz kodeks cywiln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XXIII.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 do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rasy autobusów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ormularz oferty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świadczenia z art. 22 ust.1 ustawy Prawo Zamówień Publicznych. </w:t>
      </w:r>
    </w:p>
    <w:p>
      <w:pPr>
        <w:pStyle w:val="Normal"/>
        <w:numPr>
          <w:ilvl w:val="0"/>
          <w:numId w:val="15"/>
        </w:numPr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15"/>
        </w:numPr>
        <w:rPr/>
      </w:pPr>
      <w:r>
        <w:rPr/>
        <w:t>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rosin, dnia 27.07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Podpis osoby uprawnion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58:00Z</dcterms:created>
  <dc:creator>Józef Jabłoński</dc:creator>
  <dc:description/>
  <cp:keywords/>
  <dc:language>en-US</dc:language>
  <cp:lastModifiedBy>user</cp:lastModifiedBy>
  <cp:lastPrinted>2010-07-29T09:57:00Z</cp:lastPrinted>
  <dcterms:modified xsi:type="dcterms:W3CDTF">2010-07-29T08:09:00Z</dcterms:modified>
  <cp:revision>6</cp:revision>
  <dc:subject/>
  <dc:title>WK</dc:title>
</cp:coreProperties>
</file>