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Dowożenie i odwożenie dzieci do szkół podstawowych w Jutrosinie i Dubinie oraz gimnazjum w Jutrosinie, w okresie od 01-09-2010 r. do 30-06-2012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Dowożenie i odwożenie dzieci do szkół podstawowych w Jutrosinie i Dubinie oraz gimnazjum w Jutrosinie, w okresie od 01-09-2010 r. do 30-06-2012r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0-07-29T06:21:00Z</dcterms:modified>
  <cp:revision>4</cp:revision>
  <dc:subject/>
  <dc:title/>
</cp:coreProperties>
</file>