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 nr 5 do SIWZ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UMOWA</w:t>
      </w:r>
    </w:p>
    <w:p>
      <w:pPr>
        <w:pStyle w:val="Heading"/>
        <w:rPr>
          <w:sz w:val="28"/>
        </w:rPr>
      </w:pPr>
      <w:r>
        <w:rPr>
          <w:sz w:val="28"/>
        </w:rPr>
        <w:t>o usługi dowozu i odwozu nr 342-1/10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awarta w Jutrosinie  w dniu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Gminą Jutrosin reprezentowaną przez Burmistrza Zbigniewa Koszarka z siedzibą w       63-930 Jutrosin przy ul. Rynek 26, 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rzy kontrasygnacie Skarbnika gminy – Grażyny Niedbała</w:t>
        <w:tab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reprezentowanym przez :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W związku z wyborem oferty Wykonawcy w przetargu nieograniczonym przeprowadzonym przez Zamawiającego w ramach postępowania o udzielenie zamówienia publicznego na wykonanie usług przewozowych polegających na dowożeniu i odwożeniu dzieci do Zespołu Szkół w Szkaradowie, w okresie od 01-09-2010 r. do 30-06-2012r.</w:t>
      </w:r>
      <w:r>
        <w:rPr>
          <w:rFonts w:cs="Tahoma" w:ascii="Tahoma" w:hAnsi="Tahoma"/>
          <w:color w:val="000000"/>
        </w:rPr>
        <w:t xml:space="preserve"> </w:t>
      </w:r>
      <w:r>
        <w:rPr/>
        <w:t xml:space="preserve">strony zawierają umowę o następującej treści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leca a Wykonawca przyjmuje do wykonania usługę polegającą na dowożeniu i odwożeniu dzieci do Zespołu Szkół w Szkaradowie, w okresie od 01-09-2010 r. do 30-06-2012r. Usługa wykonywana będzie od poniedziałku do piątku z wyłączeniem ferii zimowych, dni świątecznych i innych dni dodatkowo wolnych od nauki szkoln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Łączna średnia trasa czterech autobusów w ciągu jednego dnia wynosi około 170 km, gdzi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Zamawiający zastrzega sobie prawo wskazania bądź zmiany miejsc przystankowych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Zamawiający zobowiązuje się na swój koszt i ryzyko zatrudnić: pracowników na stanowisku kierowców oraz uprawnionych opiekunów odpowiedzialnych za dzieci w trakcie wykonywania usługi (jeden opiekun na jeden autobus).</w:t>
      </w:r>
    </w:p>
    <w:p>
      <w:pPr>
        <w:pStyle w:val="TextBody"/>
        <w:numPr>
          <w:ilvl w:val="0"/>
          <w:numId w:val="7"/>
        </w:numPr>
        <w:rPr>
          <w:szCs w:val="22"/>
        </w:rPr>
      </w:pPr>
      <w:r>
        <w:rPr/>
        <w:t>Wykonawca przyjmuje na siebie obowiązek pełnienia funkcji koordynatora w stosunku do kierowców i opiekunów.</w:t>
      </w:r>
    </w:p>
    <w:p>
      <w:pPr>
        <w:pStyle w:val="TextBody"/>
        <w:numPr>
          <w:ilvl w:val="0"/>
          <w:numId w:val="7"/>
        </w:numPr>
        <w:rPr/>
      </w:pPr>
      <w:r>
        <w:rPr/>
        <w:t>W przypadku awarii z jakichkolwiek przyczyn środka transportu w trakcie realizacji przedmiotu umowy, Wykonawca zobowiązany jest zapewnić na czas usunięcia awarii zastępczy środek transportu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oświadcza, że pojazdy przeznaczone do wykonania przedmiotu niniejszej umowy są sprawne technicznie oraz że spełniają i </w:t>
      </w:r>
      <w:r>
        <w:rPr>
          <w:szCs w:val="22"/>
        </w:rPr>
        <w:t>spełniać będą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w prawie przewozowym, że szczególnym uwzględnieniem zasad przewozu dzieci i młodzieży szkolnej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any jest do przedstawienia najpóźniej w dniu podpisania niniejszej umowy, zawarcia umowy ubezpieczeniowej od odpowiedzialności cywilnej oraz następstw nieszczęśliwych wypadków w związku z wykonywaniem przedmiotu umowy. Najpóźniej w dniu podpisania niniejszej umowy Wykonawca przedstawi do wglądu oryginały wymienionych polis OC i NW, z których Zamawiający sporządzi kopie, załączając je do umowy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 przypadku utraty bądź cofnięcia licencji na wykonywanie transportu drogowego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(słownie: .................................) netto za 1 km plus podatek VAT w wysokości .........%, tj. ..... zł (słownie:.....................................) brutto za 1 km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zobowiązuje się do prowadzenia wykazu dni i wskazań liczników autobusów w każdym dniu, w którym w danym miesiącu świadczona jest usługa przewozu i przedkładania tego wykazu wraz z fakturą VAT Zamawiającemu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przedstawi Zamawiającemu do zapłaty fakturę VAT oraz wykaz o którym mowa w ust. 3, po zakończeniu miesiąca w którym wykonano usługę. Wynagrodzenie należne wykonawcy płatne będzie przelewem w terminie 14 dni od doręczenia  faktury VAT wraz z dokumentami rozliczeniowymi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5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utraty lub cofnięcia Wykonawcy licencji o której mowa w § 3 ust. 1 umowy - w wysokości jednomiesięcznej wartości umownej usługi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6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częstego - kilkakrotnego w ciągu miesiąca opóźnienia w przewozie uczniów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utraty przez Wykonawcę licencji bądź wydania ostatecznej decyzji właściwego organu 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W razie zaistnienia istotnej zmiany okoliczności powodującej, ze wykonanie umowy nie leży w interesie publicznym, czego nie można było przewidzieć w chwili zawarcia umowy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Niniejsza umowa obejmuje całość uprawnień i zobowiązań stron. Żadna ze stron w razie jakiegokolwiek sporu dotyczącego realizacji niniejszej umowy albo też interpretacji jej zapisów nie będzie uprawniona do powoływania się na jakiekolwiek wcześniejsze ustalenia 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Wszelkie spory wynikłe przy realizacji niniejszej umowy rozstrzygane będą przez Sąd właściwy miejscowo dla siedziby Zamawiającego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Normal"/>
        <w:widowControl w:val="false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z dnia 29.01. 2004 r. Prawo Zamówień Publicznych (t.j. Dz. U. z  2010 r. Nr 113, poz. 759; z póżn. zm.)</w:t>
      </w:r>
      <w:r>
        <w:rPr/>
        <w:t xml:space="preserve">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. </w:t>
      </w:r>
      <w:r>
        <w:rPr>
          <w:i/>
          <w:iCs/>
          <w:color w:val="FF0000"/>
        </w:rPr>
        <w:t xml:space="preserve">(w przypadku rejestracji w KRS, będzie to oświadczenie co do zgodności z tym KRS)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center"/>
        <w:rPr/>
      </w:pPr>
      <w:r>
        <w:rPr/>
        <w:t xml:space="preserve">ZAMAWIAJĄCY: </w:t>
        <w:tab/>
        <w:tab/>
        <w:tab/>
        <w:tab/>
        <w:tab/>
        <w:t>WYKONAWCA:</w:t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</w:t>
      </w:r>
      <w:r>
        <w:rPr/>
        <w:t>KONTRASYGNATA SKARBNIKA GMINY</w:t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8:00Z</dcterms:created>
  <dc:creator>Józef Jabłoński</dc:creator>
  <dc:description/>
  <cp:keywords/>
  <dc:language>en-US</dc:language>
  <cp:lastModifiedBy>user</cp:lastModifiedBy>
  <cp:lastPrinted>2009-07-06T08:21:00Z</cp:lastPrinted>
  <dcterms:modified xsi:type="dcterms:W3CDTF">2010-07-29T09:16:00Z</dcterms:modified>
  <cp:revision>4</cp:revision>
  <dc:subject/>
  <dc:title>UMOWA NR 3420/ 4/2004</dc:title>
</cp:coreProperties>
</file>