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L/18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8 czerwc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863.30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2.449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38.371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688.371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38.43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38.43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instalacji solarno wiatrowej do zasilania oświetlenia drog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m. Szkaradowo, Nowy Sielec, Domaradzice, Grąbkowo,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.708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463.609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811.1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80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612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01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6:00Z</dcterms:created>
  <dc:creator>a</dc:creator>
  <dc:description/>
  <cp:keywords/>
  <dc:language>en-US</dc:language>
  <cp:lastModifiedBy>Gmina Jutrosin</cp:lastModifiedBy>
  <cp:lastPrinted>2010-07-01T13:07:00Z</cp:lastPrinted>
  <dcterms:modified xsi:type="dcterms:W3CDTF">2010-07-02T05:26:00Z</dcterms:modified>
  <cp:revision>2</cp:revision>
  <dc:subject/>
  <dc:title>Załącznik nr 4</dc:title>
</cp:coreProperties>
</file>