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Kształtowanie centrum wsi Grabkowo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 cenę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umieszczony w SIWZ „projekt umowy” został przez nas zaakceptowany 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świadczenie, że osoby, które będą uczestniczyć w wykonaniu zamówienia posiadają wymagane uprawnie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banku o posiadanych środkach lub zdolności kredyt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3410-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2:00Z</dcterms:created>
  <dc:creator>Piotr Poprawa</dc:creator>
  <dc:description/>
  <cp:keywords/>
  <dc:language>en-US</dc:language>
  <cp:lastModifiedBy>user</cp:lastModifiedBy>
  <cp:lastPrinted>2010-03-15T10:11:00Z</cp:lastPrinted>
  <dcterms:modified xsi:type="dcterms:W3CDTF">2010-05-18T11:52:00Z</dcterms:modified>
  <cp:revision>2</cp:revision>
  <dc:subject/>
  <dc:title/>
</cp:coreProperties>
</file>