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RI.3410-1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WYMAGANYCH UPRAWNIEŃ PRZEZ OSOBY, KTÓRE BĘDĄ UCZESTNICZYĆ 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  <w:r>
        <w:rPr>
          <w:sz w:val="24"/>
          <w:szCs w:val="24"/>
          <w:lang w:bidi="pl-PL"/>
        </w:rPr>
        <w:t>„</w:t>
      </w:r>
      <w:r>
        <w:rPr>
          <w:lang w:bidi="pl-PL"/>
        </w:rPr>
        <w:t>Budowę budynku remizy strażackiej w Szkaradowie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w wykonywaniu przedmiotowego zamówienia będzie uczestniczyć co najmniej jedna osoba, która  posiada uprawnienia budowlane do pełnienia funkcji kierownika budowy w specjalności konstrukcyjno-budowlanej określone przepisami ustawy z dnia 7 lipca 1994 roku Prawo budowlane (Dz.U. z 2006 r., Nr 156, poz. 1118 z późn. zm.) lub odpowiadające im ważne uprawnienia budowlane, które zostały wydane na podstawie wcześniej obowiązujących przepisów oraz oświadczam, że osoba ta jest członkiem Izby Inżynierów Budow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Piotr Poprawa</dc:creator>
  <dc:description/>
  <cp:keywords/>
  <dc:language>en-US</dc:language>
  <cp:lastModifiedBy>user</cp:lastModifiedBy>
  <dcterms:modified xsi:type="dcterms:W3CDTF">2010-05-06T09:43:00Z</dcterms:modified>
  <cp:revision>2</cp:revision>
  <dc:subject/>
  <dc:title/>
</cp:coreProperties>
</file>