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</w:rPr>
        <w:t>RI.3410-1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o udzielenie zamówienia publicznego w trybie przetargu nieograniczonego na </w:t>
      </w:r>
      <w:r>
        <w:rPr>
          <w:sz w:val="24"/>
          <w:szCs w:val="24"/>
          <w:lang w:bidi="pl-PL"/>
        </w:rPr>
        <w:t>„Budowę budynku remizy strażackiej w Szkaradowie”</w:t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Budowę budynku remizy strażackiej w Szkaradowie”</w:t>
      </w:r>
      <w:r>
        <w:rPr/>
        <w:t>, a w szczególności nie zachodzą okoliczności wymienione w art. 24 ust. 1 i 2 ustawy z dnia 29 stycznia 2004r. Prawo zamówień publicznych (t.j. Dz. U. z 2007 r. Nr 223 poz. 1655  z późn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1:00Z</dcterms:created>
  <dc:creator>Piotr Poprawa</dc:creator>
  <dc:description/>
  <cp:keywords/>
  <dc:language>en-US</dc:language>
  <cp:lastModifiedBy>user</cp:lastModifiedBy>
  <dcterms:modified xsi:type="dcterms:W3CDTF">2010-05-06T09:41:00Z</dcterms:modified>
  <cp:revision>2</cp:revision>
  <dc:subject/>
  <dc:title/>
</cp:coreProperties>
</file>