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2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center"/>
        <w:rPr/>
      </w:pPr>
      <w:r>
        <w:rPr>
          <w:b/>
          <w:bCs/>
          <w:sz w:val="24"/>
          <w:szCs w:val="24"/>
        </w:rPr>
        <w:t>" FORMULARZ OFERTY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Ochotnicza Straż Pożarna w Szkaradowie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Szkaradowo 5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ind w:left="48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Heading6"/>
        <w:jc w:val="center"/>
        <w:rPr/>
      </w:pPr>
      <w:r>
        <w:rPr>
          <w:sz w:val="24"/>
          <w:szCs w:val="24"/>
          <w:lang w:bidi="pl-PL"/>
        </w:rPr>
        <w:t>„</w:t>
      </w:r>
      <w:r>
        <w:rPr>
          <w:lang w:bidi="pl-PL"/>
        </w:rPr>
        <w:t>Budowa budynku remizy strażackiej w Szkaradowie</w:t>
      </w:r>
      <w:r>
        <w:rPr>
          <w:sz w:val="24"/>
          <w:szCs w:val="24"/>
          <w:lang w:bidi="pl-PL"/>
        </w:rPr>
        <w:t>”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Za cenę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Roboty objęte zamówieniem zamierzamy wykonać sami*/z udziałem podwykonawców wymie</w:t>
      </w:r>
      <w:r>
        <w:rPr/>
        <w:t>nionych poniżej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rzeczowy robó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 oraz dokonaliśmy wizji lokalnej na terenie budow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umieszczony w SIWZ „projekt umowy” został przez nas zaakceptowany 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 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   ..........................................                   ...................................       ............           ......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Wykaz wykonanych robót wraz z referencjami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/>
        <w:t>Oświadczenie, że osoby, które będą uczestniczyć w wykonaniu zamówienia posiadają wymagane uprawnie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banku o posiadanych środkach lub zdolności kredytowej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płacona polisa OC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3410-3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6:00Z</dcterms:created>
  <dc:creator>Piotr Poprawa</dc:creator>
  <dc:description/>
  <cp:keywords/>
  <dc:language>en-US</dc:language>
  <cp:lastModifiedBy>user</cp:lastModifiedBy>
  <cp:lastPrinted>2010-03-15T10:11:00Z</cp:lastPrinted>
  <dcterms:modified xsi:type="dcterms:W3CDTF">2010-05-06T09:46:00Z</dcterms:modified>
  <cp:revision>2</cp:revision>
  <dc:subject/>
  <dc:title/>
</cp:coreProperties>
</file>