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TOKÓŁ 38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z XXXVIII SESJI Rady Miejskiej  w Jutrosinie, która odbyła się dni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kwietnia 2010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MGOK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lcer Stanisław</w:t>
      </w:r>
    </w:p>
    <w:p>
      <w:pPr>
        <w:pStyle w:val="Normal"/>
        <w:numPr>
          <w:ilvl w:val="0"/>
          <w:numId w:val="3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3"/>
        </w:numPr>
        <w:rPr/>
      </w:pPr>
      <w:r>
        <w:rPr/>
        <w:t>Domaniecki Józef</w:t>
      </w:r>
    </w:p>
    <w:p>
      <w:pPr>
        <w:pStyle w:val="Normal"/>
        <w:numPr>
          <w:ilvl w:val="0"/>
          <w:numId w:val="3"/>
        </w:numPr>
        <w:rPr/>
      </w:pPr>
      <w:r>
        <w:rPr/>
        <w:t>Grzywaczewski Bogusław</w:t>
      </w:r>
    </w:p>
    <w:p>
      <w:pPr>
        <w:pStyle w:val="Normal"/>
        <w:numPr>
          <w:ilvl w:val="0"/>
          <w:numId w:val="3"/>
        </w:numPr>
        <w:rPr/>
      </w:pPr>
      <w:r>
        <w:rPr/>
        <w:t>Horała Czesław</w:t>
      </w:r>
    </w:p>
    <w:p>
      <w:pPr>
        <w:pStyle w:val="Normal"/>
        <w:numPr>
          <w:ilvl w:val="0"/>
          <w:numId w:val="3"/>
        </w:numPr>
        <w:rPr/>
      </w:pPr>
      <w:r>
        <w:rPr/>
        <w:t>Janiak Stanisław</w:t>
      </w:r>
    </w:p>
    <w:p>
      <w:pPr>
        <w:pStyle w:val="Normal"/>
        <w:numPr>
          <w:ilvl w:val="0"/>
          <w:numId w:val="3"/>
        </w:numPr>
        <w:rPr/>
      </w:pPr>
      <w:r>
        <w:rPr/>
        <w:t>Kalka Walerian</w:t>
      </w:r>
    </w:p>
    <w:p>
      <w:pPr>
        <w:pStyle w:val="Normal"/>
        <w:numPr>
          <w:ilvl w:val="0"/>
          <w:numId w:val="3"/>
        </w:numPr>
        <w:rPr/>
      </w:pPr>
      <w:r>
        <w:rPr/>
        <w:t>Krzyżosiak Romuald</w:t>
      </w:r>
    </w:p>
    <w:p>
      <w:pPr>
        <w:pStyle w:val="Normal"/>
        <w:numPr>
          <w:ilvl w:val="0"/>
          <w:numId w:val="3"/>
        </w:numPr>
        <w:rPr/>
      </w:pPr>
      <w:r>
        <w:rPr/>
        <w:t>Lubiatowski Aleksy</w:t>
      </w:r>
    </w:p>
    <w:p>
      <w:pPr>
        <w:pStyle w:val="Normal"/>
        <w:numPr>
          <w:ilvl w:val="0"/>
          <w:numId w:val="3"/>
        </w:numPr>
        <w:rPr/>
      </w:pPr>
      <w:r>
        <w:rPr/>
        <w:t>May Jakub</w:t>
      </w:r>
    </w:p>
    <w:p>
      <w:pPr>
        <w:pStyle w:val="Normal"/>
        <w:numPr>
          <w:ilvl w:val="0"/>
          <w:numId w:val="3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3"/>
        </w:numPr>
        <w:rPr/>
      </w:pPr>
      <w:r>
        <w:rPr/>
        <w:t>Samol Szczepan</w:t>
      </w:r>
    </w:p>
    <w:p>
      <w:pPr>
        <w:pStyle w:val="Normal"/>
        <w:numPr>
          <w:ilvl w:val="0"/>
          <w:numId w:val="3"/>
        </w:numPr>
        <w:rPr/>
      </w:pPr>
      <w:r>
        <w:rPr/>
        <w:t>Wlekliński Andrzej</w:t>
      </w:r>
    </w:p>
    <w:p>
      <w:pPr>
        <w:pStyle w:val="Normal"/>
        <w:numPr>
          <w:ilvl w:val="0"/>
          <w:numId w:val="3"/>
        </w:numPr>
        <w:rPr/>
      </w:pPr>
      <w:r>
        <w:rPr/>
        <w:t>Wybierała Piotr</w:t>
      </w:r>
    </w:p>
    <w:p>
      <w:pPr>
        <w:pStyle w:val="Normal"/>
        <w:numPr>
          <w:ilvl w:val="0"/>
          <w:numId w:val="3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y obecności Radnych oraz Sołtysów stanowią załącznik nr 1,2 do protok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twarcia XXXVIII Sesji Rady Miejskiej w Jutrosinie dokonał Przewodniczący Rady Miejskiej w Jutrosinie – Pan Stanisław Janiak. Powitał zaproszonych gości: Pana Sławomira Śmiełowskiego – Komendanta Powiatowego Policji w Rawiczu, Pana Pawła Jernasia – Kierownika Rewiru Dzielnicowych z siedzibą w Pakosławiu, Panią Mirosławę Domicz – Kierownik Miejsko – Gminnego Ośrodka Pomocy Społecznej w Jutrosinie, Panią Wiesławę Krajka – Pełnomocnika ds. Profilaktyki i Rozwiązywania Problemów Alkoholowych, Radnych, Sołtysów, Pana Burmistrza, Pana Sekretarza oraz Panią Skarb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Przewodniczący poprosił - obecnych na sesji - o przemarsz na pobliski cmentarz, na którym to odbyły się uroczystości związane z odsłonięciem tablicy nagrobkowej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śp. Franciszka Budziszewskiego oraz uczczenie pamięci Prezydenta Rzeczypospolitej Polskiej Lecha Kaczyńskiego i Członków Jego Delegacji – ofiar katastrofy lotniczej pod Smoleński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alsza część sesji odbyła się już na Sali MGOK w Jutrosinie. Przewodniczący Rady  stwierdził, że w Sesji uczestniczy pełen skład radnych, jest ona zatem władna obradować i podejmować w pełni prawomocn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rzedstawił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ozdanie Burmistrza Miasta i Gminy w Jutrosinie  działalności za okres po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ozdanie Burmistrza Miasta i Gminy Jutrosin z wykonania budżetu gminy w roku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przez przewodniczącego Komisji Rewizyj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hwały w sprawie zaopiniowania wykonania budżetu Miasta i Gminy Jutrosin za 2009 rok oraz w sprawie wniosku o udzielenie absolutorium Burmistrzowi Miasta i Gminy Jutrosin za 2009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łożenie opinii Regionalnej Izby Obrachunkowej w Poznaniu – Zespół w Lesznie o wykonaniu budżetu Miasta i Gminy Jutrosin za rok 2009 oraz Uchwały w sprawie wyrażenia opinii o wniosku Komisji Rewizyjnej w sprawie absolutorium dla Burmistrza Miasta i Gminy z wykonania budżetu za 2009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skusja nad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zedłożonym przez Burmistrza Miasta i Gminy sprawozdaniem z wykonania budżetu za rok 2009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dokumentami przedłożonymi przez Regionalną Izbę Obrachunkową w Poznaniu Zespół w Lesznie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Uchwałą Komisji Rewizyjnej Rady Miejskiej w Jutrosinie w sprawie absolutorium dla Burmistrza za rok 2009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7.</w:t>
        <w:tab/>
        <w:t>Podjęcie uchwały w sprawie udzielenia absolutorium Burmistrzowi Miasta i Gminy Jutrosin z wykonania budżetu za rok 2009: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a) przeprowadzenie głosowania (jawne)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b) ustalenie i ogłoszenie wyniku głosowania,</w:t>
      </w:r>
    </w:p>
    <w:p>
      <w:pPr>
        <w:pStyle w:val="Normal"/>
        <w:spacing w:lineRule="auto" w:line="360"/>
        <w:ind w:left="360" w:firstLine="345"/>
        <w:jc w:val="both"/>
        <w:rPr/>
      </w:pPr>
      <w:r>
        <w:rPr/>
        <w:t>c) przedstawienie treści uchwały w sprawie absolutoriu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</w:t>
        <w:tab/>
        <w:t>Podjęcie uchwały w sprawie zmian w budżecie Miasta i Gminy Jutrosin w roku 2010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9. Informacja Kierownika Rewiru Dzielnicowych z siedzibą w Pakosławiu o stanie ładu, porządku i bezpieczeństwa publicznego na terenie Miasta i Gminy Jutrosin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0. Rozpatrzenie sprawozdania z działalności Ośrodka Pomocy Społecznej w Jutrosinie w roku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podjęcie uchwały wewnętrznej w sprawie przyjęcia sprawozdania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1. Rozpatrzenie sprawozdania z realizacji Gminnego Programu Profilaktyki i  Rozwiązywania Problemów Alkoholowych za 2009 rok.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  <w:t>- podjęcie uchwały wewnętrznej w sprawie przyjęcia sprawoz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Interpelacje i zapyt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Wolne głosy i wnio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Zakończe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Rady Miejskiej w związku z prośbą Pana Komendanta Powiatowego Policji – Pana Sławomira Śmiełowskiego zwrócił się do Radnych o przesunięcie pkt 9 – informacji  Kierownika Rewiru Dzielnicowych z siedzibą w Pakosławiu o stanie ładu, porządku i bezpieczeństwa publicznego na terenie Miasta i Gminy Jutrosin zaraz za sprawozdaniem Burmistrza z działalności za okres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mieniony porządek obrad Rada przyjęła bez sprzeciw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udział w otwarciu wystawy w Muzeum Ziemi Rawickiej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związku z żałobą narodową odbyły się na terenie naszej gminy msze św. w intencji ofiar katastrofy pod Smoleńskiem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w Urzędzie Miasta i Gminy została wyłożona Księga Kondolencyjna, do której cały czas można się wpisywać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udział w uroczystościach związanych z obchodami 70 rocznicy Zbrodni Katyńskiej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gościła u nas delegacja z Ukrainy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udział w walnym zebraniu GSCH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dział w obchodach 50- lecia  pożycia małżeńskiego 5 par: Państwa E.F. Kowalskich z Rogożewa, Państwa M.B. Pawlickich z Dubina, Państwa J. K. Sorbickich ze Szkaradowa, Państwa H.Z. Tatarków z Ostój, Państwa J.J. Frąckowiaków z Janow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udział we wszystkich posiedzeniach Komisji Stałych Ra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3 ( przełożony z pkt 9)</w:t>
      </w:r>
    </w:p>
    <w:p>
      <w:pPr>
        <w:pStyle w:val="Normal"/>
        <w:spacing w:lineRule="auto" w:line="360"/>
        <w:jc w:val="both"/>
        <w:rPr/>
      </w:pPr>
      <w:r>
        <w:rPr/>
        <w:t>Informacja Kierownika Rewiru Dzielnicowych z siedzibą w Pakosławiu o stanie ładu, porządku i bezpieczeństwa publicznego na terenie Miasta i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Głos zajął Kierownik Rewiru Dzielnicowych w Jutrosinie z siedzibą w Pakosławiu – Pan Paweł Jernaś. Rewir Dzielnicowych III w Jutrosinie swym działaniem obejmuje teren typowo rolniczy. Miasto i Gmina Jutrosin posiada 7227 mieszkańców. Rewir Dzielnicowych podzielony jest na dwa rejony służbowe. Miasto Jutrosin jako rejon służbowy nr 10 posiada 1948 mieszkańców i obsługiwany jest przez sierż. Grzegorza Głowacza. Natomiast teren wiejski oznaczony jako rejon służbowy nr 11, posiada 5279 mieszkańców i obsługiwany jest przez mł. asp. Krzysztofa Kowalskiego.</w:t>
      </w:r>
    </w:p>
    <w:p>
      <w:pPr>
        <w:pStyle w:val="Normal"/>
        <w:spacing w:lineRule="auto" w:line="360"/>
        <w:jc w:val="both"/>
        <w:rPr/>
      </w:pPr>
      <w:r>
        <w:rPr/>
        <w:t>W 2009 roku w rejonie działania Rewiru Dzielnicowych III w Jutrosinie stwierdzono 33 przestępstwa. W porównaniu z analogicznym okresem roku 2008 ilość ta uległa zwiększeniu o 7 przestępstw. Ilość przeprowadzonych czynności w trybie KPOW, dotycząca zaistniałych wykroczeń w analizowanym okresie porównawczym wyniosła 20  ( 3 w 2008r.), co w porównaniu z analogicznym okresem daje wzrost o 17.</w:t>
      </w:r>
    </w:p>
    <w:p>
      <w:pPr>
        <w:pStyle w:val="Normal"/>
        <w:spacing w:lineRule="auto" w:line="360"/>
        <w:jc w:val="both"/>
        <w:rPr/>
      </w:pPr>
      <w:r>
        <w:rPr/>
        <w:t>Wylegitymowano 544 osób, przeprowadzono 32 (19 w 2008r.) interwencje w tym 18 domowych (15 w 2008r.) i 14 publicznych ( 4 w 2008r.) w wyniku których doprowadzono i zatrzymano do wytrzeźwienia 10 osób, a 3 doprowadzono do miejsca zamieszkania. Wykonano 203 pomoce prawne  (159 w 2008r.). Uzyskano 37 informacji kryminalnych. Odbyto 45 spotkań ze społeczeństwem. Sporządzono 17 wystąpień do podmiotów ds. uzależnień. Zatrzymano 7 dowodów rejestracyjnych i 6 praw jazdy. Nałożono 76 mandatów karnych. Zabezpieczono 12 miejsc zdarzeń.</w:t>
      </w:r>
    </w:p>
    <w:p>
      <w:pPr>
        <w:pStyle w:val="Normal"/>
        <w:spacing w:lineRule="auto" w:line="360"/>
        <w:jc w:val="both"/>
        <w:rPr/>
      </w:pPr>
      <w:r>
        <w:rPr/>
        <w:t>W 2009 roku w porównaniu do 2008r., odnotowano wzrost ilości przestępstw o 7. Należy zwrócić uwagę na to, że znaczący wpływ na taki stan mają przestępstwa drogowe, których ilość wzrosła z 10 do 17 ( 12 to nietrzeźwi kierujący, 1 kierujący pod wpływem środków odurzających, 4 to sprawcy wypadków drogowych).</w:t>
      </w:r>
    </w:p>
    <w:p>
      <w:pPr>
        <w:pStyle w:val="Normal"/>
        <w:spacing w:lineRule="auto" w:line="360"/>
        <w:jc w:val="both"/>
        <w:rPr/>
      </w:pPr>
      <w:r>
        <w:rPr/>
        <w:t>Policjanci Rewiru Dzielnicowych III w Jutrosinie zatrzymali na gorącym uczynku lub w bezpośrednim pościgu sprawców przestępstw: 12 nietrzeźwych kierujących ( w tym 1 pod wpływem środków odurzających), 1 sprawcę kradzieży rozbójniczej. Na podstawie uzyskanych informacji od mieszkańców ustaliliśmy sprawców przestępstw: 2 przypadków kradzieży (w Dubinie oraz Starym Sielcu), 2 przypadków usiłowań włamania (w Jutrosinie), 2 przypadków uszkodzenia mienia (Płaczkowie oraz Jutrosinie). Ponadto policjanci Wydziału Kryminalnego KPP w Rawiczu ustalili sprawców: włamania do sklepu spożywczego w Płaczkowie, gróźb karalnych w Szkaradowie. Dodać należy że przestępczość kryminalna w 2009r. utrzymała się na takim samym niskim poziomie jak w 2008r.</w:t>
      </w:r>
    </w:p>
    <w:p>
      <w:pPr>
        <w:pStyle w:val="Normal"/>
        <w:spacing w:lineRule="auto" w:line="360"/>
        <w:jc w:val="both"/>
        <w:rPr/>
      </w:pPr>
      <w:r>
        <w:rPr/>
        <w:t xml:space="preserve">Do chwili obecnej ze wszystkich zdarzeń kryminalnych zaistniałych na terenie działania Rewiru Dzielnicowych w Jutrosinie, nie zdołano ustalić sprawców: kradzieży kosmetyczki z pieniędzmi w Dubinie, kradzieży z włamaniem do dwóch samochodów zaparkowanych w Jutrosinie oraz kradzieży z włamaniem do sklepu Nina w Jutrosinie </w:t>
      </w:r>
    </w:p>
    <w:p>
      <w:pPr>
        <w:pStyle w:val="Normal"/>
        <w:spacing w:lineRule="auto" w:line="360"/>
        <w:jc w:val="both"/>
        <w:rPr/>
      </w:pPr>
      <w:r>
        <w:rPr/>
        <w:t>( czynności operacyjne trwają do chwili obecnej). Nastąpił wzrost o 17 przeprowadzonych przez policjantów Rewiru, czynności wyjaśniających w sprawach o wykroczenia. Skierowano 8 wniosków o ukaranie w Sądzie Rejonowym w Rawiczu ( 2 za zakłócanie porządku publicznego, 1 z art. 87 § 1 KW, 2 z art. 119 § 1 KW, 1 z Ustawy o ochronie zwierząt, 2 przeciwko innym przepisom). W 12 przypadkach odstąpiono od kierowania wniosku o ukaranie w Sądzie z powodów: w 6 przypadkach nie zdołano ustalić sprawcy wykroczenia, w 6 przypadkach nie kierowano wniosku z uwagi na brak wymaganego wniosku o ściąganie bądź stwierdzenia, że czyn nie wyczerpuje znamion wykroczenia.</w:t>
      </w:r>
    </w:p>
    <w:p>
      <w:pPr>
        <w:pStyle w:val="Normal"/>
        <w:spacing w:lineRule="auto" w:line="360"/>
        <w:jc w:val="both"/>
        <w:rPr/>
      </w:pPr>
      <w:r>
        <w:rPr/>
        <w:t>Biorąc pod uwagę ilość i charakter przestępstw zaistniałych na terenie działania Rewiru Dzielnicowych III Jutrosin należy stwierdzić, iż organizacja i planowanie służb nie budzi większych zastrzeżeń. W związku ze znacznym wzrostem w rejonie nr 11 ( wsie gminy Jutrosin) przestępstw drogowych (nietrzeźwi kierujący), w 2010r. należy przeprowadzić wspólnie z policjantami KPP w Rawiczu działania pod kryptonimem „Stop łobuzom na ulicach” oraz „Trzeźwość”. Wspólnie z pracownikami UMIG w Jutrosinie i Gminnej Komisji ds. Rozwiązywania problemów Alkoholowych skontrolowane zostaną sklepy spożywcze, lokale gastronomiczne, pod kątem przestrzegania przez sprzedawców Ustawy o Wychowaniu w Trzeźwości. W dalszym ciągu dzielnicowi prowadzić będą spotkania i pogadanki w szkołach realizując programy prewencyjn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</w:t>
      </w:r>
      <w:r>
        <w:rPr/>
        <w:t>Brak pytań do Pana Pawła Jernasia, natomiast pojawiły się pytania do obecnego na sesji Komendanta Powiatowego Policji – Pana Sławomira Śmiełowskiego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p. A. Wlekliński – dlaczego szefostwo Rewiru Dzielnicowych przeniesiono do Pakosław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. S. Śmiełowski – spodziewałem się tego pytania, dlatego postanowiłem przyjechać na obrady tej sesji. Powodem były względy merytoryczne. Jeden kierownik na 2 pracowników to się już niestety nie opłacało. Przestępczość na terenie gminy Jutrosin i Pakosław - jest w połączeniu - i tak mniejsza niż w Miejskiej Górce, dlatego zadecydowałem o połączeniu tych gmin. Miałem problem z nazewnictwem, początkowo rewir ten miał nazywać się jutrosińsko – pakosławski, ale niestety nie może tak być i musi być jedna nazwa, dlatego wybrałem Rewir w Pakosławiu. Komisariat ten należy do nas, a w Jutrosinie niestety nie - i to był kolejny powód. Główne zamierzenie było takie aby likwidować posterunki, które nie są naszymi obiektami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. S. Śmiełowski – wielokrotnie Burmistrz wspomagał nas finansowo, ale niestety nie było tych obiecanych remontów na komisariacie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. I. Mikołajewski – my jako radni dowiadywaliśmy się od mieszkańców, o tym że nie mamy Kierownika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p. S. Śmiełowski – ale Wy jako Gmina nie jesteście w żadnym wypadku osłabieni. Przeciwnie, macie dodatkowo trzeciego dzielnicowego, a Pan Paweł Jernaś jest nadal waszym Kierownikiem, tylko jego siedziba jest w Pakosławiu. Tylko zgadzam się z tym, że może to być problem ambicjonalny dla mieszkańców. Dlaczego my nie, a oni tak? W czym jesteśmy gorsi?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/>
        <w:t>- p. Burmistrz - my się trochę pokłóciliśmy na komendzie na ten temat. Zredukowaliśmy koszty Policji i dlatego zabraliśmy na siebie ten obiekt. Udało nam się – po negocjacjach – wywalczyć trzeciego dzielnicowego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 więcej pytań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Jutrosin z wykonania budżetu gminy w roku 2009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 zajął pan Burmistrz Miasta i Gminy Jutrosin. Wszelkie szczegóły omawiane były na Komisjach Stałych Rady, gdzie wcześniej każdy otrzymał sprawozdanie z wykonania budżetu Miasta i Gminy Jutrosin za 2009 rok.</w:t>
      </w:r>
    </w:p>
    <w:p>
      <w:pPr>
        <w:pStyle w:val="Normal"/>
        <w:spacing w:lineRule="auto" w:line="360"/>
        <w:jc w:val="both"/>
        <w:rPr/>
      </w:pPr>
      <w:r>
        <w:rPr/>
        <w:t>Budżet Miasta i Gminy Jutrosin na 2009 rok uchwalono w dniu 10 grudnia 2008 roku Uchwałą Rady Miejskiej w Jutrosinie Nr XXIV/116/2008 w wysokości: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- dochody - </w:t>
        <w:tab/>
        <w:t>17.720.500,00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- wydatki -</w:t>
        <w:tab/>
        <w:t>21.655.500,00</w:t>
      </w:r>
    </w:p>
    <w:p>
      <w:pPr>
        <w:pStyle w:val="Normal"/>
        <w:spacing w:lineRule="auto" w:line="360"/>
        <w:jc w:val="both"/>
        <w:rPr/>
      </w:pPr>
      <w:r>
        <w:rPr/>
        <w:t>Różnica pomiędzy dochodami a wydatkami budżetu Miasta i Gminy na 2009 rok w kwocie 3.935.000,00 zł. stanowiła niedobór budżetu, który miał zostać pokryty z zaciągniętych kredytów i pożyczek na rynku krajowym. W ciągu całego 2009 roku następowały zmiany budżetowe poprzez zwiększenie i zmniejszenie dochodów własnych i wydatków budżetowych 9 razy Uchwałami Rady Miejskiej w Jutrosinie oraz 4 razy Zarządzeniami Burmistrza Miasta i Gminy Jutrosin w wysokości: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- dochody - </w:t>
        <w:tab/>
        <w:t>500.875,00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- wydatki - </w:t>
        <w:tab/>
        <w:t>-135.755,00</w:t>
      </w:r>
    </w:p>
    <w:p>
      <w:pPr>
        <w:pStyle w:val="Normal"/>
        <w:spacing w:lineRule="auto" w:line="360"/>
        <w:jc w:val="both"/>
        <w:rPr/>
      </w:pPr>
      <w:r>
        <w:rPr/>
        <w:t>Ostateczny plan dochodów i wydatków budżetu Miasta i Gminy Jutrosin na koniec 2009 roku zamknął się kwotą: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- dochody -</w:t>
        <w:tab/>
        <w:t>18.221.375,00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- wydatki - </w:t>
        <w:tab/>
        <w:t>21.519.745,00.</w:t>
      </w:r>
    </w:p>
    <w:p>
      <w:pPr>
        <w:pStyle w:val="Normal"/>
        <w:spacing w:lineRule="auto" w:line="360"/>
        <w:jc w:val="both"/>
        <w:rPr/>
      </w:pPr>
      <w:r>
        <w:rPr/>
        <w:t xml:space="preserve">Na koniec roku 2009 różnica pomiędzy dochodami i wydatkami budżetu wyniosła </w:t>
      </w:r>
      <w:r>
        <w:rPr>
          <w:b/>
        </w:rPr>
        <w:t>3.298.370,00 zł..</w:t>
      </w:r>
      <w:r>
        <w:rPr/>
        <w:t xml:space="preserve"> co stanowiło niedobór, który został pokryty z zaciągniętych kredytów i pożyczek na rynku krajowym oraz z wolnych środków. 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ępnie Burmistrz przedstawił szczegółowo jak kształtowały się dochody i wydatki Miasta i Gminy Jutrosin w roku 2009.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Sprawozdanie w całości znajduje się w sekretariacie UMiG w Jutrosinie </w:t>
      </w:r>
    </w:p>
    <w:p>
      <w:pPr>
        <w:pStyle w:val="Normal"/>
        <w:spacing w:lineRule="auto" w:line="360"/>
        <w:jc w:val="both"/>
        <w:rPr/>
      </w:pPr>
      <w:r>
        <w:rPr/>
        <w:t>(załącznik nr 3 do protokołu).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an Przewodniczący podziękował p. Burmistrzowi za przedstawione sprawozdanie.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 pytań ze strony Radnych i Sołtysów.</w:t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rzedłożenie przez przewodniczącego Komisji Rewizyj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hwały w sprawie zaopiniowania wykonania budżetu Miasta i Gminy Jutrosin za 2009 rok oraz w sprawie wniosku o udzielenie absolutorium Burmistrzowi Miasta i Gminy Jutrosin za 2009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Przewodniczący Rady poprosił o zajęcie głosu Przewodniczącego Komisji Rewizyjnej – Pana Aleksa Lubiatowskiego. Odczytał On uchwałę Komisji Rewizyjnej Rady Miejskiej w Jutrosinie z dnia 31 marca 2010 roku w sprawie zaopiniowania wykonania budżetu Miasta i Gminy Jutrosin za 2009 rok oraz w sprawie wniosku o udzielenie absolutorium Burmistrzowi Miasta i Gminy Jutrosin za 2009 ro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Komisja Rewizyjna działając na podstawie art. 18a, ust. 3 ustawy z dnia 8 marca 1990 roku o samorządzie gminnym opiniuje pozytywnie wykonanie budżetu Miasta i Gminy Jutrosin za 2009 rok i na tej podstawie występuje z wnioskiem do Rady Miejskiej w Jutrosinie o udzielenie Burmistrzowi Miasta i Gminy Jutrosin absolutorium za 2009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 Z A S A D N I E N I 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Po rozpatrzeniu sprawozdania z wykonania budżetu  Miasta i Gminy Jutrosin za 2009 rok, zapoznaniu się z wyjaśnieniami złożonymi przez Skarbnika Gminy Jutrosin oraz przedłożoną dokumentacją finansową i sprawozdawczą: Komisja Rewizyjna zaopiniowała pozytywnie wykonanie budżetu Miasta i Gminy Jutrosin za rok 2009. </w:t>
      </w:r>
    </w:p>
    <w:p>
      <w:pPr>
        <w:pStyle w:val="Normal"/>
        <w:spacing w:lineRule="auto" w:line="360"/>
        <w:jc w:val="both"/>
        <w:rPr/>
      </w:pPr>
      <w:r>
        <w:rPr/>
        <w:t>Biorąc powyższe pod uwagę, Komisja Rewizyjna wnioskuje do Rady Miejskiej w Jutrosinie o udzielenie Panu Zbigniewowi Koszarkowi – Burmistrzowi Miasta i Gminy Jutrosin absolutorium za 2009 rok.</w:t>
      </w:r>
    </w:p>
    <w:p>
      <w:pPr>
        <w:pStyle w:val="Normal"/>
        <w:spacing w:lineRule="auto" w:line="360"/>
        <w:jc w:val="both"/>
        <w:rPr/>
      </w:pPr>
      <w:r>
        <w:rPr/>
        <w:t xml:space="preserve">Wniosek przyjęto w głosowaniu jawnym, następującym stosunkiem głosów: </w:t>
      </w:r>
    </w:p>
    <w:p>
      <w:pPr>
        <w:pStyle w:val="Normal"/>
        <w:spacing w:lineRule="auto" w:line="360"/>
        <w:jc w:val="both"/>
        <w:rPr/>
      </w:pPr>
      <w:r>
        <w:rPr/>
        <w:t>- za udzieleniem absolutorium: 3 głosy (jednogłośni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ękuje Panu Lubiatowskiemu za przedstawienie uchwały w sprawie zaopiniowania wykonania budżetu. Stanowi ona załącznik nr 4 do protokołu.</w:t>
      </w:r>
    </w:p>
    <w:p>
      <w:pPr>
        <w:pStyle w:val="Normal"/>
        <w:spacing w:lineRule="auto" w:line="360"/>
        <w:jc w:val="both"/>
        <w:rPr/>
      </w:pPr>
      <w:r>
        <w:rPr/>
        <w:t>Przechodzimy do pkt kole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Przedłożenie opinii Regionalnej Izby Obrachunkowej w Poznaniu – Zespół w Lesznie o wykonaniu budżetu Miasta i Gminy Jutrosin za rok 2009 oraz Uchwały w sprawie wyrażenia opinii o wniosku Komisji Rewizyjnej w sprawie absolutorium dla Burmistrza Miasta i Gminy z wykonania budżetu za 2009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Głos zajęła Pani Skarbnik Urzędu Miasta i Gminy w Jutrosinie – p. Grażyna Niedbała. Odczytała Uchwałę Składu Orzekającego RIO w Poznaniu  z dnia 31 marca 2010r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w sprawie wyrażenia opinii o przedłożonym sprawozdaniu Burmistrza z wykonania budżetu Miasta i Gminy za 2009 rok.</w:t>
      </w:r>
    </w:p>
    <w:p>
      <w:pPr>
        <w:pStyle w:val="Normal"/>
        <w:spacing w:lineRule="auto" w:line="360"/>
        <w:jc w:val="both"/>
        <w:rPr/>
      </w:pPr>
      <w:r>
        <w:rPr/>
        <w:t>Skład orzekający RIO w Poznaniu wyznaczony Zarządzeniem Nr 11/2009 Prezesa Regionalnej Izby Obrachunkowej w Poznaniu z dnia 06 lipca 2009r. ze zmianami – wyraża o przedłożonym przez Burmistrza Miasta i Gminy w Jutrosinie sprawozd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 wykonania budżetu Gminy za 2009 rok opinię pozytyw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Opinia stanowi załącznik nr 5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Skarbnik odczytała również Uchwałę Składu Orzekającego RIO w Poznaniu  z dnia 06 kwietnia 2010r. w sprawie wyrażenia opinii o wniosku Komisji Rewizyjnej Rady Miejskiej w Jutrosinie w sprawie absolutorium dla Burmistrza Miasta i Gminy Jutrosin z wykonania budżetu za 2009 rok.</w:t>
      </w:r>
    </w:p>
    <w:p>
      <w:pPr>
        <w:pStyle w:val="Normal"/>
        <w:spacing w:lineRule="auto" w:line="360"/>
        <w:jc w:val="both"/>
        <w:rPr/>
      </w:pPr>
      <w:r>
        <w:rPr/>
        <w:t>Skład orzekający RIO w Poznaniu wyznaczony Zarządzeniem Nr 11/2009 Prezesa Regionalnej Izby Obrachunkowej w Poznaniu z dnia 06 lipca 2009r. ze zmianami – wyraża opinię, że wniosek Komisji Rewizyjnej Rady Miejskiej w Jutrosinie w sprawie udzielenia absolutorium Burmistrzowi Miasta i Gminy Jutrosin z wykonania budżetu gminy za 2009 rok został podjęty zgodnie z wymogami pra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Opinia stanowi załącznik nr 6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Dyskusja nad: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przedłożonym przez Burmistrza Miasta i Gminy sprawozdaniem z wykonania budżetu za rok 2009,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dokumentami przedłożonymi przez Regionalną Izbę Obrachunkową w Poznaniu Zespół w Lesznie;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Uchwałą Komisji Rewizyjnej Rady Miejskiej w Jutrosinie w sprawie absolutorium dla Burmistrza za rok 2009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Przewodniczący poprosił Radnych o kierowanie pytań do Burmistrza lub Przewodniczącego Komisji Rewizyjnej – odnośnie przedłożonych sprawozdań i uchwały Komisji Rewizyjnej.</w:t>
      </w:r>
    </w:p>
    <w:p>
      <w:pPr>
        <w:pStyle w:val="Normal"/>
        <w:spacing w:lineRule="auto" w:line="360"/>
        <w:jc w:val="both"/>
        <w:rPr/>
      </w:pPr>
      <w:r>
        <w:rPr/>
        <w:t>Jeżeli nie ma pytań przechodzimy do pkt kolejnego porządku obrad.</w:t>
      </w:r>
    </w:p>
    <w:p>
      <w:pPr>
        <w:pStyle w:val="Normal"/>
        <w:spacing w:lineRule="auto" w:line="360"/>
        <w:jc w:val="both"/>
        <w:rPr/>
      </w:pPr>
      <w:r>
        <w:rPr/>
        <w:t>Brak 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jc w:val="both"/>
        <w:rPr/>
      </w:pPr>
      <w:r>
        <w:rPr/>
        <w:t>Podjęcie uchwały w sprawie udzielenia absolutorium Burmistrzowi Miasta i Gminy Jutrosin z wykonania budżetu za rok 2009:</w:t>
      </w:r>
    </w:p>
    <w:p>
      <w:pPr>
        <w:pStyle w:val="Normal"/>
        <w:spacing w:lineRule="auto" w:line="360"/>
        <w:jc w:val="both"/>
        <w:rPr/>
      </w:pPr>
      <w:r>
        <w:rPr/>
        <w:t>a) przeprowadzenie głosowania (jawne)</w:t>
      </w:r>
    </w:p>
    <w:p>
      <w:pPr>
        <w:pStyle w:val="Normal"/>
        <w:spacing w:lineRule="auto" w:line="360"/>
        <w:jc w:val="both"/>
        <w:rPr/>
      </w:pPr>
      <w:r>
        <w:rPr/>
        <w:t>b) ustalenie i ogłoszenie wyniku głosowania,</w:t>
      </w:r>
    </w:p>
    <w:p>
      <w:pPr>
        <w:pStyle w:val="Normal"/>
        <w:spacing w:lineRule="auto" w:line="360"/>
        <w:jc w:val="both"/>
        <w:rPr/>
      </w:pPr>
      <w:r>
        <w:rPr/>
        <w:t>c) przedstawienie treści uchwały w sprawie absoluto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</w:t>
      </w:r>
      <w:r>
        <w:rPr/>
        <w:tab/>
        <w:tab/>
        <w:t xml:space="preserve"> Projekt uchwały Nr XXXVIII/183/2010 Rady Miejskiej w Jutrosinie z dnia 26 kwietnia 2010  roku w sprawie udzielenia absolutorium Burmistrzowi Miasta i Gminy Jutrosin za rok 2009 odczytał Przewodniczący Rady Miejskiej – Pan Stanisław Janiak.</w:t>
      </w:r>
    </w:p>
    <w:p>
      <w:pPr>
        <w:pStyle w:val="Normal"/>
        <w:spacing w:lineRule="auto" w:line="360"/>
        <w:ind w:left="180" w:hanging="180"/>
        <w:rPr/>
      </w:pPr>
      <w:r>
        <w:rPr/>
        <w:tab/>
        <w:t xml:space="preserve">Po odczytaniu przystąpiono do głosowania: kto z Państwa Radnych jest za przyjęciem uchwały, tym samym za udzieleniem absolutorium Burmistrzowi proszę o podniesienie ręki: 15 „za”, kto jest przeciwny – nie widzę, kto się wstrzymał – nie widzę. Dziękuje – zatem Uchwała Nr XXXVIII/183/2010 została przyjęta jednogłośnie. 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Uchwała stanowi załącznik nr 7 do protokołu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Przewodniczący złożył gratulacje Burmistrzowi, życząc dalszej dobrej współpracy. Wręczył kwiaty, które następnie p. Burmistrz przekazał  p. Skarbnik, dziękując Jej za odpowiedzialne gospodarowanie budżetem gminy w roku 2009.</w:t>
      </w:r>
    </w:p>
    <w:p>
      <w:pPr>
        <w:pStyle w:val="Normal"/>
        <w:spacing w:lineRule="auto" w:line="360"/>
        <w:ind w:left="180" w:hanging="0"/>
        <w:rPr/>
      </w:pPr>
      <w:r>
        <w:rPr/>
        <w:t>Burmistrz podziękował również Radzie i Sołtysom.</w:t>
      </w:r>
    </w:p>
    <w:p>
      <w:pPr>
        <w:pStyle w:val="Normal"/>
        <w:spacing w:lineRule="auto" w:line="360"/>
        <w:ind w:left="180" w:hanging="0"/>
        <w:rPr/>
      </w:pPr>
      <w:r>
        <w:rPr/>
        <w:t>Przewodniczący ogłosił 10 minut przerwy .</w:t>
      </w:r>
    </w:p>
    <w:p>
      <w:pPr>
        <w:pStyle w:val="Normal"/>
        <w:spacing w:lineRule="auto" w:line="360"/>
        <w:ind w:left="180" w:hanging="0"/>
        <w:rPr/>
      </w:pPr>
      <w:r>
        <w:rPr/>
        <w:t>Po przerwie wznowiono obrady od pkt 9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odjęcie uchwały w sprawie zmian w budżecie Miasta i Gminy Jutrosin w roku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Głos zajęła  Pani Skarbnik – Pani Grażyna Niedbała. Przedstawiła zmiany po stronie dochodów jak i wydatków. Brak pytań ze strony Radnych, zatem Przewodniczący odczytał projekt uchwały. Kto z Państwa Radnych jest za podjęciem przedstawionego projektu uchwały proszę o podniesienie ręki: 15 „za”, kto jest przeciwny – nie widzę, kto się wstrzymał – nie widzę. Dziękuję – zatem uchwała Nr XXXVIII/184/2010 Rady Miejskiej w Jutrosinie z dnia 26 kwietnia 2010 roku została przyjęta przez Radę jednogłoś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ab/>
        <w:t>Uchwała stanowi załącznik nr 8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u w:val="single"/>
        </w:rPr>
      </w:pPr>
      <w:r>
        <w:rPr/>
        <w:tab/>
      </w:r>
      <w:r>
        <w:rPr>
          <w:u w:val="single"/>
        </w:rPr>
        <w:t>Ad. 10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Rozpatrzenie sprawozdania z działalności Ośrodka Pomocy Społecznej w Jutrosinie w roku    2009 - podjęcie uchwały wewnętrznej w sprawie przyjęcia sprawozdani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Głos zajęła Pani Mirosława Domicz – Kierownik Ośrodka Pomocy Społecznej w Jutrosinie. Przedstawiła sprawozdanie z działalności OPS w Jutrosinie w roku 2009. </w:t>
      </w:r>
    </w:p>
    <w:p>
      <w:pPr>
        <w:pStyle w:val="Normal"/>
        <w:spacing w:lineRule="auto" w:line="360"/>
        <w:rPr/>
      </w:pPr>
      <w:r>
        <w:rPr/>
        <w:t>Realizacja świadczeń z pomocy społecz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 świadczenia pienięż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- zasiłek stały przyznano 8 osobom w tym 6 osobom samotnie gospodarującym, 2 osobom pozostającym w rodzinie. Łącznie wydano 35.790,00 zł. </w:t>
      </w:r>
    </w:p>
    <w:p>
      <w:pPr>
        <w:pStyle w:val="Normal"/>
        <w:spacing w:lineRule="auto" w:line="360"/>
        <w:rPr/>
      </w:pPr>
      <w:r>
        <w:rPr/>
        <w:t>- zasiłki okresowe dla 43 rodzin na kwotę 52.653,39 zł. w tym środki własne 6.684,85 zł. Zasiłki przyznane były ze względu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ługotrwałą chorobę dla 2 rodzin na kwotę 1.332,0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pełnosprawność dla 3 rodzin na kwotę 3.032,00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zrobocie dla 39 rodzin na kwotę 48.289,39 zł.</w:t>
      </w:r>
    </w:p>
    <w:p>
      <w:pPr>
        <w:pStyle w:val="Normal"/>
        <w:spacing w:lineRule="auto" w:line="360"/>
        <w:rPr/>
      </w:pPr>
      <w:r>
        <w:rPr/>
        <w:t>- zasiłek celowy – MGOPS wydał na ten cel kwotę 73.961,21 zł. z tego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iłki celowe dla 169 rodzin na kwotę 43.956,72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iłki specjalne celowe dla 85 rodzin na kwotę 30.004,49 zł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/>
        <w:t xml:space="preserve">- </w:t>
      </w:r>
      <w:r>
        <w:rPr>
          <w:i/>
        </w:rPr>
        <w:t>świadczenia niepieniężne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- usługi opiekuńcze – usługi te świadczone są w formie pomocy sąsiedzkiej, obejmują m.in. pomoc w utrzymaniu higieny osobistej, czystości i porządku wokół chorego, robieniu zakupów, przygotowaniu lub dostarczeniu posiłku. W 2009 roku świadczono pomoc dla 4 osób na łączną kwotę 3.712,36 zł.</w:t>
      </w:r>
    </w:p>
    <w:p>
      <w:pPr>
        <w:pStyle w:val="Normal"/>
        <w:spacing w:lineRule="auto" w:line="360"/>
        <w:ind w:left="360" w:hanging="0"/>
        <w:rPr/>
      </w:pPr>
      <w:r>
        <w:rPr/>
        <w:t>- posiłek – MGOPS realizował program „Pomoc państwa w zakresie dożywiana”. Był on realizowany w Szkole Podstawowej w Jutrosinie, Dubinie, Zespole Szkół w Szkaradowie, Przedszkolach oraz Gimnazjum w Jutrosinie. Dofinansujemy również dzieci, które uczęszczają do Zespołu Szkół Specjalnych w Rawiczu, Rolniczych w Zespole Szkół w Miejskiej Górce, Specjalnym Ośrodku Szkolno-Wychowawczym w Miliczu i w Centrum Rehabilitacji Medycznej w Rawiczu. Ogólny koszt dożywiania wyniósł 61.585,36 zł. z tego:</w:t>
      </w:r>
    </w:p>
    <w:p>
      <w:pPr>
        <w:pStyle w:val="Normal"/>
        <w:spacing w:lineRule="auto" w:line="360"/>
        <w:ind w:left="360" w:hanging="0"/>
        <w:rPr/>
      </w:pPr>
      <w:r>
        <w:rPr/>
        <w:t>z zadań własnych gminy - 19.285,36 zł.</w:t>
      </w:r>
    </w:p>
    <w:p>
      <w:pPr>
        <w:pStyle w:val="Normal"/>
        <w:spacing w:lineRule="auto" w:line="360"/>
        <w:ind w:left="360" w:hanging="0"/>
        <w:rPr/>
      </w:pPr>
      <w:r>
        <w:rPr/>
        <w:t>oraz z zadań zleconych  - 37.180,00 zł.</w:t>
      </w:r>
    </w:p>
    <w:p>
      <w:pPr>
        <w:pStyle w:val="Normal"/>
        <w:spacing w:lineRule="auto" w:line="360"/>
        <w:ind w:left="360" w:hanging="0"/>
        <w:rPr/>
      </w:pPr>
      <w:r>
        <w:rPr/>
        <w:t>zasiłki celowe  - 5.120,00 zł.</w:t>
      </w:r>
    </w:p>
    <w:p>
      <w:pPr>
        <w:pStyle w:val="Normal"/>
        <w:spacing w:lineRule="auto" w:line="360"/>
        <w:ind w:left="360" w:hanging="0"/>
        <w:rPr/>
      </w:pPr>
      <w:r>
        <w:rPr/>
        <w:t>Z tej formy pomocy skorzystało 179 dziec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Prace społecznie użyteczne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W 2009 roku prace społecznie użyteczne były zorganizowane dla 10 osób miesięcznie. Łącznie w trakcie trwania programu osoby wykonujące prace społecznie użyteczne przepracowały 4.033 godziny, za które otrzymały świadczenia na łączna kwotę 26.934,20 zł. z czego ze środków gminy 10.773,68 zł, natomiast 16.160,52 zł., zostało zrefundowane przez Powiatowy Urząd Pracy w Rawicz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Bank Żywności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MGOPS w Jutrosinie od kilku lat współpracuje z Bankiem Żywności w Rawiczu. Żywność którą otrzymujemy zostaje rozdysponowana wśród rodzin i osób najuboższych. Wsparcie otrzymało ponad 205 osób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Stypendia</w:t>
      </w:r>
    </w:p>
    <w:p>
      <w:pPr>
        <w:pStyle w:val="Normal"/>
        <w:spacing w:lineRule="auto" w:line="360"/>
        <w:ind w:left="360" w:hanging="0"/>
        <w:rPr/>
      </w:pPr>
      <w:r>
        <w:rPr/>
        <w:t>Zostały wypłacone stypendia szkolne w okresie od stycznia do czerwca 2009r. na kwotę 32.543,00 zł. dla 212 dzieci z tego:</w:t>
      </w:r>
    </w:p>
    <w:p>
      <w:pPr>
        <w:pStyle w:val="Normal"/>
        <w:spacing w:lineRule="auto" w:line="360"/>
        <w:ind w:left="360" w:hanging="0"/>
        <w:rPr/>
      </w:pPr>
      <w:r>
        <w:rPr/>
        <w:t>- 57 dzieci miało wypłaconą kwotę 50 zł. miesięcznie przy dochodzie poniżej 200 zł, na osobę w rodzinie</w:t>
      </w:r>
    </w:p>
    <w:p>
      <w:pPr>
        <w:pStyle w:val="Normal"/>
        <w:spacing w:lineRule="auto" w:line="360"/>
        <w:ind w:left="360" w:hanging="0"/>
        <w:rPr/>
      </w:pPr>
      <w:r>
        <w:rPr/>
        <w:t>- 155 dzieci kwotę 45 zł. miesięcznie przy dochodzie powyżej 200 zł. na osobę w rodzinie</w:t>
      </w:r>
    </w:p>
    <w:p>
      <w:pPr>
        <w:pStyle w:val="Normal"/>
        <w:spacing w:lineRule="auto" w:line="360"/>
        <w:ind w:left="360" w:hanging="0"/>
        <w:rPr/>
      </w:pPr>
      <w:r>
        <w:rPr/>
        <w:t>- 46 – Szkoła Podstawowa w Jutrosinie</w:t>
      </w:r>
    </w:p>
    <w:p>
      <w:pPr>
        <w:pStyle w:val="Normal"/>
        <w:spacing w:lineRule="auto" w:line="360"/>
        <w:ind w:left="360" w:hanging="0"/>
        <w:rPr/>
      </w:pPr>
      <w:r>
        <w:rPr/>
        <w:t>- 18 - Szkoła Podstawowa Dubin</w:t>
      </w:r>
    </w:p>
    <w:p>
      <w:pPr>
        <w:pStyle w:val="Normal"/>
        <w:spacing w:lineRule="auto" w:line="360"/>
        <w:ind w:left="360" w:hanging="0"/>
        <w:rPr/>
      </w:pPr>
      <w:r>
        <w:rPr/>
        <w:t>- 69 - ZS w Szkaradowie</w:t>
      </w:r>
    </w:p>
    <w:p>
      <w:pPr>
        <w:pStyle w:val="Normal"/>
        <w:spacing w:lineRule="auto" w:line="360"/>
        <w:ind w:left="360" w:hanging="0"/>
        <w:rPr/>
      </w:pPr>
      <w:r>
        <w:rPr/>
        <w:t>- 22 – Gimnazjum w Jutrosinie</w:t>
      </w:r>
    </w:p>
    <w:p>
      <w:pPr>
        <w:pStyle w:val="Normal"/>
        <w:spacing w:lineRule="auto" w:line="360"/>
        <w:ind w:left="360" w:hanging="0"/>
        <w:rPr/>
      </w:pPr>
      <w:r>
        <w:rPr/>
        <w:t>- 31 – Zespół Szkół Ogólnokształcących i Zawodowych w Jutrosinie</w:t>
      </w:r>
    </w:p>
    <w:p>
      <w:pPr>
        <w:pStyle w:val="Normal"/>
        <w:spacing w:lineRule="auto" w:line="360"/>
        <w:ind w:left="360" w:hanging="0"/>
        <w:rPr/>
      </w:pPr>
      <w:r>
        <w:rPr/>
        <w:t>- 26 - inne szkoły poza gminą.</w:t>
      </w:r>
    </w:p>
    <w:p>
      <w:pPr>
        <w:pStyle w:val="Normal"/>
        <w:spacing w:lineRule="auto" w:line="360"/>
        <w:ind w:left="360" w:hanging="0"/>
        <w:rPr/>
      </w:pPr>
      <w:r>
        <w:rPr/>
        <w:t>We wrześniu 2009r. 110 rodziców złożyło wniosek na stypendium z czego 92 rodziców otrzymało decyzje pozytywne na 221 dzieci i 18 rodziców otrzymało decyzję odmowną z powodu przekroczenia kryterium dochodowego na 31 dzieci. Stypendia wypłacone zostały w grudniu 2009r. dla 221 dzieci na kwotę 16.925,00 zł. Ogólnie na stypendia szkolne wydatkowano kwotę 49.468,00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Pomoc instytucjonalna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W 2009 roku MGOPS poniósł opłatę za pobyt w Domu Pomocy Społecznej dla 2 osób. Wydatkowano kwotę 25.441,29 zł. MGOPS w Jutrosinie wydał 4 decyzje administracyjne dotyczące odpłatności za pobyt w DP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Praca Socjalna, interwencja kryzysowa, poradnictwo prawne i psychologiczne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W 2009 roku pracownicy tut. Ośrodka przeprowadzili łącznie 698 rodzinnych wywiadów środowiskowych, wydano 718 decyzji administracyjnych ( w tym 4 dot. DPS 10 do ŚDS i 35 do projektu). Ze specjalistycznych porad dla mieszkańców skorzystało 172 osoby. Szczególnym zainteresowaniem  cieszą się porady prawnika oraz psycholog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Projekt systemowy pn. „Mogę –Potrafię-Teraz”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W ramach Priorytetu VII Promocja integracji społecznej MGOPS realizowało projekt pn. „Mogę –Potrafię – Teraz”. Do projektu przystąpiło 10 osób z terenu naszej gminy ( 5 osób bezrobotnych i 5 osób niepełnosprawnych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Na terenie gminy Jutrosin prowadzona jest także działalność w klubach seniora. Są to: Klub Wrzos (32 osoby) w Jutrosinie i Aster w Szkaradowie ( 40 osób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Świadczenia rodzinne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W 2009 roku wypłacone zostały następujące świadczenia:</w:t>
      </w:r>
    </w:p>
    <w:p>
      <w:pPr>
        <w:pStyle w:val="Normal"/>
        <w:spacing w:lineRule="auto" w:line="360"/>
        <w:ind w:firstLine="360"/>
        <w:rPr/>
      </w:pPr>
      <w:r>
        <w:rPr/>
        <w:t>- fundusz alimentacyjny</w:t>
        <w:tab/>
        <w:t>46.140,00 zł. dla 11 rodzin</w:t>
      </w:r>
    </w:p>
    <w:p>
      <w:pPr>
        <w:pStyle w:val="Normal"/>
        <w:spacing w:lineRule="auto" w:line="360"/>
        <w:ind w:firstLine="360"/>
        <w:rPr/>
      </w:pPr>
      <w:r>
        <w:rPr/>
        <w:t>- zasiłki rodzinne wraz z dodatkami  2.341.167,00 zł. dla 538 rodzin.</w:t>
      </w:r>
    </w:p>
    <w:p>
      <w:pPr>
        <w:pStyle w:val="Normal"/>
        <w:spacing w:lineRule="auto" w:line="360"/>
        <w:ind w:firstLine="360"/>
        <w:rPr/>
      </w:pPr>
      <w:r>
        <w:rPr/>
        <w:t>Świadczenia rodzinne w gminie Jutrosin pobiera 656 rodz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, zatem Przewodniczący odczytał projekt uchwały wewnętrznej. Kto z Państwa Radnych jest za podjęciem przedstawionego projektu uchwały proszę o podniesienie ręki: „15” za, kto jest przeciwny – nie widzę, kto się wstrzymał – nie widzę. Dziękuję, zatem uchwała wewnętrzna Nr 2/2010 Rady Miejskiej w Jutrosinie z dnia 26 kwietni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wraz ze sprawozdaniem stanowią załącznik nr 9 do protokołu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360"/>
        <w:jc w:val="both"/>
        <w:rPr/>
      </w:pPr>
      <w:r>
        <w:rPr/>
        <w:t>Rozpatrzenie sprawozdania z realizacji Gminnego Programu Profilaktyki i  Rozwiązywania Problemów Alkoholowych za 2009 rok - podjęcie uchwały wewnętrznej w sprawie przyjęcia sprawoz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/>
        <w:t xml:space="preserve">Głos zajęła Pani Wiesława Krajka. Gminna Komisja Profilaktyki i Rozwiązywania Problemów Alkoholowych w Jutrosinie w 2009r. wydatkowała  środki finansowe zgodnie z przyjętym programem  profilaktyki uchwalonym przez Radę Miejską w Jutrosinie    uchwałą nr XXIII/111/2008 z dnia 19 listopada 2008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d wielu już lat  przy trzech szkołach podstawowych  na terenie gminy działają świetlice środowiskowe. tj. w Jutrosinie,  Szkaradowie  i Dubinie. Skupiają one dzieci przede wszystkim ze szkół podstawowych  , a w Szkaradowie także z Gimnazjum. Do świetlic regularnie  uczęszcza około 75 dzieci i około 50 okazjonal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jęcia w świetlicach odbywają się dwa razy w tygodniu po trzy godziny. Pięć  nauczycielek  było zatrudnionych  na umowę zlecenie. Ogółem w 2009roku zajęcia odbywały się przez 792 godziny zegarow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Dzieci ze świetlic środowiskowych wzięły udział w wyjazdach   na basen, do  bajkolandu i kina, a  także  do  teatru  w Kaliszu. Komisja zadbała także o zakupienie materiałów papierniczych i edukacyjnych do prowadzenia zajęć. </w:t>
      </w:r>
    </w:p>
    <w:p>
      <w:pPr>
        <w:pStyle w:val="Normal"/>
        <w:spacing w:lineRule="auto" w:line="360"/>
        <w:jc w:val="both"/>
        <w:rPr/>
      </w:pPr>
      <w:r>
        <w:rPr/>
        <w:t>Dzieci ze szkoły podstawowej w Jutrosinie i Szkaradowie wzięły udział w przestawieniu Teatru profilaktycznego „Kutryna” Pt: „Człowiek bez twarzy”. Natomiast uczniowie Zespołu Szkół im. Jana Pawła II uczestniczyli w programie profilaktycznym „Poślizg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minna Komisja dofinansowała także Zielone szkoły z programem profilaktycznym dla dzieci organizowane przez szkoły w Jutrosinie, Szkaradowie, i Dubinie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Zespole Szkół w Szkaradowie oraz w Zespole Szkół Ogólnokształcących i Zawodowych w Jutrosinie prowadzone były pozalekcyjne zajęcia sportowe dla uczniów . Prowadziło je dwóch nauczycieli wychowania fizycznego. W zajęciach  brało udział około 50 dzieci . Przeprowadzono 213  godzin zajęć sportowych. </w:t>
      </w:r>
    </w:p>
    <w:p>
      <w:pPr>
        <w:pStyle w:val="Normal"/>
        <w:spacing w:lineRule="auto" w:line="360"/>
        <w:jc w:val="both"/>
        <w:rPr/>
      </w:pPr>
      <w:r>
        <w:rPr/>
        <w:t xml:space="preserve">Komisja była także organizatorem wypoczynku letniego dla dzieci. </w:t>
      </w:r>
    </w:p>
    <w:p>
      <w:pPr>
        <w:pStyle w:val="Normal"/>
        <w:spacing w:lineRule="auto" w:line="360"/>
        <w:jc w:val="both"/>
        <w:rPr/>
      </w:pPr>
      <w:r>
        <w:rPr/>
        <w:t>Podczas wakacji 20 dzieci ze szkół podstawowych  uczestniczyło w   tygodniowym wyjeździe  nad morze do Mrzeżyna , a 20  uczniów uczestniczyło w obozie  strażackim w Brennie.   Komisja  dofinansowała także  dla 4   uczniów  letni obóz sportowy w Żerkow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okresie wakacji Komisja  sfinansowała także warsztaty taneczne dla chętnych dzieci ze szkół  gminy Jutrosin, które odbywały się przez tydzień  w sali gimnastycznej przy szkole podstawowej w Jutrosini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2009r. Gminna Komisja Profilaktyki i Rozwiązywania  Problemów Alkoholowych wsparła finansowo :</w:t>
      </w:r>
    </w:p>
    <w:p>
      <w:pPr>
        <w:pStyle w:val="Normal"/>
        <w:spacing w:lineRule="auto" w:line="360"/>
        <w:jc w:val="both"/>
        <w:rPr/>
      </w:pPr>
      <w:r>
        <w:rPr/>
        <w:t>- Festyny  rodzinno – sportowe organizowane z okazji Dnia Dziecka przez rady sołeckie i KGW we wioskach naszej gminy.</w:t>
      </w:r>
    </w:p>
    <w:p>
      <w:pPr>
        <w:pStyle w:val="Normal"/>
        <w:spacing w:lineRule="auto" w:line="360"/>
        <w:jc w:val="both"/>
        <w:rPr/>
      </w:pPr>
      <w:r>
        <w:rPr/>
        <w:t>- Olimpiadę sportowo-zdrowotną „ Baw się  zdrowo” organizowaną przez Powiatową Stację Sanitarno-Epidemiologiczną w Rawiczu.</w:t>
      </w:r>
    </w:p>
    <w:p>
      <w:pPr>
        <w:pStyle w:val="Normal"/>
        <w:spacing w:lineRule="auto" w:line="360"/>
        <w:jc w:val="both"/>
        <w:rPr/>
      </w:pPr>
      <w:r>
        <w:rPr/>
        <w:t>- Półkolonie letnie zorganizowane  w szkole podstawowej w Jutrosinie</w:t>
      </w:r>
    </w:p>
    <w:p>
      <w:pPr>
        <w:pStyle w:val="Normal"/>
        <w:spacing w:lineRule="auto" w:line="360"/>
        <w:jc w:val="both"/>
        <w:rPr/>
      </w:pPr>
      <w:r>
        <w:rPr/>
        <w:t>- Kampanię edukacyjną „Zachowaj trzeźwy umysł”</w:t>
      </w:r>
    </w:p>
    <w:p>
      <w:pPr>
        <w:pStyle w:val="Normal"/>
        <w:spacing w:lineRule="auto" w:line="360"/>
        <w:jc w:val="both"/>
        <w:rPr/>
      </w:pPr>
      <w:r>
        <w:rPr/>
        <w:t>- Turnieje sportowe piłki nożnej, piłki halowej, tenisa stołowego.</w:t>
      </w:r>
    </w:p>
    <w:p>
      <w:pPr>
        <w:pStyle w:val="Normal"/>
        <w:spacing w:lineRule="auto" w:line="360"/>
        <w:jc w:val="both"/>
        <w:rPr/>
      </w:pPr>
      <w:r>
        <w:rPr/>
        <w:t xml:space="preserve">Zakupiono także elementy  na plac zabaw dla dzieci w Starym Sielcu i w Pawłowie. . Do siłowni przy Szkole Podstawowej w Jutrosinie zakupiono bieżnię elektryczną , a do Szkaradowa rower treningowy. </w:t>
      </w:r>
    </w:p>
    <w:p>
      <w:pPr>
        <w:pStyle w:val="Normal"/>
        <w:spacing w:lineRule="auto" w:line="360"/>
        <w:jc w:val="both"/>
        <w:rPr/>
      </w:pPr>
      <w:r>
        <w:rPr/>
        <w:t>Komisja zakupiła także ulotki i materiały edukacyjne dla dzieci na temat uzależnień, oraz broszury i ulotki dla sprzedawców napojów alkoholowych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Gminna Komisja Profilaktyki  i Rozwiązywania Problemów Alkoholowych  była organizatorem   szkolenia  dla 22   nauczycieli na temat</w:t>
      </w:r>
    </w:p>
    <w:p>
      <w:pPr>
        <w:pStyle w:val="Normal"/>
        <w:spacing w:lineRule="auto" w:line="360"/>
        <w:jc w:val="both"/>
        <w:rPr/>
      </w:pPr>
      <w:r>
        <w:rPr/>
        <w:t xml:space="preserve"> „ </w:t>
      </w:r>
      <w:r>
        <w:rPr/>
        <w:t xml:space="preserve">Stres w środowisku szkolnym”. Ośmiu nauczycieli  wzięło  udział w projekcie  realizowanym przez Wielkopolską Fundację ETOH „Nauczyciel- lider profilaktyki FAS”. Celem projektu było przygotowanie nauczycieli i pedagogów do działań  edukacyjno-profilaktycznych propagujących wiedzę na temat szkodliwości spożywania alkoholu przez kobiety w ciąży. </w:t>
      </w:r>
    </w:p>
    <w:p>
      <w:pPr>
        <w:pStyle w:val="Normal"/>
        <w:spacing w:lineRule="auto" w:line="360"/>
        <w:jc w:val="both"/>
        <w:rPr/>
      </w:pPr>
      <w:r>
        <w:rPr/>
        <w:t xml:space="preserve">W szkole w Szkaradowie dla  dzieci z klasy  pierwszej gimnazjum odbyły się warsztaty z psychologiem  na temat przemocy i radzenia sobie z emocjami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W 2009r. działał  nadal  punkt konsultacyjny, w którym dyżury pełnią prawnik i psycholog. W ubiegłym roku z porad skorzystało bardzo wielu  mieszkańców gminy. Porady dotyczyły głównie prawa rodzinnego i opiekuńczego przede wszystkim  spraw rozwodowych, separacji, alimentów  oraz porady z zakresu prawa pracy. Natomiast  z  porad psychologa  korzystają   tak dorośli mieszkańcy jak również dzieci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 2009r.   do   Gminnej Komisji Profilaktyki i Rozwiązywania Problemów Alkoholowych wpłynęło  7 wniosków  o przeprowadzenie rozmów profilaktycznych  i leczenie osób nadużywających alkoholu.  Komisja zleciła  badanie trzech osób  przez biegłych  sądowych psychiatrę i psychologa w celu określenia stopnia uzależnienia od alkoholu i wskazania rodzaju  leczenia . W trzech  przypadkach  Komisja wystąpiła do sądu o wydanie postanowienia o przymusowym leczeniu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Gminna Komisja Profilaktyki i Rozwiązywania Problemów Alkoholowych w ciągu całego 2009 roku  ściśle współpracowała ze szkołami , policją, prokuraturą , służbą zdrowia i Ośrodkiem Pomocy Społecznej. Wspólnie z policją przeprowadzono także wyrywkową kontrolę punktów sprzedaży napojów alkoholowych. Skontrolowano 11 punktów sprzedaży alkoholu , większych uchybień nie zanotow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ze strony Radnych, zatem Przewodniczący odczytał projekt uchwały wewnętrznej. Kto z Państwa Radnych jest za podjęciem przedstawionego projektu uchwały proszę o podniesienie ręki: „15” za, kto jest przeciwny – nie widzę, kto się wstrzymał – nie widzę. Dziękuję, zatem uchwała wewnętrzna Nr 3/2010 Rady Miejskiej w Jutrosinie z dnia 26 kwietnia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Uchwała wraz ze sprawozdaniem stanowią załącznik nr 10 do protokołu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2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3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Ad. 14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Na powyższym zakończono obrady XXXVIII Sesji Rady Miejskiej w Jutrosini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rotokołowała:</w:t>
        <w:tab/>
        <w:tab/>
        <w:tab/>
        <w:tab/>
        <w:tab/>
        <w:t>Protokół zatwierdził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Katarzyna Zuziak</w:t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Stanisław Ja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hanging="3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Urząd Miasta i Gminy</dc:creator>
  <dc:description/>
  <cp:keywords/>
  <dc:language>en-US</dc:language>
  <cp:lastModifiedBy>Urząd Miasta i Gminy</cp:lastModifiedBy>
  <cp:lastPrinted>2010-05-07T12:24:00Z</cp:lastPrinted>
  <dcterms:modified xsi:type="dcterms:W3CDTF">2010-05-07T11:32:00Z</dcterms:modified>
  <cp:revision>53</cp:revision>
  <dc:subject/>
  <dc:title>PROTOKÓŁ 37 / 2010</dc:title>
</cp:coreProperties>
</file>