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do Uchwał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XXVIII/184/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6 kwiet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datki majątkowe Miasta i Gminy Jutrosin – jednoroczn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08"/>
        <w:gridCol w:w="720"/>
        <w:gridCol w:w="1458"/>
        <w:gridCol w:w="1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lasyfikacja budżetow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rtość inwestycj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Źródła 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-01041-60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dnowa wsi Grąbkowo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0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00-70005-60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nieruchomości Jutrosin, ul. Sporto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-75023-60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komputer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oprogramowa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UM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1-60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grzewanie gazowe w budynku szkolnym w miejscowości Domarad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2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ddymiania klatki schodowej w budynku przedszkolnym - Jutro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.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ddymiania klatki schodowej w budynku przedszkolnym - Du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.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elementów placu zabaw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rzedszkole Szkarad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8.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-85154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elementów placu zaba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zymonki, Janowo, Grąb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9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-92109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agregatu prądotwórcz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ołectwo Grąbk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-92109-622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dernizacja MGOK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19.761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-90095-606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wiaty przystankow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ołectwo Jezi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148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23.909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13:00Z</dcterms:created>
  <dc:creator>Gmina Jutrosin</dc:creator>
  <dc:description/>
  <cp:keywords/>
  <dc:language>en-US</dc:language>
  <cp:lastModifiedBy>Gmina Jutrosin</cp:lastModifiedBy>
  <cp:lastPrinted>2010-04-06T12:50:00Z</cp:lastPrinted>
  <dcterms:modified xsi:type="dcterms:W3CDTF">2010-04-29T11:13:00Z</dcterms:modified>
  <cp:revision>2</cp:revision>
  <dc:subject/>
  <dc:title>                                                                                                    </dc:title>
</cp:coreProperties>
</file>