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XVIII/184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6 kwietnia 2010 r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2891"/>
      </w:tblGrid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888.15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52 – 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4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03 – 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6.33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31 – 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55 – przychody z tytułu innych rozliczeń kraj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1.819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8.310.25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198.411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49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ar. 992 – spłaty otrzymanych krajowych pożyczek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82 – wykup innych papierów wartości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708.411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198.411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8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0-04-30T07:58:00Z</dcterms:modified>
  <cp:revision>2</cp:revision>
  <dc:subject/>
  <dc:title>                                                                                                      Załącznik Nr 9</dc:title>
</cp:coreProperties>
</file>