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3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XXXVIII/184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26 kwietnia 2010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352"/>
        <w:gridCol w:w="1440"/>
        <w:gridCol w:w="1440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środki włas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3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90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39.143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360.857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700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9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90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-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25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– 25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jekt i modernizac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-60016-605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1.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boiska sportow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9.76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5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08-6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3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94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4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Jezi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stacji uzdatniania wod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Szymonk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la m. Jutros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6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świetlenie ulicz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lampy hybrydow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omaradzice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Jan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7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ubin       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ształtowanie centrum wsi  Szkaradowo (centrum kulturalno edukacyjne 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483.473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538.502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510.85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8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212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416.5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8:00Z</dcterms:created>
  <dc:creator>a</dc:creator>
  <dc:description/>
  <cp:keywords/>
  <dc:language>en-US</dc:language>
  <cp:lastModifiedBy>Gmina Jutrosin</cp:lastModifiedBy>
  <cp:lastPrinted>2010-03-03T11:36:00Z</cp:lastPrinted>
  <dcterms:modified xsi:type="dcterms:W3CDTF">2010-04-23T10:08:00Z</dcterms:modified>
  <cp:revision>2</cp:revision>
  <dc:subject/>
  <dc:title>Załącznik nr 4</dc:title>
</cp:coreProperties>
</file>