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TOKÓŁ 37 / 20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XXXVII SESJI Rady Miejskiej  w Jutrosinie, która odbyła się dni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 marca 2010r., o godz. 13:0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Sali MGOK w Jutrosi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ecni na Sesji Rad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Alcer Stanisław</w:t>
      </w:r>
    </w:p>
    <w:p>
      <w:pPr>
        <w:pStyle w:val="Normal"/>
        <w:numPr>
          <w:ilvl w:val="0"/>
          <w:numId w:val="2"/>
        </w:numPr>
        <w:rPr/>
      </w:pPr>
      <w:r>
        <w:rPr/>
        <w:t>Barteczka Mirosław</w:t>
      </w:r>
    </w:p>
    <w:p>
      <w:pPr>
        <w:pStyle w:val="Normal"/>
        <w:numPr>
          <w:ilvl w:val="0"/>
          <w:numId w:val="2"/>
        </w:numPr>
        <w:rPr/>
      </w:pPr>
      <w:r>
        <w:rPr/>
        <w:t>Domaniecki Józef</w:t>
      </w:r>
    </w:p>
    <w:p>
      <w:pPr>
        <w:pStyle w:val="Normal"/>
        <w:numPr>
          <w:ilvl w:val="0"/>
          <w:numId w:val="2"/>
        </w:numPr>
        <w:rPr/>
      </w:pPr>
      <w:r>
        <w:rPr/>
        <w:t>Grzywaczewski Bogusław</w:t>
      </w:r>
    </w:p>
    <w:p>
      <w:pPr>
        <w:pStyle w:val="Normal"/>
        <w:numPr>
          <w:ilvl w:val="0"/>
          <w:numId w:val="2"/>
        </w:numPr>
        <w:rPr/>
      </w:pPr>
      <w:r>
        <w:rPr/>
        <w:t>Horała Czesław</w:t>
      </w:r>
    </w:p>
    <w:p>
      <w:pPr>
        <w:pStyle w:val="Normal"/>
        <w:numPr>
          <w:ilvl w:val="0"/>
          <w:numId w:val="2"/>
        </w:numPr>
        <w:rPr/>
      </w:pPr>
      <w:r>
        <w:rPr/>
        <w:t>Janiak Stanisław</w:t>
      </w:r>
    </w:p>
    <w:p>
      <w:pPr>
        <w:pStyle w:val="Normal"/>
        <w:numPr>
          <w:ilvl w:val="0"/>
          <w:numId w:val="2"/>
        </w:numPr>
        <w:rPr/>
      </w:pPr>
      <w:r>
        <w:rPr/>
        <w:t>Kalka Walerian</w:t>
      </w:r>
    </w:p>
    <w:p>
      <w:pPr>
        <w:pStyle w:val="Normal"/>
        <w:numPr>
          <w:ilvl w:val="0"/>
          <w:numId w:val="2"/>
        </w:numPr>
        <w:rPr/>
      </w:pPr>
      <w:r>
        <w:rPr/>
        <w:t>Krzyżosiak Romuald</w:t>
      </w:r>
    </w:p>
    <w:p>
      <w:pPr>
        <w:pStyle w:val="Normal"/>
        <w:numPr>
          <w:ilvl w:val="0"/>
          <w:numId w:val="2"/>
        </w:numPr>
        <w:rPr/>
      </w:pPr>
      <w:r>
        <w:rPr/>
        <w:t>May Jakub</w:t>
      </w:r>
    </w:p>
    <w:p>
      <w:pPr>
        <w:pStyle w:val="Normal"/>
        <w:numPr>
          <w:ilvl w:val="0"/>
          <w:numId w:val="2"/>
        </w:numPr>
        <w:rPr/>
      </w:pPr>
      <w:r>
        <w:rPr/>
        <w:t>Mikołajewski Ireneusz</w:t>
      </w:r>
    </w:p>
    <w:p>
      <w:pPr>
        <w:pStyle w:val="Normal"/>
        <w:numPr>
          <w:ilvl w:val="0"/>
          <w:numId w:val="2"/>
        </w:numPr>
        <w:rPr/>
      </w:pPr>
      <w:r>
        <w:rPr/>
        <w:t>Samol Szczepan</w:t>
      </w:r>
    </w:p>
    <w:p>
      <w:pPr>
        <w:pStyle w:val="Normal"/>
        <w:numPr>
          <w:ilvl w:val="0"/>
          <w:numId w:val="2"/>
        </w:numPr>
        <w:rPr/>
      </w:pPr>
      <w:r>
        <w:rPr/>
        <w:t>Wlekliński Andrzej</w:t>
      </w:r>
    </w:p>
    <w:p>
      <w:pPr>
        <w:pStyle w:val="Normal"/>
        <w:numPr>
          <w:ilvl w:val="0"/>
          <w:numId w:val="2"/>
        </w:numPr>
        <w:rPr/>
      </w:pPr>
      <w:r>
        <w:rPr/>
        <w:t>Wybierała Piotr</w:t>
      </w:r>
    </w:p>
    <w:p>
      <w:pPr>
        <w:pStyle w:val="Normal"/>
        <w:numPr>
          <w:ilvl w:val="0"/>
          <w:numId w:val="2"/>
        </w:numPr>
        <w:rPr/>
      </w:pPr>
      <w:r>
        <w:rPr/>
        <w:t>Zuziak Józef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sty obecności Radnych oraz Sołtysów stanowią załącznik nr 1,2 do protokoł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twarcia XXXVII Sesji Rady Miejskiej w Jutrosinie dokonał Przewodniczący Rady Miejskiej w Jutrosinie – Pan Stanisław Janiak. Powitał zaproszonych gości: Pana Jarosława Piszczek z Wielkopolskiego Instytutu Jakości, Pana Kazimierza Maciaszka – Dyrektora Powiatowego Urzędu Pracy w Rawiczu, Pana Włodzimierza Jędrkowiaka, Radnych, Sołtysów, Pana Burmistrza, Pana Sekretarza oraz Panią Skarbnik.</w:t>
      </w:r>
    </w:p>
    <w:p>
      <w:pPr>
        <w:pStyle w:val="Normal"/>
        <w:spacing w:lineRule="auto" w:line="360"/>
        <w:jc w:val="both"/>
        <w:rPr/>
      </w:pPr>
      <w:r>
        <w:rPr/>
        <w:tab/>
        <w:t>Przewodniczący poinformował, że na 15 Radnych obecnych na Sesji jest 14 – większość quorum (nieobecność 1 Radnego usprawiedliwiona), co oznacza, że podejmowane przez Radę uchwały będą prawomocne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rządek obrad Sesj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yjęcie protokołu z obrad poprzedniej Sesji Rady Miejskiej w Jutrosi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Burmistrza Miasta i Gminy w Jutrosinie z działalności za okres pomiędzy sesj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jęcie uchwały w sprawie zmian w budżecie Miasta i Gminy Jutrosin na rok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jęcie uchwały w sprawie zmiany uchwały Rady Miejskiej w Jutrosinie Nr XXXIV/159/2009 z dnia 29 grudnia 2009 roku w sprawie zaciągnięcia zobowiązań w zakresie inwestycji pn. „Budowa drogi gminnej – osiedle Jutrosin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jęcie uchwały w sprawie: funduszu sołeckiego na rok 20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jęcie uchwały w sprawie: wyrażenia zgody na wydzierżawienie Spółce Wodociągi Gminne z siedzibą w Pakosławiu – w trybie bezprzetargowym – sieci kanalizacji sanitarnej i wodociągowej wraz z przyłączami stanowiącej własność Gminy Jutrosi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jęcie uchwały w sprawie zatwierdzenia rocznego sprawozdania finansowego Miejsko-Gminnego Ośrodka Kultury w Jutrosinie za rok 200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jęcie uchwały w sprawie pokrycia wyniku finansowego Miejsko-Gminnego Ośrodka Kultury w Jutrosinie za rok 200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jęcie uchwały w sprawie zatwierdzenia rocznego sprawozdania finansowego Biblioteki Publicznej Miasta i Gminy w Jutrosinie za rok 200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jęcie uchwały w sprawie pokrycia wyniku finansowego Biblioteki Publicznej Miasta i Gminy w Jutrosinie za rok 200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jęcie uchwały w sprawie przyjęcia miejscowego planu zagospodarowania przestrzennego dla południowych fragmentów miejscowości Jutrosi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Kierownika Powiatowego Urzędu Pracy w Rawiczu o sytuacji na rynku pracy, ze szczególnym uwzględnieniem sytuacji w zakresie zatrudnienia i bezrobocia na terenie Gminy Jutrosi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sprawozdania z realizacji gminnego programu przeciwdziałania narkomanii za 2009 rok – podjęcie uchwały wewnętrz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nterpelacje i zapytani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olne głosy i wnios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kończenie obrad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rządek obrad Rada przyjęła bez sprzeciw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Ad. 1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yjęcie protokołu z obrad poprzedniej Sesji Rady Miejskiej w Jutrosini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związku z tym, iż do protokołu z Sesji nie zgłoszono żadnych uwag – powyższy protokół przyjęto bez odczytywania. Jest on do wglądu w Urzędzie Miasta i Gminy w Jutrosinie.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Ad. 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rawozdanie Burmistrza Miasta i Gminy w Jutrosinie z działalności za okres pomiędzy sesjam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udział w obchodach Gminnego Dnia Kobiet w Płaczkowie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udział w spotkaniu zarządu polsko-francuskiego w związku z przyjazdem rodzin francuskich do Polski - w dniach 7-17 lipca 2010 roku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udział w naradzie Wójtów i Burmistrzów w Bojanowie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udział w zebraniu w Bielawach odnośnie małej odnowy wsi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udział w obchodach 60-lecia pożycia małżeńskiego Państwa Barteczków ze Śląskow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udział w spotkaniu z ARiMR oraz rolnikami z terenu powiatu rawickiego na tzw. „Śniadaniu Wielkanocnym” w Grąbkow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Ad. 3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djęcie uchwały w sprawie zmian w budżecie Miasta i Gminy Jutrosin na rok 2010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Głos zajęła Pani Skarbnik – Pani Grażyna Niedbała. Pani Skarbnik przedstawiła zmiany po stronie wydatków jak i dochodów. Brak pytań ze strony Radnych, zatem Przewodniczący odczytał projekt uchwały. Kto z Państwa Radnych jest za podjęciem przedstawionego projektu uchwały proszę o podniesienie ręki: „12” za ( 1 nieobecny usprawiedliwiony), kto jest przeciwny – nie widzę, kto się wstrzymał – „2” (p. I. Mikołajewski, p. R. Krzyżosiak). Dziękuję, zatem uchwała Nr XXXVII/174/2010 Rady Miejskiej w Jutrosinie z dnia 30 marca 2010 roku została przyjęta przez Radę z dwoma głosami wstrzymującymi się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Uchwała stanowi załącznik nr 3 do protokołu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Ad. 4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djęcie uchwały w sprawie zmiany uchwały Rady Miejskiej w Jutrosinie Nr XXXIV/159/2009 z dnia 29 grudnia 2009 roku w sprawie zaciągnięcia zobowiązań w zakresie inwestycji pn. „Budowa drogi gminnej – osiedle Jutrosin”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Głos zajęła Pani Skarbnik – Pani Grażyna Niedbała. Zmienia się tylko brzmienie § 1 poprzedniej uchwały, bo takie są wymogi Regionalnej Izby Obrachunkowej, a reszta pozostaje bez zmian. Brak pytań ze strony Radnych, zatem Przewodniczący odczytał projekt uchwały. Kto z Państwa Radnych jest za podjęciem przedstawionego projektu uchwały proszę o podniesienie ręki: „13” za ( 1 nieobecny usprawiedliwiony), kto jest przeciwny – nie widzę, kto się wstrzymał – „1” (p. A. Wlekliński). Dziękuję, zatem uchwała Nr XXXVII/180/2010 Rady Miejskiej w Jutrosinie z dnia 30 marca 2010 roku została przyjęta przez Radę z jednym głosem wstrzymującym się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Uchwała stanowi załącznik nr 4 do protokołu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Ad. 5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djęcie uchwały w sprawie: funduszu sołeckiego na rok 2011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Głos zajął Pan Burmistrz – pan Zbigniew Koszarek. Chciałbym podtrzymać ten fundusz na następny rok, dlatego jesteśmy zobowiązani wyodrębnić w budżecie gminy na rok 2011 środki finansowe je stanowiące. Brak pytań ze strony Radnych, zatem Przewodniczący odczytał projekt uchwały. Kto z Państwa Radnych jest za podjęciem przedstawionego projektu uchwały proszę o podniesienie ręki: „13” za ( 1 nieobecny usprawiedliwiony), kto jest przeciwny – nie widzę, kto się wstrzymał – „1” (p. J. May). Dziękuję, zatem uchwała Nr XXXVII/175/2010 Rady Miejskiej w Jutrosinie z dnia 30 marca 2010 roku została przyjęta przez Radę z jednym głosem wstrzymującym się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Uchwała stanowi załącznik nr 5 do protokołu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Ad. 6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djęcie uchwały w sprawie: wyrażenia zgody na wydzierżawienie Spółce Wodociągi Gminne z siedzibą w Pakosławiu – w trybie bezprzetargowym – sieci kanalizacji sanitarnej i wodociągowej wraz z przyłączami stanowiącej własność Gminy Jutrosi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Głos zajął Pan Burmistrz – Pan Zbigniew Koszarek. Chcemy w tym roku odzyskać zwrot VAT-u, dlatego potrzebna jest Uchwała Rady, w której wyraża się zgodę na wydzierżawienie w trybie bezprzetargowym - na okres 10 lat Spółce Wodociągi Gminne z siedzibą w Pakosławiu - sieci kanalizacji sanitarnej i wodociągowej wraz z przyłączami stanowiącej własność Gminy Jutrosin. Pan Przewodniczący odczytał projekt uchwały po czym spytał poszczególne komisje o opinie do w/w projekt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Komisja Rewizyjna – bez zastrzeżeń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Komisja Budżetu i Rozwoju Gospodarczego – bez zastrzeżeń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Komisja Rolnictwa i Ochrony Środowiska – bez zastrzeżeń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Komisja Oświaty, Kultury i Sportu – bez zastrzeżeń, jednak Pan Przewodniczący Komisji – Pan Romuald Krzyżosiak zwrócił uwagę, aby nagłośnić mieszkańcom sprawę tego jak w ogóle funkcjonują Wodociągi Gminne, bo często jest to problem poruszany na zebraniu Samorządu Mieszkań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rak więcej pytań, zatem Przewodniczący przystąpił do głosowania. Kto z Państwa Radnych jest za podjęciem przedstawionego projektu uchwały proszę o podniesienie ręki: „14” za ( 1 nieobecny usprawiedliwiony), kto jest przeciwny – nie widzę, kto się wstrzymał – nie widzę. Dziękuję, zatem uchwała Nr XXXVII/176/2010 Rady Miejskiej w Jutrosinie z dnia 30 marca 2010 roku została przyjęta przez Radę jednogłośn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Uchwała stanowi załącznik nr 6 do protokołu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ab/>
        <w:t>Po tym punkcie Pan Jarosław Piszczek z Wielkopolskiego Instytutu Jakości wręczył Certyfikaty Jakości firmom z naszej gmin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- Panu Krzysztofowi Kolber z firmy „KRZY-KOL” z Jutrosina – firmie małej, która potrafi znaleźć nisze rynkowe, w których się rozwija, ceni sobie dobrą współpracę;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 xml:space="preserve">oraz Panu Markowi Organistce ( w Jego imieniu Pani Monice Latusek) z firmy „AMBROZJA” z Bartoszewic, który nagrodę tę otrzymał już po raz trzeci.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Życzenia i gratulacje złożyli również Pan Przewodniczący Rady Miejskiej – Pan Stanisław Janiak oraz Burmistrz Miasta i Gminy Jutrosin – Pan Zbigniew Koszarek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Ad. 7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djęcie uchwały w sprawie zatwierdzenia rocznego sprawozdania finansowego Miejsko-Gminnego Ośrodka Kultury w Jutrosinie za rok 2009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Głos zajęła Pani Skarbnik – Pani Grażyna Niedbała. Na podstawie ustawy o rachunkowości istnieje potrzeba zatwierdzenia rocznych sprawozdań przez organ zatwierdzający czyli Radę Miejską. W związku z powyższym zatwierdzeniu takiemu podlega również roczne sprawozdanie finansowe czyli bilans instytucji kultury – Miejsko Gminnego Ośrodka Kultury w Jutrosinie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Suma aktywów i pasywów bilansu na koniec roku obrotowego wyniosła </w:t>
      </w:r>
      <w:r>
        <w:rPr>
          <w:b/>
        </w:rPr>
        <w:t>24.918,30 zł</w:t>
      </w:r>
      <w:r>
        <w:rPr/>
        <w:t xml:space="preserve">.. W roku 2009 Miejsko Gminny Ośrodek Kultury w Jutrosinie uzyskał wynik finansowy netto </w:t>
      </w:r>
      <w:r>
        <w:rPr>
          <w:b/>
        </w:rPr>
        <w:t>minus 11.223,26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rak pytań ze strony Radnych, zatem Przewodniczący odczytał projekt uchwały. Kto z Państwa Radnych jest za podjęciem przedstawionego projektu uchwały proszę o podniesienie ręki: „14” za ( 1 nieobecny usprawiedliwiony), kto jest przeciwny – nie widzę, kto się wstrzymał – nie widzę. Dziękuję, zatem uchwała Nr XXXVII/177/2010 Rady Miejskiej w Jutrosinie z dnia 30 marca 2010 roku została przyjęta przez Radę jednogłośn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Uchwała stanowi załącznik nr 7 do protokołu. 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Ad. 8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djęcie uchwały w sprawie pokrycia wyniku finansowego Miejsko-Gminnego Ośrodka Kultury w Jutrosinie za rok 2009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Głos zajęła Pani Skarbnik – Pani Grażyna Niedbała. Ujemny wynik finansowy netto Miejsko Gminnego Ośrodka Kultury w Jutrosinie za rok 2009 zostaje pokryty poprzez umniejszenie kapitału własnego jednostki. Brak pytań ze strony Radnych, zatem Przewodniczący odczytał projekt uchwały. Kto z Państwa Radnych jest za podjęciem przedstawionego projektu uchwały proszę o podniesienie ręki: „14” za ( 1 nieobecny usprawiedliwiony), kto jest przeciwny – nie widzę, kto się wstrzymał – nie widzę. Dziękuję, zatem uchwała Nr XXXVII/178/2010 Rady Miejskiej w Jutrosinie z dnia 30 marca 2010 roku została przyjęta przez Radę jednogłośn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Uchwała stanowi załącznik nr 8 do protokołu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 tym punkcie nastąpiła 10 minutowa przerw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brady wznowiono od punktu 9.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Ad. 9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djęcie uchwały w sprawie zatwierdzenia rocznego sprawozdania finansowego Biblioteki Publicznej Miasta i Gminy w Jutrosinie za rok 2009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Głos zajęła Pani Skarbnik – Pani Grażyna Niedbała. Na podstawie ustawy o rachunkowości istnieje potrzeba zatwierdzenia rocznych sprawozdań przez organ zatwierdzający czyli Radę Miejską. W związku z powyższym zatwierdzeniu takiemu podlega również roczne sprawozdanie finansowe czyli bilans instytucji kultury – Biblioteki Publicznej Miasta i Gminy w Jutrosinie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Suma aktywów i pasywów bilansu na koniec roku obrotowego wyniosła </w:t>
      </w:r>
      <w:r>
        <w:rPr>
          <w:b/>
        </w:rPr>
        <w:t>10.475,50 zł</w:t>
      </w:r>
      <w:r>
        <w:rPr/>
        <w:t xml:space="preserve">.. W roku 2009 Biblioteka Publiczna Miasta i Gminy w Jutrosinie uzyskała wynik finansowy netto </w:t>
      </w:r>
      <w:r>
        <w:rPr>
          <w:b/>
        </w:rPr>
        <w:t>minus 9. 657,69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rak pytań ze strony Radnych, zatem Przewodniczący odczytał projekt uchwały. Kto z Państwa Radnych jest za podjęciem przedstawionego projektu uchwały proszę o podniesienie ręki: „14” za ( 1 nieobecny usprawiedliwiony), kto jest przeciwny – nie widzę, kto się wstrzymał – nie widzę. Dziękuję, zatem uchwała Nr XXXVII/181/2010 Rady Miejskiej w Jutrosinie z dnia 30 marca 2010 roku została przyjęta przez Radę jednogłośn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chwała stanowi załącznik nr 9 do protokoł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Ad. 10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djęcie uchwały w sprawie pokrycia wyniku finansowego Biblioteki Publicznej Miasta i Gminy w Jutrosinie za rok 2009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Głos zajęła Pani Skarbnik – Pani Grażyna Niedbała. Ujemny wynik finansowy netto Biblioteki Publicznej Miasta i Gminy w Jutrosinie za rok 2009 zostaje pokryty poprzez umniejszenie kapitału własnego jednostki. Brak pytań ze strony Radnych, zatem Przewodniczący odczytał projekt uchwały. Kto z Państwa Radnych jest za podjęciem przedstawionego projektu uchwały proszę o podniesienie ręki: „14” za ( 1 nieobecny usprawiedliwiony), kto jest przeciwny – nie widzę, kto się wstrzymał – nie widzę. Dziękuję, zatem uchwała Nr XXXVII/182/2010 Rady Miejskiej w Jutrosinie z dnia 30 marca 2010 roku została przyjęta przez Radę jednogłośn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Uchwała stanowi załącznik nr 10 do protokołu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Ad. 11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djęcie uchwały w sprawie przyjęcia miejscowego planu zagospodarowania przestrzennego dla południowych fragmentów miejscowości Jutrosi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Głos zajął Pan Marcin Englert  - projektant w zakresie planowania przestrzennego. Plan ten obowiązuje na terenie działek ewidencyjnych położonych w obrębie geodezyjnym Nowy Sielec oraz Szymonki. Wszelkie zmiany, zgłaszane na poszczególnych posiedzeniach Komisji Stałych Rady zostały naniesione, a ujednolicony tekst planu został Radnym rozdan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tawka procentowa – służąca naliczeniu opłaty od wzrostu nieruchomości - obowiązująca  dla poszczególnych terenów wynos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teren zabudowy mieszkaniowej jednorodzinnej – 10%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teren zabudowy mieszkaniowej i handlowo – usługowej – 10%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teren usług sportu i rekreacji – 1%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teren usługowo – handlowy – 10%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teren zieleni parkowej – 1%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teren zieleni izolacyjnej – 1%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teren przeznaczony pod zalesienie – 1%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teren urządzeń elektroenergetycznych – stacja transformatorowa – 1%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teren stacji wodociągowej wraz ze strefą ochronną – 1%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teren dróg gminnych – 1%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teren ścieżki pieszo – rowerowej – 1%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p. Burmistrz – dobrnęliśmy do ostatniego etapu prac, które trwały ponad 2 lata. Mamy 240 działek, po 1000m². Myślę, że ich wielkość jest odpowiednia. Uzbrojenia terenu będziemy robili od początku Jutrosina począwszy - po kolei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rak pytań ze strony Radnych, zatem Przewodniczący odczytał projekt uchwały. Kto z Państwa Radnych jest za podjęciem przedstawionego projektu uchwały proszę o podniesienie ręki: „14” za ( 1 nieobecny usprawiedliwiony), kto jest przeciwny – nie widzę, kto się wstrzymał – nie widzę. Dziękuję, zatem uchwała Nr XXXVII/179/2010 Rady Miejskiej w Jutrosinie z dnia 30 marca 2010 roku została przyjęta przez Radę jednogłośn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Uchwała stanowi załącznik nr 11 do protokołu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Ad. 1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nformacja Kierownika Powiatowego Urzędu Pracy w Rawiczu o sytuacji na rynku pracy, ze szczególnym uwzględnieniem sytuacji w zakresie zatrudnienia i bezrobocia na terenie Gminy Jutrosi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Głos zajął Dyrektor Powiatowego Urzędu Pracy w Rawiczu – Pan Kazimierz Maciaszek. Rok 2009 nie był dobrym rokiem, szczególnie ze względu na liczne zwolnienia w zakładzie SEWS w Rawiczu. Nastąpił wzrost liczby bezrobotnych z 2031 do 3172. W samej gminie Jutrosin bezrobocie wzrosło o 76,7% (optymizm niesie miesiąc luty 2010 roku, w którym to nastąpił spadek bezrobocia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77% bezrobotnych nie posiada prawa do zasiłku, ponad 40% bezrobotnych to osoby do 25 roku życia. W 2009 roku zmniejszyła się w gminie Jutrosin liczba długotrwale bezrobotnych (powyżej 12 miesięcy) – 19,8%. 38 osób zostało zwolnionych nie z winy pracownika, a 171 osób podjęło pracę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W gminie Jutrosin Powiatowy Urząd Pracy objął 45 osób - stażami, 32 – szkoleniami, 15 – pracami społecznie – użytecznymi, natomiast 16 osób objętych zostało programem rowy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Istotnym elementem w zwalczaniu bezrobocia jest dobra współpraca PUP z gminami. Nasza współpraca – uważam że – układa się pomyślnie. Zrealizowaliśmy wspólnie środki w kwocie około 1 mln złotych (prace interwencyjne, roboty publiczne, prace społecznie-użyteczne, staże)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. Burmistrz – zgadzam się z Panem Dyrektorem, o dobrej jakości naszej współpracy. Mieliśmy teraz na terenie naszej gminy dużo zwolnień w dziedzinie budownictwa, ale spadło bezrobocie wśród kobiet, głównie za sprawą firmy LEGUTKO, który zatrudnił około 200 osób. Będziemy się nadal ubiegać o rowy, chociaż w tym roku będzie to trudn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p. Maciaszek – chciałbym jeszcze nadmienić, że my jako Urząd Pracy wspieramy również prywatne zakłady pracy z terenu gminy Jutrosin, ostatnio były to m.in.: firm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OB - METAL z Rogożewa oraz wymieniana już dzisiaj podczas obrad tej sesji firma KRZY- KOL z Jutrosi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rak pytań ze strony Rad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13</w:t>
      </w:r>
    </w:p>
    <w:p>
      <w:pPr>
        <w:pStyle w:val="Normal"/>
        <w:spacing w:lineRule="auto" w:line="360"/>
        <w:jc w:val="both"/>
        <w:rPr/>
      </w:pPr>
      <w:r>
        <w:rPr/>
        <w:t>Przyjęcie sprawozdania z realizacji gminnego programu przeciwdziałania narkomanii za 2009 rok – podjęcie uchwały wewnętr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Głos zajęła Pani Wiesława Krajka, która zdała relację ze zrealizowanego gminnego programu przeciwdziałania narkomanii w roku 2009. Współcześnie niepokój budzi coraz częstsze przyjmowanie substancji psychoaktywnych w celu osiągnięcia przyjemności, przyrostu energii, zwiększenia osiągnięć zwłaszcza przez dzieci i młodzież co wiąże się z dodatkowymi, poważnymi szkodami zdrowotnymi. W dzisiejszych czasach pierwszorzędnego znaczenia nabiera więc praktykowanie zasad wychowania prewencyjnego, które należy wdrażać już od najwcześniejszych lat w domu, potem kontynuować w szkole. Zintegrowane działania są adresowane zarówno do dzieci i młodzieży, jak i do rodziców oraz nauczycieli. Profilaktyka wymaga podjęcia działań ukierunkowanych nie tylko na zapobiegania szkodom, ale przede wszystkim na promowanie zdrowia fizycznego, psychicznego i społecznego.</w:t>
      </w:r>
    </w:p>
    <w:p>
      <w:pPr>
        <w:pStyle w:val="Normal"/>
        <w:spacing w:lineRule="auto" w:line="360"/>
        <w:jc w:val="both"/>
        <w:rPr/>
      </w:pPr>
      <w:r>
        <w:rPr/>
        <w:t>Podejmowane działania profilaktyczne muszą uwzględniać indywidualne predyspozycje jednostek, ewentualne motywy  sięgania po narkotyk oraz mechanizmy rozwoju uzależnienia. Gdyby zapobieganie uzależnieniom ograniczyć tylko do informowania o narkotykach, to istnieje ryzyko pobudzenia ciekawości i chęci spróbowania. Konieczne są więc zróżnicowane oddziaływania, a ich podstawą powinna być nauka umiejętności radzenia sobie w życiu, zwłaszcza w sytuacjach trudnych, bez uciekania się do zażywania środków psychoaktywnych.</w:t>
      </w:r>
    </w:p>
    <w:p>
      <w:pPr>
        <w:pStyle w:val="Normal"/>
        <w:spacing w:lineRule="auto" w:line="360"/>
        <w:jc w:val="both"/>
        <w:rPr/>
      </w:pPr>
      <w:r>
        <w:rPr/>
        <w:t>Szkoła z pewnością jest najlepszym miejscem do prowadzenia oddziaływań profilaktycznych ukierunkowanych na zapobieganie narkomanii.</w:t>
      </w:r>
    </w:p>
    <w:p>
      <w:pPr>
        <w:pStyle w:val="Normal"/>
        <w:spacing w:lineRule="auto" w:line="360"/>
        <w:jc w:val="both"/>
        <w:rPr/>
      </w:pPr>
      <w:r>
        <w:rPr/>
        <w:tab/>
        <w:t>W 2009 roku w szkołach naszej gminy prowadzone były zajęcia z zakresu profilaktyki narkomanii. Zajęcia prowadzone były przez Pana Artura Amendę ze Stowarzyszenia Arka Noego – instruktora terapii uzależnień. Programy odbyły się w Gimnazjum w Szkaradowie i Jutrosinie oraz w Zespole Szkół im. Jana Pawła II w Jutrosinie. W zajęciach wzięło udział 150 uczniów i 50 rodziców. Na zakończenie uczniowie wypełniali anonimowe ankiety na temat zażywania narkotyków i alkoholu. Materiały te posłużyły pedagogom szkolnym do dalszych oddziaływań profilaktycznych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 2009 roku zakupiono także literaturę i materiały informacyjno-edukacyjne z zakresu promocji zdrowia i profilaktyki narkomanii. Na realizację programu w 2009 roku wydano łącznie 1854,5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Brak pytań ze strony Radnych, zatem Przewodniczący odczytał projekt uchwały wewnętrznej. Kto z Państwa Radnych jest za podjęciem przedstawionego projektu uchwały proszę o podniesienie ręki: „14” za ( 1 nieobecny usprawiedliwiony), kto jest przeciwny – nie widzę, kto się wstrzymał – nie widzę. Dziękuję, zatem uchwała wewnętrzna Nr 1/2010 Rady Miejskiej w Jutrosinie z dnia 30 marca 2010 roku została przyjęta przez Radę jednogłośn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Uchwała stanowi załącznik nr 12 do protokołu. </w:t>
      </w:r>
    </w:p>
    <w:p>
      <w:pPr>
        <w:pStyle w:val="Normal"/>
        <w:spacing w:lineRule="auto" w:line="360"/>
        <w:ind w:left="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360"/>
        <w:jc w:val="both"/>
        <w:rPr>
          <w:u w:val="single"/>
        </w:rPr>
      </w:pPr>
      <w:r>
        <w:rPr>
          <w:u w:val="single"/>
        </w:rPr>
        <w:t>Ad. 14</w:t>
      </w:r>
    </w:p>
    <w:p>
      <w:pPr>
        <w:pStyle w:val="Normal"/>
        <w:spacing w:lineRule="auto" w:line="360"/>
        <w:jc w:val="both"/>
        <w:rPr/>
      </w:pPr>
      <w:r>
        <w:rPr/>
        <w:t xml:space="preserve">Interpelacje i zapytan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A. Wlekliński – Panie Burmistrzu – mówił Pan, że był na zebraniu dotyczącym małej odnowy wsi w Śląskowie, a my nic na ten temat nie wiemy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Burmistrz – na poprzedniej sesji przyjmowaliśmy plany odnów poszczególnych wsi, m.in.: Rogożewa, Szkaradowa, Domaradzic czy Janowa, natomiast Śląskowo jest szykowane pod dużą odnowę ws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Sobkowiak – czy w sprawie Szkaradowa wiadomo już coś więcej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Burmistrz – wnioski już są przygotowane, ale teraz czekamy na nabó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rak więcej interpelacji i zapyta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15</w:t>
      </w:r>
    </w:p>
    <w:p>
      <w:pPr>
        <w:pStyle w:val="Normal"/>
        <w:spacing w:lineRule="auto" w:line="360"/>
        <w:jc w:val="both"/>
        <w:rPr/>
      </w:pPr>
      <w:r>
        <w:rPr/>
        <w:t>Wolne głosy i wnio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J. Zuziak – już parę razy wspominałem o dokończeniu chodnika na ulicy 22 stycznia, bo jest tam niebezpieczni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Alcer – chodzi mi o te worki z piaskiem co stoją przy wałach (pozostałe po podtopieniach), czy my mamy sobie je sami posprzątać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Burmistrz – tak, to jest w waszym zakresi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R. Krzyżosiak – z dniem dzisiejszym, tj. 30 marca mija termin składania wniosków o posyłanie 6-letnich dzieci do pierwszej klasy. Szkoda, że rodzice się nie zdecydowali, bo myślę, ze warto by był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M. Kurzawa – firma uszkodziła nam drogę, a my ją mamy teraz  z własnego funduszu sołeckiego pokrywać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M. Guziołek – w kierunku Ochłody pozostały pnie po wichurze i one coraz bardziej przechylają się do rowu, coś z tym trzeba zrobić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I. Mikołajewski – zapraszam do Muzeum Ziemi Jutrosińskiej na wystawę poświęconą 700-leciu wsi Szkaradow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R. Krzyżosiak -  mam pytanie czy aktualne jest to, że na następnej sesji Rady Miejskiej wzniesiona zostanie tablica nagrobkowa śp. Franciszka Budziszewskiego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Burmistrz – tak, jest to aktualn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Włodzimierz Jędrkowiak – wiadomo było, że od 15 marca przyjmujemy w ARiMR w Miejskiej Górce wnioski na bezpośrednie dopłaty, a na razie jest z tym marnie. Więc apeluję, aby nie zostawiać tego na ostatni moment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I. Mikołajewski – wracam do tematu poruszanego już na kilku sesjach – mianowicie karetki pogotowia w Jutrosini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J. May – ja już ten temat tez wiele razy poruszałem; wiem o tym, że w Starostwie Powiatowym w Rawiczu jest raport, w którym zawarte są wyniki sprawozdania, ale nie został on upubliczniony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Burmistrz – chciałbym poinformować, że ogłoszony przetarg na budowę zbiornika retencyjnego jest już na końcu rozstrzygnięcia, dlatego zwracam się do wszystkich – jakby ktoś wiedział o miejscach noclegowych na naszym terenie to proszę się kontaktować - bo jak przyjdzie firma, to będą one potrzeb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rak więcej wolnych głosów i wnios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Pan Przewodniczący Rady Miejskiej życzył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Wszystkim Zdrowych, Spokojnych Świąt Wielkanocnych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d. 16</w:t>
      </w:r>
    </w:p>
    <w:p>
      <w:pPr>
        <w:pStyle w:val="Normal"/>
        <w:spacing w:lineRule="auto" w:line="360"/>
        <w:jc w:val="both"/>
        <w:rPr/>
      </w:pPr>
      <w:r>
        <w:rPr/>
        <w:t>Zakończenie obra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wyższym zakończono obrady XXXVII Sesji Rady Miejskiej w Jutros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tokołowała:</w:t>
        <w:tab/>
        <w:tab/>
        <w:tab/>
        <w:tab/>
        <w:tab/>
        <w:t>Protokół zatwierdzi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atarzyna Zuziak</w:t>
        <w:tab/>
        <w:tab/>
        <w:tab/>
        <w:tab/>
        <w:tab/>
        <w:t>Przewodniczący Rady Miejskiej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Stanisław Jania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30:00Z</dcterms:created>
  <dc:creator>Urząd Miasta i Gminy</dc:creator>
  <dc:description/>
  <cp:keywords/>
  <dc:language>en-US</dc:language>
  <cp:lastModifiedBy>Urząd Miasta i Gminy</cp:lastModifiedBy>
  <cp:lastPrinted>2010-04-21T10:20:00Z</cp:lastPrinted>
  <dcterms:modified xsi:type="dcterms:W3CDTF">2010-04-21T09:08:00Z</dcterms:modified>
  <cp:revision>37</cp:revision>
  <dc:subject/>
  <dc:title>PROTOKÓŁ 37 / 2010</dc:title>
</cp:coreProperties>
</file>