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Załącznik do zarządzenia Nr </w:t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Burmistrza Miasta i Gminy Jutrosin </w:t>
      </w:r>
    </w:p>
    <w:p>
      <w:pPr>
        <w:pStyle w:val="Normal"/>
        <w:ind w:left="4248" w:hanging="0"/>
        <w:jc w:val="right"/>
        <w:rPr/>
      </w:pPr>
      <w:r>
        <w:rPr>
          <w:sz w:val="18"/>
          <w:szCs w:val="18"/>
        </w:rPr>
        <w:t xml:space="preserve">ws. ustalenia wytycznych dotyczących organizacji pracy </w:t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zkół i przedszkoli prowadzonych przez </w:t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>Gminę Jutrosin na rok szkolny 2010/2011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AŁOŻENIA    DO   OPRACOWANIA   PROJEKTÓW   ORGANIZACYJNYCH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LACÓWEK    OŚWIATOWYCH    GMINY    Jutrosi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  ROK   SZKOLNY   2010/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5C2305"/>
        </w:rPr>
        <w:t xml:space="preserve">1.     </w:t>
      </w:r>
      <w:r>
        <w:rPr>
          <w:sz w:val="20"/>
          <w:szCs w:val="20"/>
        </w:rPr>
        <w:t>Rozporządzenie MENiS z dnia 12 lutego 2002 r.w sprawie ramowych planów nauczania w szkołach publicznych (Dz. U. Nr 15, poz. 14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 zmianam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Rozporządzenie MEN z dnia 21 maja 2001r.w sprawie ramowych statutów publicznego przedszkola oraz publicznych szkół. (Dz. U. Nr 61,poz. 624 ze zmianam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Rozporządzenie MENiS z dnia 7 marca 2005 r. w sprawie ramowych statutów placówek publicznych (Dz. U. Nr 52 poz. 466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Rozporządzenie MENiS z dnia 13 czerwca 2003 r. w sprawie ramowych statutów publicznego centrum kształcenia ustawicznego, publicznego ośrod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ształcania i doskonalenia zawodowego oraz publicznego centrum kształcenia praktycznego (Dz. U. Nr 132, poz. 1226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Rozporządzenie MEiN z dnia 18 września 2007 r. w sprawie egzaminów eksternistycznych(Dz. U. Nr 179, poz. 1273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Rozporządzenie MENiS z dnia 11 grudnia 2002 r. w sprawie ramowego statutu publicznej poradni psychologiczno-pedagogicznej, w tym publiczn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adni specjalistycznej (Dz. U. Nr 223, poz. 1869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Rozporządzenie MENiS z dnia 11 grudnia 2002r.w sprawie szczegółowych zasad działania publicznych poradni psychologiczno pedagogicznych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tym publicznych poradni specjalistycznych (Dz. U. z 2003 r. Nr 5 poz. 4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Rozporządzenie MENiS z dnia 29 kwietnia 2003 r. w sprawie ramowego statutu publicznej biblioteki pedagogicznej (Dz. U. Nr 89, poz. 825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Rozporządzenie Ministra Edukacji Narodowej z dnia 23 grudnia 2008 r. w sprawie podstawy programowej wychowania przedszkolnego oraz kształcenia ogólnego w poszczególnych typach szkół (Dz. U. z 2009 r. Nr 4 poz. 17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uchylone rozporządzenie MEN i S dnia 26 lutego 2002 r. w sprawie podstawy programowej wychowania przedszkolnego oraz kształcenia ogólnego w poszczególnych typach szkół (Dz. U. Nr 51, poz.458ze zmianami) będzie miało jeszcze zastosowani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sprawach przewidzianych przepisami rozporządzenia wymienionego w poz. 9]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Rozporządzenie MEN i S z dnia 9 grudnia 2003 r. w sprawie dopuszczalnych form realizacji czwartej godziny obowiązkowych zajęć wychowania fizycz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Dz. U. Nr 217, poz. 2128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Rozporządzenie MEN i S z dnia 30 lipca 2002 r. w sprawie warunków tworzenia, organizacji oraz działania klas i szkół sportowych i szkół mistrzostwa sportowego (Dz. U. Nr 126 poz. 1078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Rozporządzenie MEN i S z dnia 27 lutego 2003r. w sprawie organizacji kształcenia oraz warunków i form realizowania specjalnych działań opiekuńczo wychowawczych w szkołach specjalnych zorganizowanych w zakładach opieki zdrowotnej i jednostkach pomocy społecznej (Dz. U. Nr 51 poz.446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. Rozporządzenie MEN i S z dnia 7 marca 2005 r. w sprawie rodzajów i szczegółowych zasad działania placówek publicznych, warunków pobytu dzieci i młodzieży w tych placówkach oraz wysokości i zas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płatności wnoszonej przez rodziców za pobyt ich dzieci w tych placówk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Dz. U. Nr 52, poz. 467 ze zmianami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4. Rozporządzenie MEN z dnia 12 sierpnia 1999 r. w sprawie sposobu nauczania szkolnego oraz zakresu treści dotyczących wiedzy o życiu seksualnym człowieka, o zasadach świadomego i odpowiedzial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dzicielstwa, o wartości rodziny, życia w fazie prenatalnej oraz metodach i środkach świadomej prokreacji zawartych w podstawie programow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ształcenia ogólnego (Dz. U. nr 67 poz. 756 ze zmianam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 Rozporządzenie MEN i S z dnia 19 grudnia 2001 r. w sprawie warunków i trybu udzielania zezwoleń na indywidualny program lub tok nauki oraz organizacji indywidualnego programu lub toku nauki (Dz. U. z 2002 r. Nr 3 poz. 28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. Rozporządzenie MEN i S z dnia 7 stycznia 2003 r. w sprawie zasad udzielania i organizacji pomocy psychologiczno-pedagogicznej w publicz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dszkolach, szkołach i placówkach(Dz. U. Nr 11 poz. 114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. Rozporządzenie Ministra Edukacji Narodowej z dnia 18 września 2008 r. w sprawie sposobu i trybu organizowania indywidualnego rocznego przygotowania przedszkolnego i indywidualnego nauczania dzie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młodzieży (Dz. U. Nr 175 poz. 1086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Rozporządzenie MEN z dnia 18 września 2008 r. w sprawie orzeczeń i opini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dawanych przez zespoły orzekające działające w publicznych poradnia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ychologiczno-pedagogicznych (Dz. U. Nr 173 poz. 107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. Rozporządzenie MEN i S z dnia 27 czerwca 2002 r. w sprawie rodzajów szkół, których uczniowie podlegają obowiązkowi odbywania przysposobienia obronnego oraz organizacji jego odbywania (Dz. U. Nr 113 poz. 987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Rozporządzenie MEN 6 stycznia 2009 r. w sprawie dopuszczania do użytku szkolnego programów wychowania przedszkolnego, programów nauczania i podręczników oraz cofania dopuszczenia (Dz. U. Nr 4 poz. 18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uchylone rozporządzenie MEN i S z dnia 5 lutego 2004 r. w sprawie dopuszczania do użytku szkolnego programów wychowania przedszkolnego, programów nauczania i podręczników oraz cofania dopuszczenia.(Dz. U. Nr 25, poz. 220) będzie miało jeszcz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stosowanie w sprawach przewidzianych przepisami rozporządzenia wymienionego w poz. 20]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. Rozporządzenie MEN i S z dnia 9 kwietnia 2002 r. w sprawie warunków prowadzenia działalności innowacyjnej i eksperymentalnej przez publicz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koły i placówki (Dz. U. Nr 56, poz. 506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. Rozporządzenie MEN z dnia 14 kwietnia 1992 r.w sprawie warunków i sposobu organizowania religii w publicznych przedszkolach i szkoł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Dz. U. Nr 36 poz. 155 ze zmianam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. Rozporządzenie MEN i S z dnia 4 kwietnia 2005 r. w sprawie organizowania wczesnego wspomagania rozwoju dzieci (Dz. U. Nr 68 poz. 587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. Rozporządzenie MEN z dnia 10 stycznia 2008 r. w sprawie rodzajów innych form wychowania przedszkolnego, warunków tworzenia i organizowania tych form oraz sposobu ich działania (Dz. U. Nr 7 po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 ze zmianam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. Rozporządzenie MEN i S z dnia 16 stycznia 2002r. w sprawie profili kształcenia ogólnozawodowego (Dz. U. Nr 8 poz. 65 ze zmianam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. Rozporządzenie MEN z dnia 8 czerwca 2007 r .w sprawie klasyfikacji zawodów szkolnictwa zawodowego (Dz. U. Nr 124 poz. 860 ze zmianam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. Rozporządzenie MEN i S z dnia 1 lipca 2002r. w sprawie praktycznej nauki zawodu (Dz. U. Nr 113, poz. 988 ze zmianam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. Rozporządzenie MEN i S z dnia 10 września 2002 r. w sprawie szczegółowych kwalifikacji wymaganych od nauczycieli oraz określenia szkół i wypadków, w których można zatrudnić nauczycieli mniemających wyższego wykształcenia lub ukończonego zakładu(Dz. U. Nr 155 poz. 1288; Dz. U. z 2004 r. Nr 122 poz.1290 – Wyrok Trybunału Konstytucyjneg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. Rozporządzenie MEN z dnia 14 listopada 2007r.w sprawie warunków i sposobu wykonywania przez przedszkola, szkoły i placówki publiczne zada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ożliwiających podtrzymywanie tożsamości narodowej, etnicznej i językowej uczniów należących do mniejszości narodowych i etnicznych 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łeczności posługującej się językiem regionalnym (Dz. U. Nr 214, poz. 1579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. Rozporządzenia w sprawie podstaw programowych kształcenia w zawod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. Przepisy prawa miejscowego wydane z upoważnienia art. 42 ust.7 Karty Nauczyciela przez organy prowadzą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II . </w:t>
      </w:r>
      <w:r>
        <w:rPr>
          <w:b/>
          <w:bCs/>
          <w:u w:val="single"/>
        </w:rPr>
        <w:t>POSTANOWIENIA  OGÓLN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Ustala się jednolite zasady organizacji pracy szkół podstawowych, gimnazjów, szkoły ponadgimnazjalnej i przedszkoli prowadzonych przez Gminę Jutrosin – stanowiące podstawę do opracowania arkuszy organizacyjnych na rok szkolny 2010/2011</w:t>
      </w:r>
    </w:p>
    <w:p>
      <w:pPr>
        <w:pStyle w:val="Normal"/>
        <w:jc w:val="both"/>
        <w:rPr/>
      </w:pPr>
      <w:r>
        <w:rPr/>
        <w:t>Ilekroć w dalszej części wytycznych jest mowa 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szkole</w:t>
      </w:r>
      <w:r>
        <w:rPr/>
        <w:t xml:space="preserve"> – należy przez to rozumieć przedszkole, szkołę podstawową, gimnazjum, szkołę ponadgimnazjalną, dla których organem prowadzącym jest Gmina  Jutrosi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dyrektorze</w:t>
      </w:r>
      <w:r>
        <w:rPr/>
        <w:t xml:space="preserve"> – należy rozumieć dyrektora jednostki o której mowa w pkt 1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roku szkolnym</w:t>
      </w:r>
      <w:r>
        <w:rPr/>
        <w:t xml:space="preserve"> – należy przez to rozumieć okres pracy szkoły od dnia 01 września 2010r. do dnia 31 sierpnia 2011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uczniu</w:t>
      </w:r>
      <w:r>
        <w:rPr/>
        <w:t xml:space="preserve"> – należy przez to rozumieć również wychowanka przedszkol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opiniowany i zatwierdzony przez Burmistrza Miasta i Gminy  arkusz organizacji szkoły stanowi dla dyrektora podstawę do zatrudnienia odpowiedniej liczby nauczycieli i pracowników administracyjno-obsług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organizacji szkoły winien określić zgodnie z planem nauczania przyjętym dla danego etapu edukacyjnego i z uwzględnieniem cyklu kształc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ygodniowy wymiar godzin lekcyjnych poszczególnych przedmiotów lub grup przedmio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czbę godzin:</w:t>
      </w:r>
    </w:p>
    <w:p>
      <w:pPr>
        <w:pStyle w:val="Normal"/>
        <w:ind w:left="720" w:hanging="0"/>
        <w:jc w:val="both"/>
        <w:rPr/>
      </w:pPr>
      <w:r>
        <w:rPr/>
        <w:t>- do dyspozycji dyrektora ze wskazaniem jak zostały rozdysponowane,</w:t>
      </w:r>
    </w:p>
    <w:p>
      <w:pPr>
        <w:pStyle w:val="Normal"/>
        <w:ind w:left="720" w:hanging="0"/>
        <w:jc w:val="both"/>
        <w:rPr/>
      </w:pPr>
      <w:r>
        <w:rPr/>
        <w:t>- religii,</w:t>
      </w:r>
    </w:p>
    <w:p>
      <w:pPr>
        <w:pStyle w:val="Normal"/>
        <w:ind w:left="720" w:hanging="0"/>
        <w:jc w:val="both"/>
        <w:rPr/>
      </w:pPr>
      <w:r>
        <w:rPr/>
        <w:t>- pracy bibliotekarza,</w:t>
      </w:r>
    </w:p>
    <w:p>
      <w:pPr>
        <w:pStyle w:val="Normal"/>
        <w:ind w:left="720" w:hanging="0"/>
        <w:jc w:val="both"/>
        <w:rPr/>
      </w:pPr>
      <w:r>
        <w:rPr/>
        <w:t xml:space="preserve">- nauczania indywidualnego (zgodnie z aktualnymi orzeczeniami i zaleceniami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poradni  psychologiczno-pedagogicznej),</w:t>
      </w:r>
    </w:p>
    <w:p>
      <w:pPr>
        <w:pStyle w:val="Normal"/>
        <w:ind w:left="720" w:hanging="0"/>
        <w:jc w:val="both"/>
        <w:rPr/>
      </w:pPr>
      <w:r>
        <w:rPr/>
        <w:t>- rewalidacyjnych (zgodnie z aktualnymi orzeczeniami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w szkołach gdzie są tworzone dwa lub więcej oddziałów tej samej klasy należy ustalić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bliżoną liczbę uczniów w poszczególnych oddziała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ę godzin wynikających z podziału na grupy,</w:t>
      </w:r>
    </w:p>
    <w:p>
      <w:pPr>
        <w:pStyle w:val="Normal"/>
        <w:numPr>
          <w:ilvl w:val="0"/>
          <w:numId w:val="3"/>
        </w:numPr>
        <w:rPr/>
      </w:pPr>
      <w:r>
        <w:rPr/>
        <w:t>liczbę dzieci w poszczególnych oddziałach z podziałem na liczbę chłopców i dziewczą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STANDARDY DOTYCZĄCE ZATRUDNI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Pracownicy pedagogiczn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w pierwszej kolejności</w:t>
      </w:r>
      <w:r>
        <w:rPr/>
        <w:t xml:space="preserve"> winni być zatrudniani nauczyciele o pełnych kwalifikacjach określonych w przepisach prawa oświatowego </w:t>
      </w:r>
      <w:r>
        <w:rPr>
          <w:b/>
          <w:bCs/>
        </w:rPr>
        <w:t>z gminnych samorządowych placówek oświatowych, którzy tracą lub wcześniej utracili pracę,</w:t>
      </w:r>
      <w:r>
        <w:rPr/>
        <w:t xml:space="preserve"> w wyniku zmian organizacyjnych  w sieci szkół;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nauczyciele, którzy winni uzupełniać</w:t>
      </w:r>
      <w:r>
        <w:rPr/>
        <w:t xml:space="preserve"> godziny brakujące do obowiązującego pensum godzin;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absolwenci szkół</w:t>
      </w:r>
      <w:r>
        <w:rPr/>
        <w:t xml:space="preserve"> z pełnymi kwalifikacjami,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b/>
          <w:bCs/>
        </w:rPr>
        <w:t xml:space="preserve">nauczyciele emeryci, </w:t>
      </w:r>
      <w:r>
        <w:rPr/>
        <w:t xml:space="preserve">z pełnymi kwalifikacjami, wyłącznie po uzyskaniu zaświadczenia o braku innych ofert pracy z  Powiatowego Biura Pracy  </w:t>
      </w:r>
      <w:r>
        <w:rPr>
          <w:bCs/>
        </w:rPr>
        <w:t xml:space="preserve">za zgodą </w:t>
      </w:r>
    </w:p>
    <w:p>
      <w:pPr>
        <w:pStyle w:val="Normal"/>
        <w:autoSpaceDE w:val="false"/>
        <w:ind w:left="709" w:hanging="0"/>
        <w:rPr/>
      </w:pPr>
      <w:r>
        <w:rPr/>
        <w:t xml:space="preserve">      </w:t>
      </w:r>
      <w:r>
        <w:rPr>
          <w:bCs/>
        </w:rPr>
        <w:t xml:space="preserve">organu prowadzącego i  </w:t>
      </w:r>
      <w:r>
        <w:rPr>
          <w:b/>
          <w:bCs/>
          <w:highlight w:val="yellow"/>
          <w:u w:val="single"/>
        </w:rPr>
        <w:t>tylko na okres zastępstwa –krótszy niż jeden rok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1" w:firstLine="708"/>
        <w:rPr/>
      </w:pPr>
      <w:r>
        <w:rPr>
          <w:b/>
          <w:bCs/>
          <w:u w:val="single"/>
        </w:rPr>
        <w:t xml:space="preserve">      </w:t>
      </w:r>
      <w:r>
        <w:rPr>
          <w:b/>
          <w:bCs/>
          <w:highlight w:val="yellow"/>
          <w:u w:val="single"/>
        </w:rPr>
        <w:t>szkolny</w:t>
      </w:r>
      <w:r>
        <w:rPr>
          <w:bCs/>
          <w:highlight w:val="yellow"/>
          <w:u w:val="single"/>
        </w:rPr>
        <w:t xml:space="preserve"> (urlopy macierzyńskie, zwolnienia chorobowe</w:t>
      </w:r>
      <w:r>
        <w:rPr>
          <w:bCs/>
          <w:highlight w:val="yellow"/>
        </w:rPr>
        <w:t>);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Zawieranie  „umów na zastępstwo” wynikających z dłuższych  nieobecności   nauczycieli jest dopuszczalne w formie aneksu do projektu organizacyjnego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Wszelkie zmiany w arkuszu organizacyjnym placówki należy wprowadzać   aneks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Pracownicy obsługi i administra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 xml:space="preserve">Liczba etatów administracyjno – obsługowych </w:t>
      </w:r>
      <w:r>
        <w:rPr>
          <w:b/>
        </w:rPr>
        <w:t xml:space="preserve">powinna wynikać z faktycznych potrzeb i zakresu czynności pracowników, mając na uwadze maksymalne wykorzystanie przez nich  czasu pracy i racjonalne gospodarowanie środkami finansowymi budżetu placówki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STANDARDY DOTYCZĄCE LICZEBNOŚCI ODDZIAŁ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LICZEBNOŚĆ ODDZIAŁÓ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Liczba uczniów w oddziale szkoły podstawowej, gimnazjum , szkole ponadgimnazjalnej  nie powinna być większa niż 26. Liczba dzieci w oddziale przedszkolnym nie powinna być większa niż 25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 Zmiana limitów, o których mowa w ust. 1 może nastąpić tylko w szczególnie</w:t>
      </w:r>
    </w:p>
    <w:p>
      <w:pPr>
        <w:pStyle w:val="Normal"/>
        <w:autoSpaceDE w:val="false"/>
        <w:rPr/>
      </w:pPr>
      <w:r>
        <w:rPr/>
        <w:t xml:space="preserve">uzasadnionych przypadkach. </w:t>
      </w:r>
      <w:r>
        <w:rPr>
          <w:u w:val="single"/>
        </w:rPr>
        <w:t>Przekroczenie norm powoduje podział klasy na oddzi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ZASADY PODZIAŁU NA GRU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ział na grupy jest możliwy w następujących przypad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zajęciach z języków obcych i informatyki, technologii informacyjnej, elementów informatyki  w oddziałach liczących więcej niż 25 uczniów, z tym, że jedno stanowisko przypada jedno dzieck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jęcia z wychowania fizycznego w klasach IV – VI szkoły podstawowej, w gimnazjum oraz w szkole ponadgimnazjalnej prowadzone są w grupach liczących od 12 do 26 uczniów, przy czym możliwe jest tworzenie grup międzyoddziałowych lub grup międzyklas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ologia, fizyka, chemia, przyroda, przysposobienie obronne w oddziałach liczących 26 uczniów i więc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dział klasy sportowej co najmniej 20 uczniów w odd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ZASADY ORGANIZACJI DODATKOWYCH ZAJĘĆ EDUKACYJNY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ie wyraża się zgody na prowadzenie płatnych zajęć pozalekcyjnych i pozaszkolnych.</w:t>
      </w:r>
      <w:r>
        <w:rPr/>
        <w:t xml:space="preserve"> Nie przewiduje się prowadzenia płatnej świetlicy, która może być realizowana przez nauczycieli w ramach zwiększonego pensum. Zajęcia pozalekcyjne (w tym dodatkowe zajęcia z języków obcych i zajęcia sportowe) winny być zaplanowane na podst. art. 42 K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ZASADY ORGANIZACJI ZAJĘĆ NIELEKCYJ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Bibliotekarz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30 godzin tygodni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Pedagog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26 godzin tygodniowo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VII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.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ZASADY ORGANIZACJI INDYWIDUALNEGO NAUCZANIA</w:t>
      </w:r>
    </w:p>
    <w:p>
      <w:pPr>
        <w:pStyle w:val="Normal"/>
        <w:jc w:val="both"/>
        <w:rPr>
          <w:u w:val="single"/>
        </w:rPr>
      </w:pPr>
      <w:r>
        <w:rPr>
          <w:rFonts w:cs="Arial Narrow" w:ascii="Arial Narrow" w:hAnsi="Arial Narrow"/>
        </w:rPr>
        <w:tab/>
      </w:r>
      <w:r>
        <w:rPr>
          <w:u w:val="single"/>
        </w:rPr>
        <w:t>Zasady organizacji indywidualnego nauczania - § 1-3 rozporządzenia MENiS z dnia 29 stycznia 2003 r. w sprawie sposobu i trybu organizowania indywidualnego nauczania dzieci i młodzieży (Dz. U. z 2003 r. nr 23, poz. 193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dywidualne nauczanie organizuje się z uczniami, których stan zdrowia uniemożliwia lub  utrudnia uczęszczanie do szkoły, na okres określony w orzeczeniu o potrzebie indywidualnego nauczania.</w:t>
      </w:r>
      <w:r>
        <w:rPr>
          <w:rFonts w:cs="Arial Narrow" w:ascii="Arial Narrow" w:hAnsi="Arial Narrow"/>
        </w:rPr>
        <w:t xml:space="preserve"> </w:t>
      </w:r>
      <w:r>
        <w:rPr/>
        <w:t>Godziny nauczania indywidualnego oraz zajęć rewalidacyjnych zostają wprowadzone do arkusza organizacyjnego szkoły wyłącznie na podstawie orzeczenie PPP, po zatwierdzeniu ilości godzin przez Burmistrz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enie godzin nauczania indywidualnego i zajęć rewalidacyjnych w trakcie roku szkolnego, następuje po akceptacji Burmistrza na wniosek dyrektora szkoły wraz z niezbędną dokumentacją i skutkiem finansowym zmian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3.  </w:t>
      </w:r>
      <w:r>
        <w:rPr/>
        <w:t>Tygodniowy wymiar godzin zajęć indywidualnego nauczania realizowanych bezpośrednio z uczniem wynosi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a dzieci zerowego etapu edukacyjnego - 6-latków - od 4 - 6 godz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a uczniów kl. I-III szkoły podstawowej - od 6-8 godz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a uczniów kl. IV-VI szkoły podstawowej - od 8 - 10 godz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a uczniów gimnazjum - od 10-12 godz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dla uczniów szkół ponadgimnazjalnych - od 12-16 godz.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  Nauczanie indywidualne organizuje dyrektor szkoły tak, aby zapewnić z jednej strony zaspokajanie potrzeb edukacyjnych danego dziecka, z drugiej strony spełnić wskazania zawarte w orzeczeniu poradni psychologiczno-pedagogicznej, w szczególności dotyczące organizacji różnych form pomocy psychologiczno-pedagogicz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  <w:t>5.  Zajęcia w ramach nauczania indywidualnego prowadzi się w miejscu pobytu ucznia. Dyrektor szkoły ustala dla ucznia zakres, miejsce i czas nauczania indywidualnego co oznacza, że w szczególnych przypadkach można je organizować w szkole.</w:t>
      </w:r>
    </w:p>
    <w:p>
      <w:pPr>
        <w:pStyle w:val="Normal"/>
        <w:widowControl w:val="false"/>
        <w:ind w:left="284" w:hanging="284"/>
        <w:jc w:val="both"/>
        <w:rPr/>
      </w:pPr>
      <w:r>
        <w:rPr/>
        <w:t>6.  W uzasadnionych przypadkach dyrektor szkoły może powierzyć prowadzenie zajęć indywidualnego nauczania nauczycielowi zatrudnionemu w innej szkole lub placówce.</w:t>
      </w:r>
    </w:p>
    <w:p>
      <w:pPr>
        <w:pStyle w:val="Normal"/>
        <w:widowControl w:val="false"/>
        <w:ind w:left="284" w:hanging="284"/>
        <w:jc w:val="both"/>
        <w:rPr/>
      </w:pPr>
      <w:r>
        <w:rPr/>
        <w:t>7. Warunkiem wypłaty wynagrodzenia nauczycielowi prowadzącemu zajęcia nauczania indywidualnego będzie wykaz faktycznie przeprowadzonych godzin, sporządzony przez dyrektora a potwierdzony przez rodzica bądź prawnego opiekuna dziecka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</w:rPr>
        <w:t>VIII. HARMONOGRA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rPr>
          <w:rFonts w:eastAsia="TimesNewRoman;Arial Unicode MS"/>
        </w:rPr>
      </w:pPr>
      <w:r>
        <w:rPr>
          <w:rFonts w:eastAsia="TimesNewRoman;Arial Unicode MS"/>
        </w:rPr>
        <w:t xml:space="preserve">Wszelkie zmiany w organizacji placówki powstałe w trakcie określonego w uchwale roku szkolnego, umieszczane w kolejnych aneksach, należy zgłaszać do akceptacji na co najmniej </w:t>
      </w:r>
      <w:r>
        <w:rPr>
          <w:rFonts w:eastAsia="TimesNewRoman;Arial Unicode MS"/>
          <w:b/>
        </w:rPr>
        <w:t>7 dni przed</w:t>
      </w:r>
      <w:r>
        <w:rPr>
          <w:rFonts w:eastAsia="TimesNewRoman;Arial Unicode MS"/>
        </w:rPr>
        <w:t xml:space="preserve"> datą wprowadzania zmian.   </w:t>
      </w:r>
      <w:r>
        <w:rPr/>
        <w:t xml:space="preserve">Dyrektorzy przedstawiają projekt arkusza organizacji szkoły w 2 egzemplarzach do zatwierdzenia Burmistrzowi Miasta i Gminy Jutrosin – do </w:t>
      </w:r>
      <w:r>
        <w:rPr>
          <w:b/>
          <w:bCs/>
        </w:rPr>
        <w:t>30 kwietnia 2010 roku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</w:rPr>
        <w:t xml:space="preserve">Organ prowadzący zatwierdza arkusz organizacyjny do </w:t>
      </w:r>
      <w:r>
        <w:rPr>
          <w:b/>
          <w:bCs/>
        </w:rPr>
        <w:t xml:space="preserve">31 maja 2010r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yrektorzy zobowiązani są do </w:t>
      </w:r>
      <w:r>
        <w:rPr>
          <w:b/>
          <w:bCs/>
        </w:rPr>
        <w:t xml:space="preserve">31 sierpnia  2010 r. </w:t>
      </w:r>
      <w:r>
        <w:rPr/>
        <w:t xml:space="preserve">dostarczyć do zatwierdzenia Burmistrzowi MiG Jutrosin   </w:t>
      </w:r>
      <w:r>
        <w:rPr>
          <w:b/>
        </w:rPr>
        <w:t>uaktualniony arkusz</w:t>
      </w:r>
      <w:r>
        <w:rPr/>
        <w:t xml:space="preserve"> organizacji szkoły wraz z informacją o liczebności poszczególnych klas i ewentualnych zmianach liczebności oddziałów lub grup.</w:t>
      </w:r>
    </w:p>
    <w:p>
      <w:pPr>
        <w:pStyle w:val="Tekstpodstawowywcity2"/>
        <w:spacing w:lineRule="auto" w:line="240" w:before="0" w:after="0"/>
        <w:ind w:left="0" w:firstLine="348"/>
        <w:rPr/>
      </w:pPr>
      <w:r>
        <w:rPr/>
        <w:t>Dyrektorzy placówek przedkładają  następujące dokumenty :</w:t>
      </w:r>
    </w:p>
    <w:p>
      <w:pPr>
        <w:pStyle w:val="Tekstpodstawowywcity2"/>
        <w:numPr>
          <w:ilvl w:val="1"/>
          <w:numId w:val="8"/>
        </w:numPr>
        <w:spacing w:lineRule="auto" w:line="240" w:before="0" w:after="0"/>
        <w:rPr/>
      </w:pPr>
      <w:r>
        <w:rPr/>
        <w:t xml:space="preserve">dwa egzemplarze arkusza organizacji z informacją o zaopiniowaniu go przez radę pedagogiczną (adnotacja z podaniem nr uchwały , daty uchwały), </w:t>
      </w:r>
    </w:p>
    <w:p>
      <w:pPr>
        <w:pStyle w:val="Tekstpodstawowywcity2"/>
        <w:numPr>
          <w:ilvl w:val="1"/>
          <w:numId w:val="8"/>
        </w:numPr>
        <w:spacing w:lineRule="auto" w:line="240" w:before="0" w:after="0"/>
        <w:rPr/>
      </w:pPr>
      <w:r>
        <w:rPr/>
        <w:t xml:space="preserve">komplet dokumentów do arkuszy: 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rPr/>
      </w:pPr>
      <w:r>
        <w:rPr/>
        <w:t>szkolny plan nauczania na poszczególne etapy  edukacyjne 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rPr/>
      </w:pPr>
      <w:r>
        <w:rPr/>
        <w:t>wykaz kadry pedagogicznej – według stopnia awansu zawodowego, przystępujących do postępowań egzaminacyjnych lub kwalifikacyjnych w roku szkolnym 2010/2011 oraz wskazać terminy złożenia przez nauczycieli wniosków o podjęcie tych postępowań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rPr/>
      </w:pPr>
      <w:r>
        <w:rPr/>
        <w:t xml:space="preserve"> </w:t>
      </w:r>
      <w:r>
        <w:rPr/>
        <w:t>w przypadku uczniów niepełnosprawnych (realizujących kształcenie specjalne) – orzeczenie poradni psychologiczno – pedagogicznej oraz informację o organizacji indywidualnych zajęć rewalidacyjnych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rPr/>
      </w:pPr>
      <w:r>
        <w:rPr/>
        <w:t>W przypadku uczniów objętych nauczaniem indywidualnym : orzeczenie poradni psychologiczno – pedagogicznej oraz informację o organizacji nauczania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rPr/>
      </w:pPr>
      <w:r>
        <w:rPr/>
        <w:t>Wszelkie zmiany w projekcie organizacyjnym należy umieszczać w aneksie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b/>
        </w:rPr>
        <w:tab/>
        <w:t xml:space="preserve">IX. </w:t>
      </w:r>
      <w:r>
        <w:rPr>
          <w:b/>
          <w:u w:val="single"/>
        </w:rPr>
        <w:t xml:space="preserve">POSTANOWIENIA OGÓL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Łączny wymiar czasu pracy nauczyciela zatrudnionego w kilku placówkach prowadzonych przez Gminę Jutrosin nie powinien przekraczać tygodniowego wymiaru godzin powiększonego o 9 godzin. Dyrektor szkoły jest obowiązany wpisać przy wykazie nauczycieli informację, w jakim wymiarze oraz w jakiej szkole na terenie gminy dany nauczyciel jest zatrudnio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rkusz organizacyjny szkoły powinien być opracowany zgodnie z przepisami prawa i </w:t>
      </w:r>
      <w:r>
        <w:rPr>
          <w:b/>
          <w:u w:val="single"/>
        </w:rPr>
        <w:t>powiązany z planem finansowym placówki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Dyrektorów placówek zobowiązuje się do przestrzegania dyscypliny budżetowej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ORĄC POD UWAGĘ POWYŻSZE PROSZĘ O RZETELNE I PRAWIDŁOWE PRZYGOTOWANIE PROJEKTÓW ORGANIZ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1:00Z</dcterms:created>
  <dc:creator>Urząd Miasta i Gminy</dc:creator>
  <dc:description/>
  <cp:keywords/>
  <dc:language>en-US</dc:language>
  <cp:lastModifiedBy>Urząd Miasta i Gminy</cp:lastModifiedBy>
  <dcterms:modified xsi:type="dcterms:W3CDTF">2010-04-12T11:23:00Z</dcterms:modified>
  <cp:revision>1</cp:revision>
  <dc:subject/>
  <dc:title/>
</cp:coreProperties>
</file>