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XXXVII/174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30 marca 2010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3.6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1.3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2.3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2.0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0.91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0.9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.15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.156,00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3.61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30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.31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.07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91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91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2.0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9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.0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91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9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040"/>
        <w:gridCol w:w="793"/>
        <w:gridCol w:w="816"/>
        <w:gridCol w:w="883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54.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58.3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6.3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44.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47.8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47.8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6.33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6.336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3: Jakość życia na obszarach wiejskich i różnicowanie gospodarki wiejski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Ostoje wraz z remontem świetlicy wiejskiej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42.2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45.88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40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3.66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3.66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4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43.6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4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3.6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3.6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96.336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040"/>
        <w:gridCol w:w="793"/>
        <w:gridCol w:w="816"/>
        <w:gridCol w:w="88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2</w:t>
            </w:r>
          </w:p>
        </w:tc>
        <w:tc>
          <w:tcPr>
            <w:tcW w:w="150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a Gospodarka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3 Przeciwdziałanie wykluczeniu cyfrowemu e-Inclusion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rząd Marszałkowski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et zmieni Twój los. Budowa bezprzewodowej szerokopasmowej sieci w Gminie Jutrosin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2.4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2.4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11 r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4.1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Wydatki ogółem       (I + I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98.31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79.67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18.64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66.232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58.74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58.74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07.492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96.336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.156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6:00Z</dcterms:created>
  <dc:creator>Gmina Jutrosin</dc:creator>
  <dc:description/>
  <cp:keywords/>
  <dc:language>en-US</dc:language>
  <cp:lastModifiedBy>Gmina Jutrosin</cp:lastModifiedBy>
  <cp:lastPrinted>2010-04-06T08:54:00Z</cp:lastPrinted>
  <dcterms:modified xsi:type="dcterms:W3CDTF">2010-04-06T10:56:00Z</dcterms:modified>
  <cp:revision>2</cp:revision>
  <dc:subject/>
  <dc:title>   </dc:title>
</cp:coreProperties>
</file>