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VII/174/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30 marc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ochody i wydatki związane z ochroną środowiska i gospodarką wodną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§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komunalna i ochrona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16.15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16.15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62.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7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dochodów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54.15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komunalna i ochrona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16.151,00    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ściekowa i ochrona wód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12.000,00   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12.000,00    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75.000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2.000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73.000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12.151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2.151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10.000,00   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trzymanie zieleni w miastach 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8.500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3.500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5.000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8.500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4.500,00   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obejmujących wykonanie ekspertyz, analiz i opini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 000,00   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kolenia pracowników niebędących członkami korpusu służby cywiln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1 000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16.15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16.151,00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11:00Z</dcterms:created>
  <dc:creator>Gmina Jutrosin</dc:creator>
  <dc:description/>
  <cp:keywords/>
  <dc:language>en-US</dc:language>
  <cp:lastModifiedBy>Gmina Jutrosin</cp:lastModifiedBy>
  <cp:lastPrinted>2010-03-25T12:01:00Z</cp:lastPrinted>
  <dcterms:modified xsi:type="dcterms:W3CDTF">2010-04-06T11:11:00Z</dcterms:modified>
  <cp:revision>2</cp:revision>
  <dc:subject/>
  <dc:title/>
</cp:coreProperties>
</file>