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3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o Uchwały  Rady Miej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w Jutrosinie Nr XXXVII/174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 dnia 30 marca 2010 r.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Wydatki na wieloletnie programy inwestycyjne w latach 2010 – 2013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w złotych                                                                             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28"/>
        <w:gridCol w:w="1714"/>
        <w:gridCol w:w="1440"/>
        <w:gridCol w:w="1807"/>
        <w:gridCol w:w="1701"/>
        <w:gridCol w:w="1352"/>
        <w:gridCol w:w="1440"/>
        <w:gridCol w:w="1440"/>
      </w:tblGrid>
      <w:tr>
        <w:trPr>
          <w:trHeight w:val="488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Nazwa programu lub zadania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el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Jednostka organizacyjna odpowiedzialna                   za realizację                      lub koordynacj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Okres realizacji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Łączne nakłady finansowe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lanowane nakłady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rok budżetow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0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środki własne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011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012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013 r.</w:t>
            </w:r>
          </w:p>
        </w:tc>
      </w:tr>
      <w:tr>
        <w:trPr>
          <w:trHeight w:val="1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udowa kanalizacji sanitarnej – Dubi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10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kanalizacyj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 Gminy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 – 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3.900.00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: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k 2008-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539.143,00)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.360.857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życzka z WFOŚ w kwocie 600.000,0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udowa drog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gminnej – osiedle Jutrosi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00-60016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komunikacyj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 Gmin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9 – 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1.950.00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 rok 2009 700.000,0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10.0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zbudowa Gimnazju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01-80110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oświatow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 Gmin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 – 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493.533,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k  2008-2009 543.533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50.0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Budowa obiektów sportowych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26-92601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sportow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 Gmin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5 - 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240.614,0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tym: rok 2005-2007 - 30.00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90.6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jekt i budowa wodociągu( Jutrosin – dworzec- Rogożewo-Stary Sielec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10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wodociągow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9 - 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25.00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 rok 2009 – 25.000,0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0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rojekt i modernizacj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l. Wrocławski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600-60016-605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komunikacyj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-20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33.58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tym rok 2008 17.08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11.50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Budowa boiska sportoweg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26-92605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sportow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7-20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19.766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tym rok 2007 9.766,00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05.00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ykup gruntów pod budowę zbiornika retencyjneg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08-60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chrona przed powodzi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-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35.98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k 2008-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25.98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0.0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kumentacja techniczna i budowa drogi gminnej Pawłowo – Ochłod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00-60016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komunikacyj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9-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940.00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tym rok 2009- 40.00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8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jekt i budowa oświetlenia wsi Dubin, Bartoszewi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00-90015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opraw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frastruktur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nergetycz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9-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0.00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 rok 2009 8.000,0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2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dnowa wsi Jezior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6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Budowa stacji uzdatniania wod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Szymonka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00-90001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wodociągow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la m. Jutrosi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0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24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71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świetlenie uliczn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lampy hybrydowe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00-90015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opraw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frastruktur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nergetycz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0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00.00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dnowa wsi Rogożew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6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dnowa wsi Domaradzice (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7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Odnowa wsi Janow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37.00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3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dnowa wsi Dubin        (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7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6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ształtowanie centrum wsi  Szkaradowo (centrum kulturalno edukacyjne 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9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.483.473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lata 2005-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4.538.502,00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.505.857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.80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217.6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.416.500,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47:00Z</dcterms:created>
  <dc:creator>a</dc:creator>
  <dc:description/>
  <cp:keywords/>
  <dc:language>en-US</dc:language>
  <cp:lastModifiedBy>Gmina Jutrosin</cp:lastModifiedBy>
  <cp:lastPrinted>2010-03-03T11:36:00Z</cp:lastPrinted>
  <dcterms:modified xsi:type="dcterms:W3CDTF">2010-04-06T10:47:00Z</dcterms:modified>
  <cp:revision>2</cp:revision>
  <dc:subject/>
  <dc:title>Załącznik nr 4</dc:title>
</cp:coreProperties>
</file>