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Rady Miejskiej w Jutrosinie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Nr XXXVII/177/2010 z dnia 30 marca 2010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1116"/>
        <w:gridCol w:w="302"/>
        <w:gridCol w:w="2409"/>
        <w:gridCol w:w="1134"/>
        <w:gridCol w:w="992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ęć instytucji kultury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ony na dzień    </w:t>
            </w:r>
            <w:r>
              <w:rPr>
                <w:rFonts w:cs="Arial" w:ascii="Arial" w:hAnsi="Arial"/>
                <w:b/>
              </w:rPr>
              <w:t>31.12.2009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 statystycz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REG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11539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Numer identyfikacji podatkow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IP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699-185-97-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402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897,6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USZE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78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60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CI NIEMATERIA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INSTYTU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9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83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aktualizacji 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undusz nieodpł. otrzym. akty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liczki na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undusz z łączenia instytu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CZOWE 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2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7,6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mienia wydzielonego przez 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2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7,6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pozostałych tytu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9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83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włas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awo wieczystego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YSK/STRA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9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.223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ki, lokale i obiekty inżynierii l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rządzenia techniczne i ma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A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ne 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2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97,6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długoterminowe od jedn.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I 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57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KRÓ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er.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 na świad. Emer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YWA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27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020,6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DŁ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8,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8,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ółprodukty, produkty w toku, produkty g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2,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KRÓTKO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7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do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 pow.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dotacji i ceł,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otrzymane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2,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tyt. dostaw i usług-wymag.12 m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4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leżności dochodzone na drodze s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. dostaw i usług-pow.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7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0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ceł i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7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7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0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obowiązania z tyt.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5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ywa finansowe w pozost.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Środki pieniężne w kasie i na rachu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7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0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Krótk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KT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129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918,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1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918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8:00Z</dcterms:created>
  <dc:creator>OK</dc:creator>
  <dc:description/>
  <cp:keywords/>
  <dc:language>en-US</dc:language>
  <cp:lastModifiedBy>umig</cp:lastModifiedBy>
  <cp:lastPrinted>2010-03-30T12:34:00Z</cp:lastPrinted>
  <dcterms:modified xsi:type="dcterms:W3CDTF">2010-04-09T07:08:00Z</dcterms:modified>
  <cp:revision>4</cp:revision>
  <dc:subject/>
  <dc:title>Pieczęć instytucji kultury</dc:title>
</cp:coreProperties>
</file>