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O D S U M O W A N I E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do uchwały Nr XXXVII/179/2010 Rady Miejskiej w Jutrosinie z dnia 30 marca 2010 roku w sprawie uchwalenia miejscowego planu zagospodarowania przestrzennego gminy Jutrosin dla fragmentu miejscowości Nowy Sielec, Szymonki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ab/>
        <w:t>Na podstawie przepisów ustawy z dnia 27 marca 2003 r. (Dz. U. Z 2003 r. Nr 80 poz. 717 ze zmianami), w dniu 30 października 2007 roku Rada Miejska w Jutrosinie uchwałą                    Nr XII/55/2007 podjęła decyzję o przystąpieniu do sporządzenia miejscowego planu zagospodarowania przestrzennego dla fragmentu miejscowości Nowy Sielec, Szymonki.</w:t>
      </w:r>
    </w:p>
    <w:p>
      <w:pPr>
        <w:pStyle w:val="Normal"/>
        <w:autoSpaceDE w:val="false"/>
        <w:jc w:val="both"/>
        <w:rPr/>
      </w:pPr>
      <w:r>
        <w:rPr/>
        <w:t>Ogłoszono prasie miejscowej o przestąpieniu do procedury opracowania miejscowego planu zagospodarowania przestrzennego, oraz wywieszono stosowne obwieszczenie (dnia 03.03.2008 r.)</w:t>
      </w:r>
    </w:p>
    <w:p>
      <w:pPr>
        <w:pStyle w:val="Normal"/>
        <w:autoSpaceDE w:val="false"/>
        <w:jc w:val="both"/>
        <w:rPr/>
      </w:pPr>
      <w:r>
        <w:rPr/>
        <w:t>Projekt planu miejscowego został zaopiniowany przez Gminną Komisję Urbanistyczno – Architektoniczną i skierowany został do uzgodnienia zgodnie z art. 17 pkt. 7 w/w ustawy o planowaniu i zagospodarowaniu przestrzennym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iejscowy plan zagospodarowania przestrzennego powstał w oparciu                              o uwarunkowania środowiska określone w opracowaniu ekofizjograficznym sporządzonym dla potrzeb tego planu. „Prognoza oddziaływania na środowisko” dotycząca wyżej wymienionego projektu planu wykazała, że uwzględnia on wymogi ochrony środowiska            i jakości życia mieszkańców, gwarantując utrwalenie funkcji ekologiczno - ochronnych              i rekreacyjnych tego obszaru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Projekt planu został wyłożony do publicznego wglądu w terminie od 02.11.2009 r.           do 23.11.2009 r Wyznaczono termin dyskusji publicznej dnia 23.11.2009. Do projektu planu, w terminie określonym w ogłoszeniu o wyłożeniu projektu planu do publicznego wglądu, nie wpłynęły uwagi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>Informacje dotyczące procedury sporządzenia miejscowego planu zagospodarowania przestrzennego oraz procedury sporządzenia prognozy oddziaływania na środowisko przyrodnicze zamieszczono zgodnie  z ustawami art. 17 pkt.1, 10 i art. 18 ustawy z dnia 27 marca 2003 r. o planowaniu i zagospodarowaniu przestrzennym (Dz. U. Z 2003 r. Nr 80 poz. 717 ze zmianami) oraz art. 39-42, 54 pkt. 3 ustawy o udostępnieniu informacji o środowisku i jego ochronie, udziale społeczeństwa w ochronie środowiska oraz ocenach oddziaływania na środowisko (Dz. U z 2008 r. Nr 199 poz. 1227) w formie: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ogłoszenia / obwieszczenia o przystąpieniu do sporządzenia mpzp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ogłoszenia/obwieszczenia o wyłożeniu projektu mpzp do publicznego wglądu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przeprowadzonej procedurze planistycznej został zapewniony udział społeczeństwa  zgodnie z obowiązującymi przepisami oraz zgodnie z art. 55 ust. 3 w/w ustawy                              o udostępnieniu informacji o środowisku,  oraz nie przedstawiono rozwiązań alternatywny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nalizując ustalenia zawarte w planie, stwierdzić należy, iż jego realizacja przyczyni się do rozwoju gospodarczo - społecznego Gminy Jutrosin w oparciu o ochronę elementów środowiska naturalnego, które są podstawowymi walorami charakteru gminy, jako jednostki strukturalno - przestrzennej rozwijającej się w aspekcie rozwoju zrównoważonego.</w:t>
      </w:r>
    </w:p>
    <w:p>
      <w:pPr>
        <w:pStyle w:val="Normal"/>
        <w:ind w:firstLine="709"/>
        <w:jc w:val="both"/>
        <w:rPr/>
      </w:pPr>
      <w:r>
        <w:rPr/>
        <w:t>Zgodnie z ustaleniami prognozy skutków finansowych uchwalenia miejscowego planu zagospodarowania przestrzennego gminy Jutrosin, fragment miejscowości Nowy Sielec, Szymonki, ustalono koszty związane z realizacją urządzeń i sieci infrastruktury technicznej.</w:t>
      </w:r>
    </w:p>
    <w:p>
      <w:pPr>
        <w:pStyle w:val="Normal"/>
        <w:ind w:firstLine="709"/>
        <w:jc w:val="both"/>
        <w:rPr/>
      </w:pPr>
      <w:r>
        <w:rPr/>
        <w:t>Wykaz wniosków, opinii i uzgodnień zawarty został tabelarycznie  w dokumentacji planisty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360"/>
      <w:ind w:left="1800" w:hanging="180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</dc:creator>
  <dc:description/>
  <dc:language>en-US</dc:language>
  <cp:lastModifiedBy>User</cp:lastModifiedBy>
  <dcterms:modified xsi:type="dcterms:W3CDTF">2010-04-06T10:29:00Z</dcterms:modified>
  <cp:revision>4</cp:revision>
  <dc:subject/>
  <dc:title>P O D S U M O W A N I E</dc:title>
</cp:coreProperties>
</file>