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7"/>
        <w:ind w:left="5664" w:hanging="0"/>
        <w:rPr/>
      </w:pPr>
      <w:r>
        <w:rPr/>
        <w:t xml:space="preserve">     </w:t>
      </w:r>
      <w:r>
        <w:rPr/>
        <w:t xml:space="preserve">Załącznik Nr 1 </w:t>
      </w:r>
    </w:p>
    <w:p>
      <w:pPr>
        <w:pStyle w:val="Heading7"/>
        <w:ind w:left="5664" w:hanging="0"/>
        <w:rPr/>
      </w:pPr>
      <w:r>
        <w:rPr/>
        <w:t xml:space="preserve">     </w:t>
      </w:r>
      <w:r>
        <w:rPr/>
        <w:t>do Zarządzenia Burmistrza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 xml:space="preserve">Miasta i Gminy Jutrosin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Nr  5 /2010 z dnia 19.03.2010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</w:rPr>
        <w:t xml:space="preserve">S P R A W O Z D A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9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Budżet Miasta i Gminy Jutrosin na 2009 r. uchwalono w dniu 10 grudnia 2008 r. Uchwałą Rady Miejskiej w  Jutrosinie  Nr  XXIV/116/2008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ochody:  17.720.500,00</w:t>
        <w:tab/>
        <w:tab/>
        <w:tab/>
        <w:tab/>
        <w:tab/>
        <w:t>wydatki:   21.655.500,00</w:t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 Miasta i Gminy Jutrosin na 2009 r. w kwocie 3.935.000,00</w:t>
      </w:r>
      <w:r>
        <w:rPr>
          <w:b/>
          <w:sz w:val="24"/>
        </w:rPr>
        <w:t xml:space="preserve"> </w:t>
      </w:r>
      <w:r>
        <w:rPr>
          <w:sz w:val="24"/>
        </w:rPr>
        <w:t>zł. stanowiła niedobór budżetu,  który miał zostać pokryty z zaciągniętych kredytów i pożyczek na rynku krajowym</w:t>
      </w:r>
      <w:r>
        <w:rPr>
          <w:color w:val="FF6600"/>
          <w:sz w:val="24"/>
        </w:rPr>
        <w:t xml:space="preserve">. </w:t>
      </w:r>
      <w:r>
        <w:rPr>
          <w:sz w:val="24"/>
        </w:rPr>
        <w:t>W ciągu całego 2009 roku następowały zmiany budżetu na podstawie pism Ministerstwa Finansów oraz pism Wojewody Wielkopolskiego. Dokonywano także zmian poprzez zwiększenie i zmniejszenie dochodów własnych i wydatków budżetowych; 9 razy Uchwałami Rady Miejskiej w Jutrosinie oraz  4 razy Zarządzeniami Burmistrza Miasta i Gminy Jutrosin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ochody:       500.875,00  </w:t>
        <w:tab/>
        <w:tab/>
        <w:tab/>
        <w:tab/>
        <w:tab/>
        <w:t xml:space="preserve">wydatki:       -135.755,00    </w:t>
      </w:r>
    </w:p>
    <w:p>
      <w:pPr>
        <w:pStyle w:val="Heading1"/>
        <w:jc w:val="both"/>
        <w:rPr/>
      </w:pPr>
      <w:r>
        <w:rPr/>
        <w:t>Ostatecznie plan dochodów i wydatków budżetu Miasta i Gminy Jutrosin na koniec 2009 r. zamknął się kwot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dochody:     18.221.375,00</w:t>
        <w:tab/>
        <w:tab/>
        <w:tab/>
        <w:t xml:space="preserve">                      wydatki:     21.519.74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ie zmieniła się też różnica pomiędzy dochodami a wydatkami budżetu na rok 2009 w kwocie 3.298.370,00 zł,  stanowiąca niedobór budżetu, który został pokryty z zaciągniętych kredytów i pożyczek na rynku krajowym oraz z wol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ZESTAWIENIE PRZYCHODÓW I ROZCHODÓW BUDŻE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58"/>
        <w:gridCol w:w="1513"/>
        <w:gridCol w:w="1629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 i rozchody wg klasyfikac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 plan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ykonana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545.8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45.870,42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§ 952 - przychody z zaciągniętych pożyczek i kredytów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rynku krajowym</w:t>
            </w:r>
          </w:p>
          <w:p>
            <w:pPr>
              <w:pStyle w:val="Normal"/>
              <w:rPr/>
            </w:pPr>
            <w:r>
              <w:rPr/>
              <w:t>(w tym:   I i II transza pożyczki z WFOŚiGW –kanalizacja Dubi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redyty z BS Jutrosin – budowa drogi  osiedle Jutrosin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ozbudowa Gimnazjum w Jutrosinie 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§ 955 - przychody z tytułu  innych rozliczeń krajow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( </w:t>
            </w:r>
            <w:r>
              <w:rPr/>
              <w:t>w tym:  wolne środki pozostałe z roku 200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5.8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.870,42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247.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247.5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§ 982 – wykup innych papierów wartości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w tym: wykup 3 serii obligacji – Bank DnB NORD O/Rawicz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§ 992 - spłata otrzymanych krajowych pożyczek i kredy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w tym: spłata kredytu z BS Jutrosin – droga Szymon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płata kredytu z BS Jutrosin – droga osiedle Jutrosin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0.000,00</w:t>
            </w:r>
          </w:p>
          <w:p>
            <w:pPr>
              <w:pStyle w:val="Normal"/>
              <w:jc w:val="right"/>
              <w:rPr/>
            </w:pPr>
            <w:r>
              <w:rPr/>
              <w:t>87.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0.000,00</w:t>
            </w:r>
          </w:p>
          <w:p>
            <w:pPr>
              <w:pStyle w:val="Normal"/>
              <w:jc w:val="right"/>
              <w:rPr/>
            </w:pPr>
            <w:r>
              <w:rPr/>
              <w:t>87.500,00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Różn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right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3.298.3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98.370,4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1:00Z</dcterms:created>
  <dc:creator>Gmina Jutrosin</dc:creator>
  <dc:description/>
  <cp:keywords/>
  <dc:language>en-US</dc:language>
  <cp:lastModifiedBy>Gmina Jutrosin</cp:lastModifiedBy>
  <cp:lastPrinted>2010-03-17T10:38:00Z</cp:lastPrinted>
  <dcterms:modified xsi:type="dcterms:W3CDTF">2010-03-19T08:41:00Z</dcterms:modified>
  <cp:revision>2</cp:revision>
  <dc:subject/>
  <dc:title>       Załącznik Nr 1 </dc:title>
</cp:coreProperties>
</file>