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9 rok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stawione powyżej dochody budżetowe Miasta i Gminy Jutrosin  zostały wykonane w kwocie </w:t>
      </w:r>
      <w:r>
        <w:rPr>
          <w:b/>
          <w:sz w:val="24"/>
        </w:rPr>
        <w:t>17.869.477,24</w:t>
      </w:r>
      <w:r>
        <w:rPr>
          <w:sz w:val="24"/>
        </w:rPr>
        <w:t xml:space="preserve"> zł, tj.  </w:t>
      </w:r>
      <w:r>
        <w:rPr>
          <w:b/>
          <w:sz w:val="24"/>
        </w:rPr>
        <w:t>98,07</w:t>
      </w:r>
      <w:r>
        <w:rPr>
          <w:sz w:val="24"/>
        </w:rPr>
        <w:t xml:space="preserve"> %, w stosunku do planowanych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Natomiast dochody podatkowe własne od osób fizycznych i prawnych zostały wykonane w  </w:t>
      </w:r>
      <w:r>
        <w:rPr>
          <w:b/>
          <w:sz w:val="24"/>
        </w:rPr>
        <w:t>95,43</w:t>
      </w:r>
      <w:r>
        <w:rPr>
          <w:sz w:val="24"/>
        </w:rPr>
        <w:t xml:space="preserve"> %.</w:t>
      </w:r>
      <w:r>
        <w:rPr>
          <w:color w:val="FF0000"/>
          <w:sz w:val="24"/>
        </w:rPr>
        <w:t xml:space="preserve"> </w:t>
      </w:r>
      <w:r>
        <w:rPr>
          <w:sz w:val="24"/>
        </w:rPr>
        <w:t>Udział w podatku dochodowym  od osób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fizycznych został wykonany w </w:t>
      </w:r>
      <w:r>
        <w:rPr>
          <w:b/>
          <w:sz w:val="24"/>
        </w:rPr>
        <w:t>90,90</w:t>
      </w:r>
      <w:r>
        <w:rPr>
          <w:sz w:val="24"/>
        </w:rPr>
        <w:t xml:space="preserve"> %, w kwocie </w:t>
      </w:r>
      <w:r>
        <w:rPr>
          <w:b/>
          <w:sz w:val="24"/>
        </w:rPr>
        <w:t>1.891.816,00 zł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tomiast w podatku dochodowym od osób prawnych w </w:t>
      </w:r>
      <w:r>
        <w:rPr>
          <w:b/>
          <w:sz w:val="24"/>
        </w:rPr>
        <w:t xml:space="preserve"> 57,13</w:t>
      </w:r>
      <w:r>
        <w:rPr>
          <w:sz w:val="24"/>
        </w:rPr>
        <w:t xml:space="preserve"> %, w kwocie </w:t>
      </w:r>
      <w:r>
        <w:rPr>
          <w:b/>
          <w:sz w:val="24"/>
        </w:rPr>
        <w:t xml:space="preserve"> 57.128,69 zł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dochodów podatkowych własnych pobieranych przez Urzędy Skarbowe kształtuje się następując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a podatkowa  –   5.038,53 zł (73,02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spadków i  darowizn –  10.910,64 zł (99,19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czynności cywilnoprawnych – 222.502,84 zł (93,1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głości i nadpłaty wykazane w tych podatkach to kwoty: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50"/>
        <w:gridCol w:w="1440"/>
        <w:gridCol w:w="1335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335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– karta podatk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281,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-osoby fizyczn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-osoby praw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od osób prawn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.063,1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47,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.661,30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ki pobierane przez Urząd Miasta i Gminy Jutrosin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od nieruchomości – wykonano w  kwocie 1.530.120,92 zł  (96,66%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rolny –  wykonano w kwocie 386.967,07 zł  (100,07%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leśny – wykonano w kwocie 27.223,00 zł  (100,45%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od środków transportowych –  wykonano w kwocie 259.931,00 zł (97,35%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Wpływy z opłat pobieranych przez Urząd Miasta i Gminy Jutrosin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płata skarbowa – wykonano w kwocie 20.886,00 zł (90,81%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płata eksploatacyjna – wykonano w kwocie 4.974,63 zł ( 82,91%)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płaty za zezwolenia na sprzedaż alkoholu – wykonano w kwocie 92.426,62 zł (99,38%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inne opłaty lokalne pobierane przez jednostki samorządu terytorialnego – wykonano w kwocie 2.987,60 zł (99,59%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LEGŁOŚCI I NADPŁATY W PODATKACH POBIERANYCH PRZEZ URZĄD MIASTA I GMINY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4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48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509,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89,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80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578,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ieranych przez Urząd Miasta i Gm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341,2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0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Stan zaległości na 31.12.2009 r. w porównaniu z analogicznym okresem roku ubiegłego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700"/>
        <w:gridCol w:w="25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od nieruchomośc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.045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4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.509,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rol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67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89,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leś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datek od środków transport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54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578,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8.293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5.341,24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egłości występują również w czynszach dzierżawnych w kwocie </w:t>
      </w:r>
      <w:r>
        <w:rPr>
          <w:b/>
          <w:sz w:val="24"/>
        </w:rPr>
        <w:t xml:space="preserve"> 21.153,13 zł</w:t>
      </w:r>
      <w:r>
        <w:rPr>
          <w:sz w:val="24"/>
        </w:rPr>
        <w:t xml:space="preserve"> oraz w wieczystym użytkowaniu działek w kwocie </w:t>
      </w:r>
      <w:r>
        <w:rPr>
          <w:b/>
          <w:sz w:val="24"/>
        </w:rPr>
        <w:t>3.346,8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pomnienia wystawiane są sukcesywnie po upływie terminu płatności rat podatków. W okresie sprawozdawczym</w:t>
      </w:r>
      <w:r>
        <w:rPr>
          <w:sz w:val="24"/>
        </w:rPr>
        <w:t xml:space="preserve"> </w:t>
      </w:r>
      <w:r>
        <w:rPr>
          <w:b/>
          <w:sz w:val="24"/>
        </w:rPr>
        <w:t>na zaległości podatkowe wystawiono  562  upomnienia i  186  tytułów egzeku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astosowane ulgi, umorzenia i odroczenia w podatkach pobieranych przez Urząd Miast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i Gminy w Jutrosi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  <w:gridCol w:w="1345"/>
      </w:tblGrid>
      <w:tr>
        <w:trPr/>
        <w:tc>
          <w:tcPr>
            <w:tcW w:w="2905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mor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.492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       -    10.000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      -      9.49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49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 -          6.49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              1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  -             56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umorzenia</w:t>
            </w:r>
            <w:r>
              <w:rPr>
                <w:sz w:val="24"/>
              </w:rPr>
              <w:t>:</w:t>
            </w:r>
          </w:p>
        </w:tc>
        <w:tc>
          <w:tcPr>
            <w:tcW w:w="1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4"/>
                <w:u w:val="single"/>
              </w:rPr>
              <w:t>26.56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Odroc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36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ozłożenie na rat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 6.63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– 1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odroczeni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 rozłożenia na rat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6.654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Ulg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4.376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osoby prawne  - 45.48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osoby fizyczne -  8.88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podejmowaniu decyzji o umorzeniu oraz rozłożeniu na raty i odraczaniu terminu płatności podatków brano pod uwagę stan majątkowy podatnika, jak również ważny interes podatnika lub te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es publiczny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moc publicz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soby fizyczne</w:t>
      </w:r>
      <w:r>
        <w:rPr>
          <w:sz w:val="24"/>
        </w:rPr>
        <w:t xml:space="preserve">   -   ogółem na kwotę  </w:t>
      </w:r>
      <w:r>
        <w:rPr>
          <w:b/>
          <w:sz w:val="24"/>
        </w:rPr>
        <w:t xml:space="preserve">5.879,00 </w:t>
      </w:r>
      <w:r>
        <w:rPr>
          <w:sz w:val="24"/>
        </w:rPr>
        <w:t>(w tym podatek rolny i od nieruchomości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soby prawne    </w:t>
      </w:r>
      <w:r>
        <w:rPr>
          <w:sz w:val="24"/>
        </w:rPr>
        <w:t xml:space="preserve">-  ogółem na kwotę </w:t>
      </w:r>
      <w:r>
        <w:rPr>
          <w:b/>
          <w:sz w:val="24"/>
        </w:rPr>
        <w:t>10.560,00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od nieruchomości –     10.000,00 zł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setki  -                                        56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kutki obniżenia stawek podatkowych za 2009 rok uchwalonych przez Radę Miejską w  Jutrosinie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to kwoty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6.172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161.433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 - 224.739,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rolny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4.256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 47.323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 - 176.933,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4.406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 102.900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–     51.506,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skutki  obniżenia stawek podatkowych</w:t>
            </w:r>
            <w:r>
              <w:rPr>
                <w:sz w:val="24"/>
              </w:rPr>
              <w:t>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64.834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ochody z  mienia komunalneg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9 roku sprzedano 3 działki rolne położone w Nad Stawem o łącznej powierzchni 0,92 ha za kwotę 12.120,00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ływy z tytułu sprzedaży ratalnej mieszkań w roku sprawozdawczym wyniosły 7.27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dsetki od tych rat to kwota 903,04 zł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e sprzedaży składników majątkowych wyniosły 735,00 zł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ochodów z mienia należą również wpływy z opłat za zarząd, użytkowanie i użytkowanie wieczyste nieruchomości – w roku sprawozdawczym dochody te wyniosły 10.310,32 zł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ostałe dochody własne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pływy z tytułu czynszów dzierżawnych wykonano w 96,21 % , w kwocie 148.661,73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pływy z opłaty targowej wykonano w  93,63 % , w kwocie  11.23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pływy z tytułu odpłatności za wyżywienie w przedszkolach i świetlicy szkolnej wykonano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97,95 %, w kwocie 147.782,30 z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a pobyt dzieci w przedszkolach wykonano w 97,91 %, w kwocie 31.350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usług za odprowadzanie nieczystości płynnych z budynków komunal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o w 101,34%, w kwocie 5.269,63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wóz odpadów na śmietnisko wykonano w 95,13 % , w kwocie  29.290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łaty produktowej wykonano w 100,57 %, w kwocie  150,85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usług przez jednostki oświatowe wykonano w 100,10 %, w kwocie  21.073,43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różnych dochodów w przedszkolach wykonano w 100,02%, w kwocie  3.140,61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ość za usługi sąsiedzkie wykonano w 100,00 %, w kwocie  640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usług –świetlice wiejskie wykonano w 100,13 %, w kwocie  6.578,7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świadczenia usług przez Gminne Centrum Informacji wykonano 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6,96 %, w kwocie 1.169,59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tytułu odpłatności za półkolonie organizowane w czasie wakacji wykonan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100,00 %, w kwocie 3.63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pływ różnych dochodów na działalność kulturalną wykonano w 100,00%, w kwocie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070,01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otrzymanych darowizn od fundacji z przeznaczeniem na stypendia dl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łodzieży gimnazjum i liceum ogólnokształcącego wykonano w 100,00 %, w kwoc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3.6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. Wpływy z tytułu odsetek od środków na rachunkach bankowych wykonano w 80,68 %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kwocie 31.628,26 zł,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koły Podstawowe    -  1.143,6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imnazja    -                      861,9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espół Szkół   -                  378,6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S     -                           3.011,0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MiG  -                         26.233,00 zł ( w tym odsetki od lokat – 9.391,63 z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edług sprawozdania Rb-27ZZ z wykonania planu dochodów związanych z realizacją zadań z zakresu administracji rządowej oraz innych zadań zleconych jednostkom samorządu terytorialnego,</w:t>
      </w:r>
      <w:r>
        <w:rPr>
          <w:sz w:val="24"/>
        </w:rPr>
        <w:t xml:space="preserve"> na dzień 31 grudnia 2009 r. występują  zaległ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 tytułu zaliczki alimentacyjnej w kwocie 86.228,39 zł,  z tego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wobec budżetu państwa to kwota – 43.114,18 zł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wobec budżetu gminy to kwota – 43.114,21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 tytułu funduszu alimentacyjnego w kwocie 83.144,82 zł, z teg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bec budżetu państwa to kwota – 49.886,92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bec budżetu jst. to kwota – 33.257,90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realizowano  dochody związane z zadaniami z zakresu administracji rządowej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opłaty za dowody osobiste  w kwocie 9.000,00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lanu 18.000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tym dochody należne Gminie to kwota  45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wpływy z tytułu zaliczki alimentacyjnej  w kwocie 2.245,6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należne Gminie to kwota 1.122,82 z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należne budżetowi państwa 1.122,84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wpływy z tytułu funduszu alimentacyjnego w kwocie 11.155,8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chody należne jst. to kwota  4.342,95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chody należne budżetowi państwa to kwota 6.812,9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ochody pozabudżetowe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Fundusz celowy – Gminny Fundusz Ochrony Środowiska i Gospodarki Wodnej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wpływy z tytułu opłat za gospodarcze korzystanie ze środowiska w kwocie – </w:t>
      </w:r>
      <w:r>
        <w:rPr>
          <w:b/>
          <w:sz w:val="24"/>
        </w:rPr>
        <w:t xml:space="preserve"> 66.586,86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 roku 2009 żadna z jednostek organizacyjnych gminy Jutrosin nie posiadała rachunku dochodów włas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NA ZADANIA ZLECONE Z ZAKRESU ADMINISTRACJI RZĄDOWEJ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276"/>
        <w:gridCol w:w="142"/>
        <w:gridCol w:w="1417"/>
        <w:gridCol w:w="1912"/>
        <w:gridCol w:w="7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-Rolnictwo i łowiectw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20.62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20.617,4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01095 – Pozostała działalnoś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420.62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20.617,4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0.62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.617,4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zwrot poda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kcyz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wartego w c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leju napęd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.</w:t>
            </w:r>
          </w:p>
        </w:tc>
        <w:tc>
          <w:tcPr>
            <w:tcW w:w="4819" w:type="dxa"/>
            <w:tcBorders/>
          </w:tcPr>
          <w:p>
            <w:pPr>
              <w:pStyle w:val="Heading6"/>
              <w:rPr/>
            </w:pPr>
            <w:r>
              <w:rPr/>
              <w:t>Dz. 750 – Administracja publi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61.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61.3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11 – Urzędy wojewódzk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etat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administracj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ząd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 – Urzędy naczelnych organów władz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.82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.822,0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ństwowej, kontroli i ochrony prawa or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ądownic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101 – Urzędy naczelnych organów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12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128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władzy państwowej, kontroli i ochrony pr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8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tałego rejestr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yborc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13 – Wybory do Parlamentu Europejskie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.69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.694,0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69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4,0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prze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ybor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4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– Pomoc społecz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.574.3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573.884,6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2 – Świadczenia rodzinne, zaliczk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2.550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549.576,2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alimentacyjna oraz składki na ubezpieczenia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emerytalne i rentowe z ubezpieczenia społecznego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 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50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9.576,2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asiłki rodzinne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piekuńcze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ecikow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świadczenia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imentacyj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3 – Składki na ubezpieczenie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3.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.430,8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pobierające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iektóre świadczenia z pomocy społecznej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0,8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kładk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drowot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4- Zasiłki i pomoc w naturze oraz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20.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0.877,5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kładki na ubezpieczenie społecz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77,5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asiłki zleco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066.1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5.624,0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CELOWE NA ZADANIA WŁASNE BIEŻĄC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366"/>
        <w:gridCol w:w="1418"/>
        <w:gridCol w:w="1502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ania – progra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zakupu podręczników – „wyprawka szkolna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1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24,28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.985,72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świadczeń realizowanych w ramach systemu pomocy materialnej dla uczniów o charakterze socjalnym- zgodnie z art.90d  i art. 90e ustawy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468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468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ystemie oświaty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realizacji programu wieloletniego „Pomoc państwa w zakresie dożywiania”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wypłat zasiłków  i pomocy w naturze oraz wydatków na opłacenie składek na ubezpieczenia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9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881,0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rot - 18,96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merytalne i rentowe 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wydatków związanych z bieżącym funkcjonowaniem ośrodka pomocy społecznej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215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21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prac komisji egzaminacyjnych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245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243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wrot- 2,00 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ołanych do przeprowadzenia ustnego egzaminu   maturalnego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prac komisji kwalifikacyjnych i egzaminacyjnych powołanych do rozpatrzenia wniosków nauczycieli o wyższy stopień awansu zawod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składek na ubezpieczenie zdrowot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4,20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- 15,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6.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479,5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wro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2,48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kstpodstawowy3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YKONANIE  DOCHODÓW  WEDŁUG  POSZCZEGÓLNYCH  DZIAŁÓW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  <w:gridCol w:w="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482.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143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,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70.6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63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56.8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421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a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2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2.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7.163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9.070.6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4.84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82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.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0.527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2.7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5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79.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767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99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6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18.221.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869.477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7</w:t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iższe wykonanie dochodów w dziale 854 spowodowane jest zwrotem dotacji niewykorzystanych w okresie sprawozdawczym (ogółem zwrotu dokonano w kwocie 16.985,72 zł)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OGÓŁEM WYKONANIE DOCHODÓW WEDŁUG POSZCZEGÓLNYCH ŹRÓDEŁ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842"/>
        <w:gridCol w:w="1662"/>
        <w:gridCol w:w="99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2"/>
                <w:szCs w:val="22"/>
              </w:rPr>
              <w:t>I. Dochody włas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88.79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ind w:left="-1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4.4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Udziały w podatkach stanowiących dochód 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181.1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.944,69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chody podatkow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.7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2.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chody z tytułu opłat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68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chody z majątku gminy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zostałe dochody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91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9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2"/>
                <w:szCs w:val="22"/>
              </w:rPr>
              <w:t>II. Dotacje celow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2.62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5.1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 zadania  zleco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6.12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5.6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 zadania włas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50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4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Pozostałe dotacje 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34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3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otacje z funduszy celowych</w:t>
            </w:r>
          </w:p>
          <w:p>
            <w:pPr>
              <w:pStyle w:val="Tekstpodstawowy3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ń inwestycyjnych</w:t>
            </w:r>
          </w:p>
          <w:p>
            <w:pPr>
              <w:pStyle w:val="Tekstpodstawowy3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ń bieżących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406,00</w:t>
            </w:r>
          </w:p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405,59</w:t>
            </w:r>
          </w:p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tacje rozwo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omoc finansowa pomiędzy jst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zadań bieżących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ubwencje ogól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9.038.61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9.038.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ęść oświatow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2.50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2.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>2. Część wyrównawcz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023.55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3.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zęść równoważąc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zupełnienie subwencji ogólnej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9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18.221.3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69.4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7</w:t>
            </w:r>
          </w:p>
        </w:tc>
      </w:tr>
    </w:tbl>
    <w:p>
      <w:pPr>
        <w:pStyle w:val="Tekstpodstawowy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Plan i wykonanie dochodów za rok 2009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54"/>
        <w:gridCol w:w="2700"/>
        <w:gridCol w:w="9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</w:rPr>
            </w:pPr>
            <w:r>
              <w:rPr>
                <w:szCs w:val="24"/>
              </w:rPr>
              <w:t>Dochody bieżą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Cs w:val="24"/>
              </w:rPr>
              <w:t>17.956.6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17.604.940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8,0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</w:rPr>
            </w:pPr>
            <w:r>
              <w:rPr>
                <w:szCs w:val="24"/>
              </w:rPr>
              <w:t>Dochody majątk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Cs w:val="24"/>
              </w:rPr>
              <w:t>264.6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264.536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9,9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Cs w:val="24"/>
              </w:rPr>
              <w:t>18.221.3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869.477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.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W o</w:t>
      </w:r>
      <w:r>
        <w:rPr/>
        <w:t xml:space="preserve">kresie sprawozdawczym Gmina otrzymała następujące dofinansowanie z funduszy celowych: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z Funduszu Ochrony</w:t>
      </w:r>
      <w:r>
        <w:rPr>
          <w:b/>
        </w:rPr>
        <w:t xml:space="preserve"> </w:t>
      </w:r>
      <w:r>
        <w:rPr/>
        <w:t xml:space="preserve">Gruntów Rolnych do zadania inwestycyjnego– budowa drogi gminnej Szymonki w kwocie </w:t>
      </w:r>
      <w:r>
        <w:rPr>
          <w:b/>
        </w:rPr>
        <w:t>205.000,00 zł</w:t>
      </w:r>
    </w:p>
    <w:p>
      <w:pPr>
        <w:pStyle w:val="Tekstpodstawowy3"/>
        <w:numPr>
          <w:ilvl w:val="0"/>
          <w:numId w:val="7"/>
        </w:numPr>
        <w:jc w:val="both"/>
        <w:rPr>
          <w:b/>
          <w:b/>
        </w:rPr>
      </w:pPr>
      <w:r>
        <w:rPr/>
        <w:t xml:space="preserve">z Powiatowego Funduszu Ochrony Środowiska do zadania inwestycyjnego – przebudowa rowu melioracyjnego i urządzenie terenu zieleni w Śląskowie, w kwocie </w:t>
      </w:r>
      <w:r>
        <w:rPr>
          <w:b/>
        </w:rPr>
        <w:t>39.405,59 zł</w:t>
      </w:r>
    </w:p>
    <w:p>
      <w:pPr>
        <w:pStyle w:val="Tekstpodstawowy3"/>
        <w:numPr>
          <w:ilvl w:val="0"/>
          <w:numId w:val="7"/>
        </w:numPr>
        <w:jc w:val="both"/>
        <w:rPr>
          <w:b/>
          <w:b/>
        </w:rPr>
      </w:pPr>
      <w:r>
        <w:rPr/>
        <w:t xml:space="preserve">z Powiatowego Funduszu Ochrony Środowiska do zadania bieżącego– utylizacja eternitu w kwocie </w:t>
      </w:r>
      <w:r>
        <w:rPr>
          <w:b/>
        </w:rPr>
        <w:t>10.188,54 zł.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W ramach pomocy finansowej udzielanej między jednostkami samorządu terytorialnego na dofinansowanie własnych zadań bieżących gmina otrzymała: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szCs w:val="24"/>
        </w:rPr>
        <w:t xml:space="preserve">Pomoc finansową z Urzędu Marszałkowskiego na usuwanie powalonych i połamanych drzew rosnących w pasie drogowym, po przejściu nawałnicy w lipcu 2009 r. w kwocie </w:t>
      </w:r>
      <w:r>
        <w:rPr>
          <w:b/>
          <w:szCs w:val="24"/>
        </w:rPr>
        <w:t>15.000,00 zł</w:t>
      </w:r>
    </w:p>
    <w:p>
      <w:pPr>
        <w:pStyle w:val="Tekstpodstawowy3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Pomoc finansową z Urzędu Marszałkowskiego dla sołectwa Grąbkowo w kwocie </w:t>
      </w:r>
      <w:r>
        <w:rPr>
          <w:b/>
          <w:szCs w:val="24"/>
        </w:rPr>
        <w:t>10.000,00 zł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W okresie sprawozdawczym Gmina otrzymała środki w ramach dotacji rozwojowej na realizację projektu „Mogę –Potrafię –Teraz” w kwocie 11.745,76 zł. Projekt realizowany był przez Ośrodek Pomocy Społecznej w Jutrosinie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ajniższe wykonanie dochodów występuje w udziałach, w podatku dochodowym od osób prawnych bo tylko 57,13 % do planu 100.000,00 zł. W podatku tym występuje bardzo duża nadpłata, co wynika ze sprawozdań urzędów skarbowych i jest to kwota 454.063,10 zł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Gmina Jutrosin jest zobowiązana tę kwotę zwrócić do właściwego urzędu skarbowego. Jest to bardzo duże obciążenie dla Gminy w bieżącym, trudnym finansowo  roku. Czynimy starania, aby rozłożyć tę nadpłatę na możliwie najdłuższy okres czasu. Gmina otrzyma ostateczną decyzję w tej sprawie, w miesiącu kwietniu br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8:00Z</dcterms:created>
  <dc:creator>Gmina Jutrosin</dc:creator>
  <dc:description/>
  <cp:keywords/>
  <dc:language>en-US</dc:language>
  <cp:lastModifiedBy>Gmina Jutrosin</cp:lastModifiedBy>
  <cp:lastPrinted>2010-03-19T08:53:00Z</cp:lastPrinted>
  <dcterms:modified xsi:type="dcterms:W3CDTF">2010-03-19T07:58:00Z</dcterms:modified>
  <cp:revision>2</cp:revision>
  <dc:subject/>
  <dc:title>Omówienie dochodów budżetowych Miasta i Gminy Jutrosin</dc:title>
</cp:coreProperties>
</file>