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do SIWZ nr 4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 wykon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Na: Prowadzenie szkoleń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Zadanie nr 2 (wsparcie psychologiczne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 3410-1/10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łem(wykonaliśmy), wykonuję następujące USŁUGI:</w:t>
      </w:r>
    </w:p>
    <w:p>
      <w:pPr>
        <w:pStyle w:val="Normal"/>
        <w:jc w:val="both"/>
        <w:rPr/>
      </w:pPr>
      <w:r>
        <w:rPr/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501"/>
        <w:gridCol w:w="1080"/>
        <w:gridCol w:w="1199"/>
        <w:gridCol w:w="1257"/>
      </w:tblGrid>
      <w:tr>
        <w:trPr>
          <w:trHeight w:val="9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usługi polegającej na przeprowadzeniu </w:t>
            </w:r>
            <w:r>
              <w:rPr>
                <w:color w:val="000000"/>
                <w:sz w:val="18"/>
                <w:szCs w:val="18"/>
              </w:rPr>
              <w:t>warsztatowych zajęć wsparcia psychologicznego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zgodnie z wymaganiami pkt 4.2.1 SIWZ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ą ilość osób, które uczestniczyły w warsztatach  opisananych w kolumnie 1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warsztatów wskazanych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na przeprowadzeniu warsztatów wskazanych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starczyć dokumenty potwierdzające należyte wykonanie wskazanych w tabelach powyżej usług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leży wypełnić poniższy formularz zgodnie z wymaganiami przedstawionymi w SIWZ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4:00Z</dcterms:created>
  <dc:creator>WS</dc:creator>
  <dc:description/>
  <cp:keywords/>
  <dc:language>en-US</dc:language>
  <cp:lastModifiedBy>user</cp:lastModifiedBy>
  <dcterms:modified xsi:type="dcterms:W3CDTF">2010-03-12T10:44:00Z</dcterms:modified>
  <cp:revision>2</cp:revision>
  <dc:subject/>
  <dc:title/>
</cp:coreProperties>
</file>