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Jutrosinie Nr XXXVI/168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02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08"/>
        <w:gridCol w:w="720"/>
        <w:gridCol w:w="1458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4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nowa wsi Grąbkowo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-75023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kompute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oprogram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,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rnizacja MGOK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9.76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11-62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9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wiaty przystank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ołectwo Jez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budżet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GFO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35.90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3.90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4:00Z</dcterms:created>
  <dc:creator>Gmina Jutrosin</dc:creator>
  <dc:description/>
  <cp:keywords/>
  <dc:language>en-US</dc:language>
  <cp:lastModifiedBy>Gmina Jutrosin</cp:lastModifiedBy>
  <cp:lastPrinted>2010-02-08T13:56:00Z</cp:lastPrinted>
  <dcterms:modified xsi:type="dcterms:W3CDTF">2010-03-03T10:34:00Z</dcterms:modified>
  <cp:revision>2</cp:revision>
  <dc:subject/>
  <dc:title>                                                                                                    </dc:title>
</cp:coreProperties>
</file>