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 Jutrosinie Nr XXXVI/168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02 marca 2010 r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0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2891"/>
      </w:tblGrid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806.33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r. 952 – 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41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03 – 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6.33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31 – 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00.000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8.300.18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106.525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49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r. 992 – spłaty otrzymanych krajowych pożyczek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9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82 – wykup innych papierów wartości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616.52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106.525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7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0-03-03T10:57:00Z</dcterms:modified>
  <cp:revision>2</cp:revision>
  <dc:subject/>
  <dc:title>                                                                                                      Załącznik Nr 9</dc:title>
</cp:coreProperties>
</file>