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03/2010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08.03.20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dstawie art. 35 ust. 1 i 2 ustawy o gospodarce nieruchomościami z dnia 21 sierpnia 1997r.( tekst jedn. Dz U z 2004 r. nr 261 poz. 2603 wraz z późniejszymi zmianami) Burmistrz Miasta i Gminy Jutrosin </w:t>
      </w:r>
      <w:r>
        <w:rPr>
          <w:rFonts w:cs="Arial" w:ascii="Arial" w:hAnsi="Arial"/>
          <w:color w:val="333333"/>
          <w:sz w:val="24"/>
          <w:szCs w:val="24"/>
        </w:rPr>
        <w:t xml:space="preserve">podaje do publicznej wiadomości, wykaz nieruchomości </w:t>
      </w:r>
      <w:r>
        <w:rPr>
          <w:rFonts w:cs="Arial" w:ascii="Arial" w:hAnsi="Arial"/>
          <w:bCs/>
          <w:sz w:val="24"/>
          <w:szCs w:val="24"/>
        </w:rPr>
        <w:t>przeznaczonych do zbyc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ka ewidencyjna nr 826, dla której Sąd Rejonowy w Rawiczu prowadzi Księgę Wieczystą Nr 33436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– 0,2600 h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, porośnięta drzewami i krzewam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upraw polowych oraz tereny zabudowy mieszkaniowej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6200,00 zł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20.04.2010r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6:00Z</dcterms:created>
  <dc:creator>UMiG Jutrosin</dc:creator>
  <dc:description/>
  <cp:keywords/>
  <dc:language>en-US</dc:language>
  <cp:lastModifiedBy>user</cp:lastModifiedBy>
  <cp:lastPrinted>2010-03-08T10:22:00Z</cp:lastPrinted>
  <dcterms:modified xsi:type="dcterms:W3CDTF">2010-03-08T09:22:00Z</dcterms:modified>
  <cp:revision>4</cp:revision>
  <dc:subject/>
  <dc:title>                                                                                                     Jutrosin, dnia 08-06-1999 r</dc:title>
</cp:coreProperties>
</file>