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35 /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XXXV SESJI Rady Miejskiej  w Jutrosinie, która odbyła się dn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3 lutego 2010r., o godz. 13:00 w Sali MGOK 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lcer Stanisław</w:t>
      </w:r>
    </w:p>
    <w:p>
      <w:pPr>
        <w:pStyle w:val="Normal"/>
        <w:numPr>
          <w:ilvl w:val="0"/>
          <w:numId w:val="2"/>
        </w:numPr>
        <w:rPr/>
      </w:pPr>
      <w:r>
        <w:rPr/>
        <w:t>Domaniecki Józef</w:t>
      </w:r>
    </w:p>
    <w:p>
      <w:pPr>
        <w:pStyle w:val="Normal"/>
        <w:numPr>
          <w:ilvl w:val="0"/>
          <w:numId w:val="2"/>
        </w:numPr>
        <w:rPr/>
      </w:pPr>
      <w:r>
        <w:rPr/>
        <w:t>Grzywaczewski Bogusław</w:t>
      </w:r>
    </w:p>
    <w:p>
      <w:pPr>
        <w:pStyle w:val="Normal"/>
        <w:numPr>
          <w:ilvl w:val="0"/>
          <w:numId w:val="2"/>
        </w:numPr>
        <w:rPr/>
      </w:pPr>
      <w:r>
        <w:rPr/>
        <w:t>Horała Czesław</w:t>
      </w:r>
    </w:p>
    <w:p>
      <w:pPr>
        <w:pStyle w:val="Normal"/>
        <w:numPr>
          <w:ilvl w:val="0"/>
          <w:numId w:val="2"/>
        </w:numPr>
        <w:rPr/>
      </w:pPr>
      <w:r>
        <w:rPr/>
        <w:t>Janiak Stanisław</w:t>
      </w:r>
    </w:p>
    <w:p>
      <w:pPr>
        <w:pStyle w:val="Normal"/>
        <w:numPr>
          <w:ilvl w:val="0"/>
          <w:numId w:val="2"/>
        </w:numPr>
        <w:rPr/>
      </w:pPr>
      <w:r>
        <w:rPr/>
        <w:t>Kalka Walerian</w:t>
      </w:r>
    </w:p>
    <w:p>
      <w:pPr>
        <w:pStyle w:val="Normal"/>
        <w:numPr>
          <w:ilvl w:val="0"/>
          <w:numId w:val="2"/>
        </w:numPr>
        <w:rPr/>
      </w:pPr>
      <w:r>
        <w:rPr/>
        <w:t>Krzyżosiak Romuald</w:t>
      </w:r>
    </w:p>
    <w:p>
      <w:pPr>
        <w:pStyle w:val="Normal"/>
        <w:numPr>
          <w:ilvl w:val="0"/>
          <w:numId w:val="2"/>
        </w:numPr>
        <w:rPr/>
      </w:pPr>
      <w:r>
        <w:rPr/>
        <w:t>Lubiatowski Aleksy</w:t>
      </w:r>
    </w:p>
    <w:p>
      <w:pPr>
        <w:pStyle w:val="Normal"/>
        <w:numPr>
          <w:ilvl w:val="0"/>
          <w:numId w:val="2"/>
        </w:numPr>
        <w:rPr/>
      </w:pPr>
      <w:r>
        <w:rPr/>
        <w:t>May Jakub</w:t>
      </w:r>
    </w:p>
    <w:p>
      <w:pPr>
        <w:pStyle w:val="Normal"/>
        <w:numPr>
          <w:ilvl w:val="0"/>
          <w:numId w:val="2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2"/>
        </w:numPr>
        <w:rPr/>
      </w:pPr>
      <w:r>
        <w:rPr/>
        <w:t>Samol Szczepan</w:t>
      </w:r>
    </w:p>
    <w:p>
      <w:pPr>
        <w:pStyle w:val="Normal"/>
        <w:numPr>
          <w:ilvl w:val="0"/>
          <w:numId w:val="2"/>
        </w:numPr>
        <w:rPr/>
      </w:pPr>
      <w:r>
        <w:rPr/>
        <w:t>Wlekliński Andrzej</w:t>
      </w:r>
    </w:p>
    <w:p>
      <w:pPr>
        <w:pStyle w:val="Normal"/>
        <w:numPr>
          <w:ilvl w:val="0"/>
          <w:numId w:val="2"/>
        </w:numPr>
        <w:rPr/>
      </w:pPr>
      <w:r>
        <w:rPr/>
        <w:t>Wybierała Piotr</w:t>
      </w:r>
    </w:p>
    <w:p>
      <w:pPr>
        <w:pStyle w:val="Normal"/>
        <w:numPr>
          <w:ilvl w:val="0"/>
          <w:numId w:val="2"/>
        </w:numPr>
        <w:rPr/>
      </w:pPr>
      <w:r>
        <w:rPr/>
        <w:t>Zuziak Józe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y obecności Radnych oraz Sołtysów stanowią załącznik nr 1,2 do protokoł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twarcia XXXV Sesji Rady Miejskiej w Jutrosinie dokonał Przewodniczący Rady Miejskiej w Jutrosinie – pan Stanisław Janiak. Powitał przybyłych gości: Kierownika Agencji Restrukturyzacji i Modernizacji Rolnictwa w Miejskiej Górce – Pana Włodzimierza Jędrkowiaka, Prezesa Zarządu Oddziału Miejsko-Gminnego Związku Ochotniczej Straży Pożarnej w Jutrosinie – Druha Alfreda Lisieckiego, Kierownika Rewiru Dzielnicowych w Jutrosinie – Pana Pawła Jernasia, Radnych, Sołtysów, Pana Burmistrza, Pana Sekretarza oraz Panią Skarb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wodniczący poinformował, że na 15 Radnych obecnych na Sesji jest 14 – większość quorum (nieobecność 1 Radnego usprawiedliwiona), co oznacza, że podejmowane przez Radę uchwały będą prawomocn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Burmistrza Miasta i Gminy w Jutrosinie z działalności za okres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lanów Odnowy dla miejscow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Janow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Dubin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Domaradzic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Rogożew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Szkaradow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Podjęcie uchwały w sprawie zmian w budżecie Miasta i Gminy Jutrosin w roku 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Podjęcie uchwały w sprawie planu pracy Rady Miejskiej w Jutrosinie na rok 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Interpelacje i zapyt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Wolne głosy i wnio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Zakończenie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rządek obrad Rada przyjęła bez sprzeciw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an Przewodniczący Rady Miejskiej – pan Stanisław Janiak złożył w imieniu samorządu, społeczności Gminy Jutrosin oraz druhów strażaków podziękowanie oraz słowa uznania dla Druha Alfreda Lisieckiego za wieloletnią służbę strażacką na stanowisku Prezesa Zarządu Oddziału Miejsko – Gminnego OSP w Jutrosini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o w dużej mierze dzięki Druha wsparciu i pomocy, nasze jednostki OSP ulegały na przestrzeni lat systematycznemu rozwojowi, wzbogacając się o nową bazę, sprzęt oraz nowoczesne wyposażenie techniczne – dodał Burmistrz, wręczając Druhowi bukiet kwiatów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Druh Alfred Lisicki podziękował za miłe słowa, oraz za 31 lat podczas których pełnił funkcję Prezesa Zarządu OSP w Jutrosinie. Słowa podziękowania skierował do Sołtysów oraz Radnych wszystkich kadencji, z którymi miał okazję współpracowa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woją funkcję przekazał sprawującemu do tej pory funkcję v-ce Prezesa OSP – Panu Stanisławowi  Janiakow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an Stanisław Janiak zobowiązał się godnie pełnić powierzone Mu obowiązki, które sprawował będzie do 2011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jęcie protokołu z obrad poprzedniej Sesji Rady Miejskiej w Jutrosi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wiązku z tym, iż do protokołu z Sesji nie zgłoszono żadnych uwag – powyższy protokół przyjęto bez odczytywania. Jest on do wglądu w Urzędzie Miasta i Gminy w Jutros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rawozdanie Burmistrza Miasta i Gminy w Jutrosinie z działalności za okres pomiędzy sesj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witanie Nowego Roku na Rynku w Jutrosini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naradzie sztabu kryzysowego odnośnie obfitych opadów śnieg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naradzie Sołtysó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cyklu zebrań wiejskich odnośnie przyjęcia planów odnowy ws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dział w naradzie wójtów oraz burmistrzó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był się częściowy odbiór Gimnazjum w Jutrosinie ( nasze dzieci korzystają już z sanitariatów, znajdujących się w nowej części Gimnazjum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- udział w posiedzeniach Komisji Stałych Rady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jęcie planów Odnowy dla miejscow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Janow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W dniu 11.01.2010 roku odbyło się zebranie wiejskie, na którym mieszkańcy zaproponowali następujące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mont świetlicy wiejskiej ( w tym: wymiana okien, remont instalacji c.o., wymiana drzwi wejściowych i drzwi wewnętrznych, w salce zebrań wymiana podłogi na płytki, malowanie elewacji zewnętrznej oraz odnowienie wewnętrznej, położenie płytek w kuchni, zakup zlewozmywaków oraz patelni elektrycznej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gospodarowanie terenu wokół świetlic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udowa placu zabaw dla dziec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mont kapliczki przydroż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o przedstawieniu zadań przyjętych przez zebranie wiejskie sołectwa Janowo Przewodniczący przystąpił do odczytywania projektu uchwały. Kto z Państwa Radnych jest za podjęciem przedstawionego projektu uchwały proszę o podniesienie ręki: 14 „za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1 nieobecny usprawiedliwiony), kto jest przeciwny – nie widzę, kto się wstrzymał – nie widzę. Dziękuję – zatem Uchwała Nr XXXV/163/2010 Rady Miejskiej w Jutrosinie z dnia 03 lutego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stanowi załącznik nr 3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ubin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niu 12.01.2010 roku odbyło się zebranie wiejskie, na którym mieszkańcy zaproponowali następujące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mont świetlicy wiejski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arking przed świetlicą oraz chodnik do bibliotek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uzupełnienie elementów placu zaba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mont bibliote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o przedstawieniu zadań przyjętych przez zebranie wiejskie sołectwa Dubin Przewodniczący przystąpił do odczytywania projektu uchwały. Kto z Państwa Radnych jest za podjęciem przedstawionego projektu uchwały proszę o podniesienie ręki: 14 „za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1 nieobecny usprawiedliwiony), kto jest przeciwny – nie widzę, kto się wstrzymał – nie widzę. Dziękuję – zatem Uchwała Nr XXXV/164/2010 Rady Miejskiej w Jutrosinie z dnia 03 lutego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stanowi załącznik nr 4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u w:val="single"/>
        </w:rPr>
        <w:t>Domaradzic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niu 13.01.2010 roku odbyło się zebranie wiejskie, na którym mieszkańcy zaproponowali następujące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mont świetlicy wiejskiej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gospodarowanie terenu wokół świetlicy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posażenie placu zaba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mont kapliczki przydroż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o przedstawieniu zadań przyjętych przez zebranie wiejskie sołectwa Domaradzice Przewodniczący przystąpił do odczytywania projektu uchwały. Kto z Państwa Radnych jest za podjęciem przedstawionego projektu uchwały proszę o podniesienie ręki: 14 „za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1 nieobecny usprawiedliwiony), kto jest przeciwny – nie widzę, kto się wstrzymał – nie widzę. Dziękuję – zatem Uchwała Nr XXXV/165/2010 Rady Miejskiej w Jutrosinie z dnia 03 lutego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stanowi załącznik nr 5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Rogożew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niu 14.01.2010 roku odbyło się zebranie wiejskie, na którym mieszkańcy zaproponowali następujące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emont świetlicy wiejskiej ( w tym: ogrzewanie na eko-groszek zalane płynem, wymiana okien i drzwi zewnętrznych i wewnętrznych, malowanie wewnętrzne i odnowienie elewacji, odnowienie podłogi, wymiana oświetlenia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oposażenie placu zaba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o przedstawieniu zadań przyjętych przez zebranie wiejskie sołectwa Rogożewo Przewodniczący przystąpił do odczytywania projektu uchwały. Kto z Państwa Radnych jest za podjęciem przedstawionego projektu uchwały proszę o podniesienie ręki: 14 „za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 1 nieobecny usprawiedliwiony), kto jest przeciwny – nie widzę, kto się wstrzymał – nie widzę. Dziękuję – zatem Uchwała Nr XXXV/166/2010 Rady Miejskiej w Jutrosinie z dnia 03 lutego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stanowi załącznik nr 6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zkaradow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dniu 19.01.2010 roku odbyło się zebranie wiejskie, na którym mieszkańcy zaproponowali następujące za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udowa centrum kulturalno – edukacyjn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grodzenie stawu wiejski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udowa placu zabaw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budowa parkingu i ciągu pieszeg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nowa elewacji zewnętrznej świetlicy wiejskiej, wymiana drzw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nowienie pomnika pamię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rak pytań ze strony Rad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o przedstawieniu zadań przyjętych przez zebranie wiejskie sołectwa Szkaradowo Przewodniczący przystąpił do odczytywania projektu uchwały. Kto z Państwa Radnych jest za podjęciem przedstawionego projektu uchwały proszę o podniesienie ręki: 13 „za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 1 nieobecny usprawiedliwiony), kto jest przeciwny – nie widzę, kto się wstrzymał – 1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p. Czesław Horała). Dziękuję – zatem Uchwała Nr XXXV/167/2010 Rady Miejskiej w Jutrosinie z dnia 03 lutego 2010 roku została przyjęta przez Radę z 1 głosem wstrzymującym si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stanowi załącznik nr 7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zmian w budżecie Miasta i Gminy Jutrosin w roku 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Głos zajęła Pani Skarbnik – Pani Grażyna Niedbała. Pani Skarbnik przedstawiła zmiany po stronie wydatków jak i dochodów. Brak pytań ze strony Radnych, zatem Przewodniczący odczytał projekt uchwały. Kto z Państwa Radnych jest za podjęciem przedstawionego projektu uchwały proszę o podniesienie ręki: „14” za ( 1 nieobecny usprawiedliwiony), kto jest przeciwny – nie widzę, kto się wstrzymał – nie widzę. Dziękuję, zatem uchwała Nr XXXV/161/2010 Rady Miejskiej w Jutrosinie z d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03 lutego 2010 roku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stanowi załącznik nr 8 do protokoł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jęcie uchwały w sprawie planu pracy Rady Miejskiej w Jutrosinie na rok 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Głos zajął Pan Przewodniczący Rady Miejskiej – Pan Stanisław Janiak. Temat ten był przedmiotem komisji. Czy są jakieś inne propozycje ze strony Radnych? Jeśli nie to przystąpmy do odczytania projektu uchwa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ewodniczący odczytał projekt uchwały Nr XXXV/162/2010 Rady Miejskiej w Jutrosinie na rok 2010. Po odczytaniu przystąpiono do głosowania: Kto z Państwa Radnych jest za przyjęciem przedstawionego projektu uchwały proszę o podniesienie ręki: 14 „za”, kto jest przeciwny – nie widzę, kto się wstrzymał – nie widzę. Dziękuję, zatem Uchwała Nr XXXV/162/2010 została przyjęta przez Radę jednogłośni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stanowi załącznik nr 9 do protoko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terpelacje i zapyt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F. Małecki – przy Przedszkolu w Szkaradowie należałoby zrobić park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peluję również o to, aby przy odśnieżaniu terenu wokół swoich gospodarstw domowych nie wyrzucać śniegu na drog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jeszcze jedno - zaczynają się prace przy budowie nowych domów w Jeziorach, trzeba ustalić szerokość drogi w tejże miejscowości, bo jak będą powstawać płoty, to ta droga będzie niestety za wąs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Burmistrz – jeśli chodzi o wspomniane drogi, to w naszych planach przestrzennych staramy się je zrobić szerokie na tyle, na ile jest to potrzebne. Odnośnie parkingu, to można by było zabrać część miejsca z placu zabaw i tam parkować samochod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I. Mikołajewski – chodzi o odwodnienie naszego cmentarza, na każdym zebraniu samorządu, mieszkańcy poruszają ten probl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A. Wlekliński – mam pytanie do Panów Radnych Powiatowych – czy Panowie, którzy odśnieżają drogi powiatowe mają płacone od 1 km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jeszcze raz poruszam problem linii energetycznej Pawłowo – Nad Stawem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Burmistrz – jeśli chodzi o odwodnienie cmentarza – jest to oczywiście sprawa bardzo ważna, ale wiąże się ona z dużymi kosztami. Chcemy to zrobić za jednym razem z drog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energetyką rozmawialiśmy na temat Pawłowa. Nie chce ona niestety zapłacić odszkodowania za te drzewa. Jest teraz nowy leśniczy, to może uda nam się część tych drzew wyciąć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Alcer – minęły 4 miesiące od wypadku, który miał miejsce koło Zaborowa, a energetyka nie zwróciła nam do tej pory jeszcze tej uszkodzonej lamp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D. Stachowiak – dzieci idąc do szkoły, muszą schodzić na drogę, bo na chodniku nie ma miejs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F. Małecki – radźmy sobie trochę też sami – drodzy koledz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Owczarek – podziękował Panu F. Małeckiemu – Radnemu Powiatowemu – za sprawne odśnieżanie dróg na terenie Szkaradowa i Jezio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. Jędrkowiak – na zarządzie zabiorę głos odnośnie spraw poruszanych na dzisiejszej sesji, dotyczących powia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ończenie obra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powyższym zakończono obrady XXXV Sesji Rady Miejskiej w Jutrosi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tokołowała:</w:t>
        <w:tab/>
        <w:tab/>
        <w:tab/>
        <w:tab/>
        <w:tab/>
        <w:tab/>
        <w:t>Protokół zatwierdzi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tarzyna Zuziak</w:t>
        <w:tab/>
        <w:tab/>
        <w:tab/>
        <w:tab/>
        <w:tab/>
        <w:tab/>
        <w:t xml:space="preserve">Przewodniczący Rady Miejski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Stanisław Janiak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7:00Z</dcterms:created>
  <dc:creator>Urząd Miasta i Gminy</dc:creator>
  <dc:description/>
  <cp:keywords/>
  <dc:language>en-US</dc:language>
  <cp:lastModifiedBy>Urząd Miasta i Gminy</cp:lastModifiedBy>
  <dcterms:modified xsi:type="dcterms:W3CDTF">2010-02-17T09:35:00Z</dcterms:modified>
  <cp:revision>27</cp:revision>
  <dc:subject/>
  <dc:title>PROTOKÓŁ 35 / 2010</dc:title>
</cp:coreProperties>
</file>