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V/161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03.02.2010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47"/>
        <w:gridCol w:w="686"/>
        <w:gridCol w:w="2408"/>
        <w:gridCol w:w="1452"/>
        <w:gridCol w:w="1670"/>
        <w:gridCol w:w="1605"/>
      </w:tblGrid>
      <w:tr>
        <w:trPr>
          <w:trHeight w:val="530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93.9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0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5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Jutrosi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9.7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entrum kulturalno oświatowe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Szkaradow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aty na rzecz izb rolniczych w wysokości 2% uzyskanych wpływów z podatku roln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półpraca i przyjaźń między społeczeństwami gminy Jutrosin i innych państw, integracja europej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adczenie pomocy i wspieranie żywnością ludzi ubog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owszechnianie kultury fizycznej i sportu wśród dzieci 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6.9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7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35:00Z</dcterms:created>
  <dc:creator>z13</dc:creator>
  <dc:description/>
  <cp:keywords/>
  <dc:language>en-US</dc:language>
  <cp:lastModifiedBy>Gmina Jutrosin</cp:lastModifiedBy>
  <cp:lastPrinted>2009-11-10T07:54:00Z</cp:lastPrinted>
  <dcterms:modified xsi:type="dcterms:W3CDTF">2010-02-09T07:35:00Z</dcterms:modified>
  <cp:revision>2</cp:revision>
  <dc:subject/>
  <dc:title/>
</cp:coreProperties>
</file>