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w Jutrosinie Nr XXXV/161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03.02.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datki majątkowe Miasta i Gminy Jutrosin – jednoroczn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08"/>
        <w:gridCol w:w="720"/>
        <w:gridCol w:w="1458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lasyfikacja budżetow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inwesty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0-70005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nieruchomości Jutrosin, ul.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-75023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kompute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oprogramow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UM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1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rzewanie gazowe w budynku szkolnym w miejscowości 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Jutro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Du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elementów placu zaba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zedszkole Szkarad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-8515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elementów placu zab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zymonki, Janowo,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agregatu prądotwórcz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ołectwo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2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dernizacja MGOK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19.76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11-627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95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wiaty przystank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ołectwo Jezi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4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wydatki budżet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wydatki GFOŚ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95.909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83.909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4:00Z</dcterms:created>
  <dc:creator>Gmina Jutrosin</dc:creator>
  <dc:description/>
  <cp:keywords/>
  <dc:language>en-US</dc:language>
  <cp:lastModifiedBy>Gmina Jutrosin</cp:lastModifiedBy>
  <cp:lastPrinted>2010-02-08T13:56:00Z</cp:lastPrinted>
  <dcterms:modified xsi:type="dcterms:W3CDTF">2010-02-09T07:34:00Z</dcterms:modified>
  <cp:revision>2</cp:revision>
  <dc:subject/>
  <dc:title>                                                                                                    </dc:title>
</cp:coreProperties>
</file>