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jc w:val="center"/>
        <w:rPr/>
      </w:pPr>
      <w:r>
        <w:rPr>
          <w:b/>
        </w:rPr>
        <w:t xml:space="preserve">      </w:t>
      </w:r>
      <w:r>
        <w:rPr>
          <w:b/>
        </w:rPr>
        <w:t>do Uchwały Nr XXXV/163/2010</w:t>
      </w:r>
    </w:p>
    <w:p>
      <w:pPr>
        <w:pStyle w:val="Normal"/>
        <w:tabs>
          <w:tab w:val="clear" w:pos="708"/>
          <w:tab w:val="left" w:pos="5880" w:leader="none"/>
        </w:tabs>
        <w:ind w:left="4248" w:firstLine="708"/>
        <w:jc w:val="center"/>
        <w:rPr>
          <w:b/>
          <w:b/>
        </w:rPr>
      </w:pPr>
      <w:r>
        <w:rPr>
          <w:b/>
        </w:rPr>
        <w:t>Rady Miejskiej w Jutrosinie</w:t>
      </w:r>
    </w:p>
    <w:p>
      <w:pPr>
        <w:pStyle w:val="Normal"/>
        <w:tabs>
          <w:tab w:val="clear" w:pos="708"/>
          <w:tab w:val="left" w:pos="5880" w:leader="none"/>
        </w:tabs>
        <w:ind w:left="4248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 dnia 03 lutego 2010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16"/>
          <w:szCs w:val="16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JANOW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0-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1008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Jutros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tyczeń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stęp………………………………………………………………….….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harakterystyka miejscowości ...................................................................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2.1. Historia ………......................…………………………..……………5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2. Położenie .....………………….....………....……………...…………5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2.3. Demografia …………………………………………………………..6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4.Bezrobocie……………………………………………………………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wentaryzacja zasobów służących odnowie miejscowości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1 Gospodarka………………………………………………………........8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2 Rolnictwo …....................................................................……….........8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3 Oświata ………………………….……………………………..........1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4 Ochrona zdrowia ………………….……………………………...…1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5 Kultura, zabytki …………………….………………….....................1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6 Infrastruktura techniczna ……………………………..…..................11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7 Centrum miejscowości .....……….....……….....……….........……...11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Analiza mocnych i słabych stron miejscowości .......................................12</w:t>
      </w:r>
    </w:p>
    <w:p>
      <w:pPr>
        <w:pStyle w:val="TextBodyIndent"/>
        <w:rPr/>
      </w:pPr>
      <w:r>
        <w:rPr/>
        <w:t>5. Opis planowanych zadań inwestycyjnych i przedsięwzięć aktywizujących społeczność lokalną na najbliższe 7 lat .........................................................14</w:t>
      </w:r>
    </w:p>
    <w:p>
      <w:pPr>
        <w:pStyle w:val="TextBodyIndent"/>
        <w:rPr/>
      </w:pPr>
      <w:r>
        <w:rPr/>
        <w:t xml:space="preserve">     </w:t>
      </w:r>
      <w:r>
        <w:rPr/>
        <w:t>5.1 Priorytety rozwoju miejscowości .......................................................14</w:t>
      </w:r>
    </w:p>
    <w:p>
      <w:pPr>
        <w:pStyle w:val="TextBodyIndent"/>
        <w:rPr/>
      </w:pPr>
      <w:r>
        <w:rPr/>
        <w:t xml:space="preserve">     </w:t>
      </w:r>
      <w:r>
        <w:rPr/>
        <w:t>5.2 Opis planowanych zadań ....................................................................15</w:t>
      </w:r>
    </w:p>
    <w:p>
      <w:pPr>
        <w:pStyle w:val="TextBodyIndent"/>
        <w:rPr/>
      </w:pPr>
      <w:r>
        <w:rPr/>
        <w:t xml:space="preserve">     </w:t>
      </w:r>
      <w:r>
        <w:rPr/>
        <w:t>5.3 Harmonogram realizacji zadań …......................………………...…..17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Wstęp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wój i odnowa obszarów wiejskich to jedno z kluczowych wyzwań, jakie stoją przed Polską w okresie integracji z Unią Europejską. Zasadniczym jej celem jest wzmocnienie działań służących zmniejszaniu istniejących dysproporcji i różnic w poziomie rozwoju obszarów wiejskich w stosunku do terenów miejskich. Możliwość taką daje między innymi Program Rozwoju Obszarów Wiejskich na lata 2007 – 20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arunkiem niezbędnym przy aplikowaniu o środki finansowe z tego programu stanowi dokument „Plan Odnowy Miejscowości”. Plan ten o charakterze planowania strategicznego jest jednym z najważniejszych elementów odnowy wsi, jej rozwoju oraz poprawy warunków pracy i życia mieszkańców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Podstawą rozwoju miejscowości Janowo jest dokument „Plan Odnowy Miejscowości Janowo”, który określa misję, cele działania wraz z zadaniami inwestycyjnymi na lata 2010-2016. Dokument ten został opracowany przy współudziale mieszkańców, a następnie uchwalony przez zebranie wiejskie. Ma on na celu podtrzymanie lub odtworzenie atrakcyjności wsi jako miejsca zamieszkania, zapewnienie mieszkańcom godziwego standardu i jakości życia.</w:t>
      </w:r>
    </w:p>
    <w:p>
      <w:pPr>
        <w:pStyle w:val="Tekstpodstawowy2"/>
        <w:rPr/>
      </w:pPr>
      <w:r>
        <w:rPr>
          <w:sz w:val="28"/>
        </w:rPr>
        <w:tab/>
        <w:t>Zapisy „Planu Odnowy Miejscowości Janowo” są spójne z Narodową Strategią Spójności, Strategią Rozwoju Obszarów Wiejskich i Rolnictwa na lata 2007-2013, ze Strategią Rozwoju Województwa Wielkopolskiego, Studium Uwarunkowań i Kierunków Zagospodarowania Przestrzennego Gminy Jutrosin. Cele i zadania zaproponowane w omawianym dokumencie nawiązują do powyż</w:t>
        <w:softHyphen/>
        <w:t>szych dokumentów strategicznych wyższego rzęd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iniejsze opracowanie zawiera charakterystykę miejscowości, inwentaryzację zasobów, analizę SWOT, czyli mocne i słabe strony miejscowości, planowane kierunki rozwoju przedsięwzięcia wraz z szacunkowym kosztem i harmonogramem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„Plan Odnowy Miejscowości Janowo” opracowano na podstawie debaty strategicznej z udziałem liderów lokalnych, reprezentujących mieszkańców wsi, sołtysa, i pracowników Urzędu Miasta i Gminy Jutrosin. W wyniku debaty poprzez dyskusję i głosowanie określono i zhierarchizowano cele i zadania inwestycyjne. Ponadto do oceny sytuacji społeczno – gospodarczej w Janowie przeprowadzono wywiad wśród mieszkańców, którego celem była ocena standardu życia mieszkańców oraz trendów w życiu społeczno – gospodarczym na przestrzeni ostatnich lat. Wyniki tego wywiadu umożliwiły sporządzenie analizy SWO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lan Odnowy umożliwia efektowne gospodarowanie zasobami, stałą ocenę postępów i korygowanie błędów, zaangażowanie władz lokalnych i mieszkańców w planowaniu swojej przyszłości oraz sprzyja realistycznej ocenie mocnych i słabych stron miejscowości i uniknięciu przez to wielu problemów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Charakterystyka miejscowości oraz inwentaryzacja zasobów służących odnowie miejscowości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1 Histori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Wieś Janowo powstała jak osada w 1799r. założona przez Jana Nepomucena Mycielskiego na 218 morgach w borach szkaradowskich.</w:t>
      </w:r>
    </w:p>
    <w:p>
      <w:pPr>
        <w:pStyle w:val="Normal"/>
        <w:spacing w:lineRule="auto" w:line="360"/>
        <w:rPr/>
      </w:pPr>
      <w:r>
        <w:rPr>
          <w:sz w:val="28"/>
        </w:rPr>
        <w:t>Uwłaszczenie chłopów w Janowie nastąpiło w latach czterdziestych XIX wieku. W czasie okupacji hitlerowskiej zabrany przez okupanta został Ludwik Stanisławiak i wszelki ślad po nim zaginął. W kampanii wrześniowej brał udział Ignacy Kubia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(Źródło: Stanisław Jędraś „Miasto i gmina Jutrosin”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2 Położen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eś Janowo położona jest na południowym-wschodzie gminy Jutrosin. Do wioski dojechać można drogą asfaltową ze Jezior. Najbliżej wioski Janowo położone jest Stasin oraz Jezior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Janowo znajdują się w odległości 13 km od miasta Jutrosin oraz w odległości 31 km od Rawicza (miasta powiatowego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ysunek poniżej przedstawia położenie wsi Janowo w gminie Jutrosi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4441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3. Demografia</w:t>
      </w:r>
    </w:p>
    <w:p>
      <w:pPr>
        <w:pStyle w:val="Normal"/>
        <w:spacing w:lineRule="auto" w:line="360"/>
        <w:rPr/>
      </w:pPr>
      <w:r>
        <w:rPr>
          <w:sz w:val="28"/>
        </w:rPr>
        <w:t>Liczba mieszkańców wsi Janowo w ostatnich latach przedstawia się następująco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iczba mieszkańc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 przedstawionej tabeli wynika, że w miejscowości Janowo utrzymuje się od kilku lat stała liczba mieszkańców. Niewielkie spadek nastąpił w dwóch ostatnich latach. Obrazowo przedstawia to wykres poniżej:</w:t>
      </w:r>
    </w:p>
    <w:p>
      <w:pPr>
        <w:pStyle w:val="Normal"/>
        <w:spacing w:lineRule="auto" w:line="360"/>
        <w:rPr>
          <w:sz w:val="28"/>
        </w:rPr>
      </w:pPr>
      <w:r>
        <w:rPr/>
        <w:drawing>
          <wp:inline distT="0" distB="0" distL="0" distR="0">
            <wp:extent cx="5758815" cy="276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4. Bezrobocie</w:t>
      </w:r>
    </w:p>
    <w:p>
      <w:pPr>
        <w:pStyle w:val="Normal"/>
        <w:spacing w:lineRule="auto" w:line="360"/>
        <w:rPr/>
      </w:pPr>
      <w:r>
        <w:rPr>
          <w:sz w:val="28"/>
        </w:rPr>
        <w:t>Bezrobocie w Powiecie Rawickim wynosi 11,4% (stan na 31.12.2009r).</w:t>
      </w:r>
    </w:p>
    <w:p>
      <w:pPr>
        <w:pStyle w:val="Normal"/>
        <w:spacing w:lineRule="auto" w:line="360"/>
        <w:rPr/>
      </w:pPr>
      <w:r>
        <w:rPr>
          <w:sz w:val="28"/>
        </w:rPr>
        <w:t>Liczba bezrobotnych w gminie Jutrosin (stan na 31.12.2009r.) to 303 z czego 256 pochodzących z wiosek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wiatowy Urząd Pracy w Rawiczu nie prowadzi ewidencji liczby bezrobotnych w poszczególnych miejscowościach powiatu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Powiecie Rawickim podobnie jak w kraju utrzymuje się tendencja wzrostu bezrobocia. Z informacji uzyskanych na zebraniu wiejskim w Janowie stwierdzono, że bezrobocie we wsi również się zwiększyło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 Inwentaryzacja zasobów służących odnowie miejscowośc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1. Gospodarka</w:t>
      </w:r>
    </w:p>
    <w:p>
      <w:pPr>
        <w:pStyle w:val="Normal"/>
        <w:spacing w:lineRule="auto" w:line="360"/>
        <w:rPr/>
      </w:pPr>
      <w:r>
        <w:rPr>
          <w:sz w:val="28"/>
        </w:rPr>
        <w:t>Janowo to wieś typowo rolnicza. Znajduje się tu niewiele punktów prowadzenia działalności gospodarczej. Zarejestrowane są w Janowie 4 zakłady zajmujące się usługami ogólnobudowlanymi, a także firma zajmująca się recyklingiem pojazdów samochod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Od roku 1978r. do 1995r. funkcjonowała w Janowie kopalnia gazu ziemnego. Kopalnię tą trzeba było jednak zlikwidować ze względu na zawodnienie złoż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2. Rolnictwo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Powierzchnia całkowita wsi Janowo wynosi 414,29h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truktura użytków we wsi Janowo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3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odzaj uż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wierzchnia [ha]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dział w ogóle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unty orne wraz s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75,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,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ąki i past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6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y i zadrze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0,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,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dy i 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komunik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3,5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osiedl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,2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ieuży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,7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res użytków we wsi Janowo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5758815" cy="276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</w:rPr>
        <w:t xml:space="preserve">Gleby gruntów ornych we wsi Janowo należą do bardzo słabych, co sprawia duże problemy w uprawie. </w:t>
      </w:r>
    </w:p>
    <w:p>
      <w:pPr>
        <w:pStyle w:val="Normal"/>
        <w:spacing w:lineRule="auto" w:line="360"/>
        <w:rPr/>
      </w:pPr>
      <w:r>
        <w:rPr>
          <w:sz w:val="28"/>
        </w:rPr>
        <w:t>Poniższy wykres przedstawia strukturę klas gleb gruntów ornych we wsi Janowo: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5758815" cy="276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. Oświata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W przeszłości dzieci z Janowa uczęszczały do szkoły w Stasinie. Obecnie dzieci i młodzież w wieku szkolnym dowożona jest do Zespołu Szkół w Szkaradowie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. Ochrona zdrowia </w:t>
      </w:r>
    </w:p>
    <w:p>
      <w:pPr>
        <w:pStyle w:val="Normal"/>
        <w:spacing w:lineRule="auto" w:line="360"/>
        <w:rPr/>
      </w:pPr>
      <w:r>
        <w:rPr>
          <w:sz w:val="28"/>
        </w:rPr>
        <w:t>Mieszkańcy Janowa z opieki medycznej korzystają w Prywatnych Przychodniach Lekarskich w Jutrosin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3.5. Kultura, zabytki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W Janowie ochroną konserwatorską objęte są: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Kapliczka w zagrodzie nr 22, mur., pocz. X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Zagroda nr 6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  <w:t>a. dom, szach.-drewn., 2 poł. XIX,</w:t>
      </w:r>
    </w:p>
    <w:p>
      <w:pPr>
        <w:pStyle w:val="Normal"/>
        <w:spacing w:lineRule="auto" w:line="360"/>
        <w:ind w:left="720" w:hanging="0"/>
        <w:rPr>
          <w:bCs/>
          <w:sz w:val="28"/>
        </w:rPr>
      </w:pPr>
      <w:r>
        <w:rPr>
          <w:bCs/>
          <w:sz w:val="28"/>
        </w:rPr>
        <w:t>b. stodoła, szach., 2 poł. XIX,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3, mur., pocz. XX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4, szach., ok 1880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5, szach.-mur., 1880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- Dom nr 18, mur., k. XI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21, mur., k. XI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26, szach.-mur., 2 poł. XI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28, mur., k. XI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34, mur., k. XI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Stodoła w zagrodzie  nr 10, szach., 2 poł. XIX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Szkoła, lata 30 XX w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Zespół dworski, XVIII/XIX w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36, 1 poł. XIX w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- Dom nr 38, 2 poł. XIX w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6. Infrastruktura techniczna</w:t>
      </w:r>
    </w:p>
    <w:p>
      <w:pPr>
        <w:pStyle w:val="Normal"/>
        <w:spacing w:lineRule="auto" w:line="360"/>
        <w:rPr/>
      </w:pPr>
      <w:r>
        <w:rPr>
          <w:sz w:val="28"/>
        </w:rPr>
        <w:t>Wieś Janowo jest zwodociągowana, posiada także sieć elektro-energetyczną, która jest w złym stanie technicznym oraz sieć telefoniczną.</w:t>
      </w:r>
    </w:p>
    <w:p>
      <w:pPr>
        <w:pStyle w:val="Normal"/>
        <w:spacing w:lineRule="auto" w:line="360"/>
        <w:rPr/>
      </w:pPr>
      <w:r>
        <w:rPr>
          <w:sz w:val="28"/>
        </w:rPr>
        <w:t>Nie posiada gazociągu oraz kanalizacji deszczowej i sanitarnej. Ścieki bytowe gromadzone są w przydomowych zbiornikach bezodpływowych, a następnie wywożone do oczyszczalni ścieków w Jutrosinie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ospodarka odpadami jest uregulowana. Mieszkańcy wyposażeni są w indywidualne pojemniki na śmieci oraz worki do segregacji odpad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7 Centrum miejscowości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W centrum miejscowości znajduje się świetlica wiejska, która wymaga gruntownego remontu.. We wsi Janowo nie ma również placu zabaw dla dziec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>Informacje do powyższego rozdziału pochodzą z Urzędu Miasta i Gminy Jutrosin oraz książki Stanisława Jędrasia „Miasto i Gmina Jutrosin” wydanej w 1999r.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>
          <w:b/>
          <w:bCs/>
          <w:sz w:val="28"/>
        </w:rPr>
        <w:t>. Analiza mocnych i słabych stron miejscowości (Analiza SWOT)</w:t>
      </w:r>
    </w:p>
    <w:p>
      <w:pPr>
        <w:pStyle w:val="Tekstpodstawowy01"/>
        <w:rPr>
          <w:sz w:val="28"/>
        </w:rPr>
      </w:pPr>
      <w:r>
        <w:rPr>
          <w:sz w:val="28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sz w:val="28"/>
        </w:rPr>
      </w:pPr>
      <w:r>
        <w:rPr>
          <w:sz w:val="28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4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mocnych stron”</w:t>
      </w:r>
      <w:r>
        <w:rPr>
          <w:sz w:val="28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4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słabych stron”</w:t>
      </w:r>
      <w:r>
        <w:rPr>
          <w:sz w:val="28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4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szans”</w:t>
      </w:r>
      <w:r>
        <w:rPr>
          <w:sz w:val="28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4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zagrożeń”</w:t>
      </w:r>
      <w:r>
        <w:rPr>
          <w:sz w:val="28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Tekstpodstawowy01"/>
        <w:rPr>
          <w:sz w:val="28"/>
        </w:rPr>
      </w:pPr>
      <w:r>
        <w:rPr>
          <w:sz w:val="28"/>
        </w:rPr>
        <w:t xml:space="preserve">Przedstawiona poniżej analiza mocnych i słabych stron oraz szans i zagrożeń jest syntezą poszczególnych obszarów życia społeczno-gospodarczego miejscowości. </w:t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OCNE STRONY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Tradycje kulturowe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Prężnie działające koło gospodyń wiejskich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Wysoki stopień zwodociągowani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 xml:space="preserve">- Dobrze rozwinięta sieć telefoniczna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Prężnie działająca OSP w sferze ratownictwa ogniowego jak i imprez o charakterze kulturalno-społeczny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Czyste środowisko naturalne oraz walory przyrodniczo-krajobrazow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Korzystne warunki do wypoczynku i rozwoju agroturystyk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Bliskość z Dolnośląskim Parkiem Krajobrazowym (Dolina Barycz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Szlaki rowerowe i konne</w:t>
      </w:r>
    </w:p>
    <w:p>
      <w:pPr>
        <w:pStyle w:val="Tekstpodstawowy01"/>
        <w:spacing w:lineRule="auto" w:line="240"/>
        <w:ind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ŁABE STRONY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Położenie – kraniec gminy, powiatu, województw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Słaba infrastruktura drogow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Słabe gleby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sieci kanalizacji sanitarnej i deszczowej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Przestarzała linia energetyczna i linia oświetleniow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sieci gazowej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placu zabaw</w:t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ZAN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Możliwość uzyskania środków z funduszy Unii Europejskiej 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Rozwój kultury i rekreacji we wsi</w:t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ZAGROŻE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iska opłacalność produkcji rol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- Migracja zarobkowa młodzież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 Opis planowanych zadań inwestycyjnych i przedsięwzięć aktywizujących społeczność lokalną na najbliższe 7 la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1 Priorytetu rozwoj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Na zebraniu wiejskim mieszkańcy sołectwa Janowo określili następujące priorytety rozwoju miejscowości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) Nowoczesne miejsce spotkań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2) Miejsce zabawy dla dzie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b/>
          <w:sz w:val="28"/>
        </w:rPr>
        <w:t>3) Rozwój turystyki i rekreacj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Na podstawie w/w priorytetów rozwoju stworzono misję wsi Janow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Misja jest wyrażeniem, które określa główny cel miejscowości, jej „sens życia”, czyli jest wyrazem dążeń i oczekiwań w stosunku do miejscowości, dla której została sformułowan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Misja wsi Janowo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Janowo to wieś coraz piękniejsza – tu chcemy mieszkać, pracować i odpoczywać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Misja wskazuje pola i kierunki działań na najbliższe lata w miejscowości Janowo, które spowodują odnowę i rozwój wsi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2. Opis planowanych zadań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Na zebraniu wiejskim mieszkańcy wsi zaproponowali szereg zadań inwestycyjnych i przedsięwzięć aktywizujących społeczność lokalną do realizacji na najbliższe 7 lat tj. od 2010r. do 2016r., które przyczynią się do odnowy i rozwoju ws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mysły zgłoszone przez mieszkańców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Remont świetlicy wiejskiej (w tym: wymiana okien, remont instalacji c.o., wymiana drzwi wejściowych i drzwi wewnętrznych, w salce zebrań wymiana podłogi na płytki, malowanie elewacji zewnętrznej oraz odnowienie wewnętrznej, położenie płytek w kuchni, zakup zlewozmywaków oraz patelni elektrycznej)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Budowa placu zabaw dla dzieci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Remont kapliczki przydrożnej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Zagospodarowanie terenu wokół świetlicy - Utwardzenie terenu przed świetlicą i remizą z betonu lub kostki (umożliwi to realizację imprez plenerowych przy świetlicy np. dożynek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Budowa chodników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Budowa kanalizacji deszczow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t>7)  Kultywowanie tradycji kulturalny wsi wśród młodzież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t>8)  Budowa kanalizacji sanitar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8"/>
        </w:rPr>
        <w:t xml:space="preserve">9)  Poprawa dostępności komunikacyjnej miejscowości, poprzez utwardzenie dróg polnych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10) Wykorzystanie bliskości Parku Krajobrazowego Dolina Baryczy do celów agroturystyczny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11) Modernizacja linii energoelektrycz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W wyniku debaty na zebraniu wiejskim oraz w wyniku przyjętych wcześniej priorytetów rozwoju w/w zadania </w:t>
      </w:r>
      <w:r>
        <w:rPr>
          <w:b/>
          <w:bCs/>
          <w:sz w:val="28"/>
        </w:rPr>
        <w:t>zhierarchizowano</w:t>
      </w:r>
      <w:r>
        <w:rPr>
          <w:sz w:val="28"/>
        </w:rPr>
        <w:t xml:space="preserve"> i do kategorii </w:t>
      </w:r>
      <w:r>
        <w:rPr>
          <w:b/>
          <w:bCs/>
          <w:sz w:val="28"/>
        </w:rPr>
        <w:t>zadań priorytetowych</w:t>
      </w:r>
      <w:r>
        <w:rPr>
          <w:sz w:val="28"/>
        </w:rPr>
        <w:t xml:space="preserve"> czyli do realizacji w pierwszej kolejności tj. w latach 2011-2012 przyjęto następujące zad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zwa zadania inwestycyjnego lub przedsięwzięcia aktywizującego społeczność lokaln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szt netto [zł]</w:t>
            </w:r>
          </w:p>
        </w:tc>
      </w:tr>
      <w:tr>
        <w:trPr>
          <w:trHeight w:val="28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Remont świetlicy wiejskiej (w tym: wymiana okien, remont instalacji c.o., wymiana drzwi wejściowych i drzwi wewnętrznych, w salce zebrań wymiana podłogi na płytki, malowanie elewacji zewnętrznej oraz odnowienie wewnętrznej, położenie płytek w kuchni, zakup zlewozmywaków oraz patelni elektrycznej),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9 127,37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gospodarowanie terenu wokół świetli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163,8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Budowa placu zabaw dla dzie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mont kapliczki przydro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365,53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ne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656,7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rzyjęte do realizacji w pierwszej kolejności zadania wpisują się w ustalone priorytety t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 w:val="28"/>
        </w:rPr>
      </w:pPr>
      <w:r>
        <w:rPr>
          <w:sz w:val="28"/>
        </w:rPr>
        <w:t xml:space="preserve">Priorytet: </w:t>
      </w:r>
      <w:r>
        <w:rPr>
          <w:b/>
          <w:sz w:val="28"/>
        </w:rPr>
        <w:t xml:space="preserve">Nowoczesne miejsce spotkań – </w:t>
      </w:r>
      <w:r>
        <w:rPr>
          <w:bCs/>
          <w:sz w:val="28"/>
        </w:rPr>
        <w:t xml:space="preserve">Remont świetlicy wiejskiej </w:t>
        <w:br/>
        <w:t xml:space="preserve">Priorytet: </w:t>
      </w:r>
      <w:r>
        <w:rPr>
          <w:b/>
          <w:sz w:val="28"/>
        </w:rPr>
        <w:t>Miejsce zabawy dla dzieci</w:t>
      </w:r>
      <w:r>
        <w:rPr>
          <w:sz w:val="28"/>
        </w:rPr>
        <w:t xml:space="preserve"> – Budowa placu zabaw dla dzie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  <w:sz w:val="28"/>
        </w:rPr>
        <w:t xml:space="preserve">Priorytet: </w:t>
      </w:r>
      <w:r>
        <w:rPr>
          <w:b/>
          <w:sz w:val="28"/>
        </w:rPr>
        <w:t xml:space="preserve">Rozwój turystyki i rekreacji – </w:t>
      </w:r>
      <w:r>
        <w:rPr>
          <w:sz w:val="28"/>
        </w:rPr>
        <w:t>Remont</w:t>
      </w:r>
      <w:r>
        <w:rPr>
          <w:bCs/>
          <w:sz w:val="28"/>
        </w:rPr>
        <w:t xml:space="preserve"> kapliczki przydrożnej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Kwota netto przyjętych zadań do realizacji w pierwszej kolejności to 265 656,75 zł, co stanowi brutto kwotę 324 101,23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Zadania przyjęte jako priorytetowe realizowane będą tzn. finansowane będą z działania Odnowa i rozwój wsi w ramach „Programu Rozwoju Obszarów Wiejskich na lata 2007-2013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Pozostałe zadanie zgłoszone na zebraniu wiejskim realizowane będą w kolejnych latach tj. w latach 2012-2016r. Realizacja kolejnych zadań uzależniona będzie od posiadanych środków finansowy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b/>
          <w:bCs/>
          <w:sz w:val="28"/>
        </w:rPr>
        <w:t>5.3. Harmonogram realiza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W budżecie gminy Jutrosin w Wieloletnim Programie Inwestycyjnym zaplanowano na zadanie „Kształtowanie Centrum Wsi Janowo, Dubin, Domaradzice, Rogożewo” kwotę 1 445 115,15zł na lata 2011-2012. W ramach tej kwoty zrealizowane zostaną wszystkie zadania, określone w poprzednim rozdziale jako priorytetowe. Planowany termin rozpoczęcia zadań określony jako priorytetowe w niniejszym Planie Odnowy Miejscowości Janowo to marzec 2011. Zakończenie tych zadań priorytetowych planuje się na październik 2012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Zadanie nie zakwalifikowane to priorytetowych będą realizowane  po roku 20012r. Przewidywany ich koszt to ok. 2 mln. zł. Ich zakończenie planuje się w najpóźniej do roku 2016r., ale uzależnione będzie to od posiadanych środków finansow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4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18:00Z</dcterms:created>
  <dc:creator>Poprawa Piotr</dc:creator>
  <dc:description/>
  <cp:keywords/>
  <dc:language>en-US</dc:language>
  <cp:lastModifiedBy>Urząd Miasta i Gminy</cp:lastModifiedBy>
  <cp:lastPrinted>2008-06-03T09:37:00Z</cp:lastPrinted>
  <dcterms:modified xsi:type="dcterms:W3CDTF">2010-02-09T12:26:00Z</dcterms:modified>
  <cp:revision>42</cp:revision>
  <dc:subject/>
  <dc:title>PLAN ODNOWY WSI</dc:title>
</cp:coreProperties>
</file>