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jc w:val="center"/>
        <w:rPr/>
      </w:pPr>
      <w:r>
        <w:rPr>
          <w:b/>
        </w:rPr>
        <w:t xml:space="preserve">      </w:t>
      </w:r>
      <w:r>
        <w:rPr>
          <w:b/>
        </w:rPr>
        <w:t>do Uchwały Nr XXXV/165/2010</w:t>
      </w:r>
    </w:p>
    <w:p>
      <w:pPr>
        <w:pStyle w:val="Normal"/>
        <w:tabs>
          <w:tab w:val="clear" w:pos="708"/>
          <w:tab w:val="left" w:pos="5880" w:leader="none"/>
        </w:tabs>
        <w:ind w:left="4248" w:firstLine="708"/>
        <w:jc w:val="center"/>
        <w:rPr>
          <w:b/>
          <w:b/>
        </w:rPr>
      </w:pPr>
      <w:r>
        <w:rPr>
          <w:b/>
        </w:rPr>
        <w:t>Rady Miejskiej w Jutrosinie</w:t>
      </w:r>
    </w:p>
    <w:p>
      <w:pPr>
        <w:pStyle w:val="Normal"/>
        <w:tabs>
          <w:tab w:val="clear" w:pos="708"/>
          <w:tab w:val="left" w:pos="5880" w:leader="none"/>
        </w:tabs>
        <w:ind w:left="4248" w:hanging="0"/>
        <w:jc w:val="center"/>
        <w:rPr/>
      </w:pPr>
      <w:r>
        <w:rPr>
          <w:b/>
        </w:rPr>
        <w:t xml:space="preserve">         </w:t>
      </w:r>
      <w:r>
        <w:rPr>
          <w:b/>
        </w:rPr>
        <w:t>z dnia 03 lutego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LAN ODNOWY MIEJSCOWOŚCI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maradzi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NA LATA 2010-20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1910080" cy="242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8"/>
        </w:rPr>
      </w:pPr>
      <w:r>
        <w:rPr>
          <w:sz w:val="48"/>
        </w:rPr>
        <w:t>Gmina Jutros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YCZEŃ 2010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Wstęp………………………………………………………………….….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Charakterystyka miejscowości ...................................................................5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ab/>
        <w:t>2.1. Historia ………......................…………………………..……………5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2. Położenie .....………………….....………....……………...…………6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3. Demografia …………………………………………………………..7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2.4.Bezrobocie…………………………………………………………….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Inwentaryzacja zasobów służących odnowie miejscowości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1 Gospodarka………………………………………………………........8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2 Rolnictwo …....................................................................……….........8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3 Oświata ………………………….……………………………..........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4 Ochrona zdrowia ………………….……………………………...…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5 Kultura, zabytki …………………….………………….....................10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6 Infrastruktura techniczna ……………………………..…..................12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>3.7 Centrum miejscowości .....……….....……….....……….........……...1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.  Analiza mocnych i słabych stron miejscowości .......................................14</w:t>
      </w:r>
    </w:p>
    <w:p>
      <w:pPr>
        <w:pStyle w:val="TextBodyIndent"/>
        <w:rPr/>
      </w:pPr>
      <w:r>
        <w:rPr/>
        <w:t>5. Opis planowanych zadań inwestycyjnych i przedsięwzięć aktywizujących społeczność lokalną na najbliższe 7 lat .........................................................16</w:t>
      </w:r>
    </w:p>
    <w:p>
      <w:pPr>
        <w:pStyle w:val="TextBodyIndent"/>
        <w:rPr/>
      </w:pPr>
      <w:r>
        <w:rPr/>
        <w:t xml:space="preserve">     </w:t>
      </w:r>
      <w:r>
        <w:rPr/>
        <w:t>5.1 Priorytety rozwoju miejscowości .......................................................16</w:t>
      </w:r>
    </w:p>
    <w:p>
      <w:pPr>
        <w:pStyle w:val="TextBodyIndent"/>
        <w:rPr/>
      </w:pPr>
      <w:r>
        <w:rPr/>
        <w:t xml:space="preserve">     </w:t>
      </w:r>
      <w:r>
        <w:rPr/>
        <w:t>5.2 Opis planowanych zadań ....................................................................17</w:t>
      </w:r>
    </w:p>
    <w:p>
      <w:pPr>
        <w:pStyle w:val="TextBodyIndent"/>
        <w:rPr/>
      </w:pPr>
      <w:r>
        <w:rPr/>
        <w:t xml:space="preserve">     </w:t>
      </w:r>
      <w:r>
        <w:rPr/>
        <w:t>5.3 Harmonogram realizacji zadań …......................………………...…..18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Wstęp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zwój i odnowa obszarów wiejskich to jedno z kluczowych wyzwań, jakie stoją przed Polską w okresie integracji z Unią Europejską. Zasadniczym jej celem jest wzmocnienie działań służących zmniejszaniu istniejących dysproporcji i różnic w poziomie rozwoju obszarów wiejskich w stosunku do terenów miejskich. Możliwość taką daje między innymi Program Rozwoju Obszarów Wiejskich na lata 2007 – 2013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arunkiem niezbędnym przy aplikowaniu o środki finansowe z tego programu stanowi dokument „Plan Odnowy Miejscowości”. Plan ten o charakterze planowania strategicznego jest jednym z najważniejszych elementów odnowy wsi, jej rozwoju oraz poprawy warunków pracy i życia mieszkańców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odstawą rozwoju miejscowości Domaradzice  jest dokument „Plan Odnowy Miejscowości Domaradzice”, który określa misję, cele działania wraz z zadaniami inwestycyjnymi na lata 2010-2016. Dokument ten został opracowany przy współudziale mieszkańców, a następnie uchwalony przez zebranie wiejskie. Ma on na celu podtrzymanie lub odtworzenie atrakcyjności wsi jako miejsca zamieszkania, zapewnienie mieszkańcom godziwego standardu i jakości życia.</w:t>
      </w:r>
    </w:p>
    <w:p>
      <w:pPr>
        <w:pStyle w:val="Tekstpodstawowy2"/>
        <w:rPr>
          <w:sz w:val="28"/>
        </w:rPr>
      </w:pPr>
      <w:r>
        <w:rPr>
          <w:sz w:val="28"/>
        </w:rPr>
        <w:tab/>
        <w:t>Zapisy „Planu Odnowy Miejscowości Domaradzice” są spójne z Narodową Strategią Spójności, Strategią Rozwoju Obszarów Wiejskich i Rolnictwa na lata 2007-2013, ze Strategią Rozwoju Województwa Wielkopolskiego, Studium Uwarunkowań i Kierunków Zagospodarowania Przestrzennego Gminy Jutrosin. Cele i zadania zaproponowane w omawianym dokumencie nawiązują do powyż</w:t>
        <w:softHyphen/>
        <w:t>szych dokumentów strategicznych wyższego rzę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Niniejsze opracowanie zawiera charakterystykę miejscowości, inwentaryzację zasobów, analizę SWOT, czyli mocne i słabe strony miejscowości, planowane kierunki rozwoju przedsięwzięcia wraz z szacunkowym kosztem i harmonogramem działań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„Plan Odnowy Miejscowości Domaradzice” opracowano na podstawie debaty strategicznej z udziałem liderów lokalnych, reprezentujących mieszkańców wsi, sołtysa, i pracowników Urzędu Miasta i Gminy Jutrosin. W wyniku debaty poprzez dyskusję i głosowanie określono i zhierarchizowano cele i zadania inwestycyjne. Ponadto do oceny sytuacji społeczno – gospodarczej w Domaradzicach przeprowadzono wywiad wśród mieszkańców, którego celem była ocena standardu życia mieszkańców oraz trendów w życiu społeczno – gospodarczym na przestrzeni ostatnich lat. Wyniki tego wywiadu umożliwiły sporządzenie analizy SWO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lan Odnowy umożliwia efektowne gospodarowanie zasobami, stałą ocenę postępów i korygowanie błędów, zaangażowanie władz lokalnych i mieszkańców w planowaniu swojej przyszłości oraz sprzyja realistycznej ocenie mocnych i słabych stron miejscowości i uniknięciu przez to wielu problemów.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 Charakterystyka miejscowości oraz inwentaryzacja zasobów służących odnowie miejscowości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2.1 Historia</w:t>
      </w:r>
    </w:p>
    <w:p>
      <w:pPr>
        <w:pStyle w:val="Tekstpodstawowy3"/>
        <w:rPr/>
      </w:pPr>
      <w:r>
        <w:rPr/>
        <w:t xml:space="preserve">Pierwsza wzmianka pisana dotycząca dziejów Domaradzic pochodzi z 1288r.. ale na polach Domaradzic odkryto cmentarzysko już z okresu późnolateńskiego i rzymskiego. </w:t>
      </w:r>
    </w:p>
    <w:p>
      <w:pPr>
        <w:pStyle w:val="Tekstpodstawowy3"/>
        <w:rPr/>
      </w:pPr>
      <w:r>
        <w:rPr/>
        <w:tab/>
        <w:t xml:space="preserve">W pierwszych wiekach państwa polskiego wieś należała do bogatego rodu Awdańców z Dubina. </w:t>
      </w:r>
    </w:p>
    <w:p>
      <w:pPr>
        <w:pStyle w:val="Tekstpodstawowy3"/>
        <w:rPr/>
      </w:pPr>
      <w:r>
        <w:rPr/>
        <w:tab/>
        <w:t>W drugiej połowie XV wieku Domaradzice liczyły 121 mieszkańców, w 1510r. – 114, w 1578r. – 160, w 1631 – 126, w 1673 – 96, w 1717 -72, w 1789 -166.</w:t>
      </w:r>
    </w:p>
    <w:p>
      <w:pPr>
        <w:pStyle w:val="Tekstpodstawowy3"/>
        <w:rPr/>
      </w:pPr>
      <w:r>
        <w:rPr/>
        <w:tab/>
        <w:t>W XVI wieku powstał folwark w Domaradzicach</w:t>
      </w:r>
    </w:p>
    <w:p>
      <w:pPr>
        <w:pStyle w:val="Tekstpodstawowy3"/>
        <w:rPr/>
      </w:pPr>
      <w:r>
        <w:rPr/>
        <w:tab/>
        <w:t xml:space="preserve">Uwłaszczenie chłopów nastąpiło tu w 1831r. Kmiecie otrzymali wówczas po 76 mórg, natomiast ćwierćrolnicy po 27. Wtedy tez przesiedlono do Domaradzic chłopów z Góreczek Małych. </w:t>
      </w:r>
    </w:p>
    <w:p>
      <w:pPr>
        <w:pStyle w:val="Tekstpodstawowy3"/>
        <w:rPr/>
      </w:pPr>
      <w:r>
        <w:rPr/>
        <w:tab/>
        <w:t>w 1789r. Domaradzice należały do Koźmińskiego. W 1849r. hodowano tu 1672 sztuk półszlachetnych owiec, 253 sztuki bydła i  51 koni. Przez szereg lat folwark należał do Adama Czartoryskiego, a w okresie międzywojennym do Gregorowicza.</w:t>
      </w:r>
    </w:p>
    <w:p>
      <w:pPr>
        <w:pStyle w:val="Tekstpodstawowy3"/>
        <w:rPr/>
      </w:pPr>
      <w:r>
        <w:rPr/>
        <w:tab/>
        <w:t>W latach 1910-1916 było w szkole w Domaradzicach około 166 dzieci. W lutym 1919r. zaczęto w szkole w Domaradzicach uczyć dzieci po polsku.</w:t>
      </w:r>
    </w:p>
    <w:p>
      <w:pPr>
        <w:pStyle w:val="Tekstpodstawowy3"/>
        <w:rPr/>
      </w:pPr>
      <w:r>
        <w:rPr/>
        <w:tab/>
        <w:t>W 1923r. zawiązało się w Domaradzicach koło PSL „Piast”, liczące 60 członków.</w:t>
      </w:r>
    </w:p>
    <w:p>
      <w:pPr>
        <w:pStyle w:val="Tekstpodstawowy3"/>
        <w:rPr/>
      </w:pPr>
      <w:r>
        <w:rPr/>
        <w:tab/>
        <w:t>W czasie okupacji hitlerowskiej część mieszkańców doznała krzywd ze strony Niemców. W grudniu 1942 r. mieszkali tu wyłącznie Polacy, w liczbie 500, ale w 1943r. osadzono tu pierwszych Niemców.</w:t>
      </w:r>
    </w:p>
    <w:p>
      <w:pPr>
        <w:pStyle w:val="Tekstpodstawowy3"/>
        <w:rPr/>
      </w:pPr>
      <w:r>
        <w:rPr/>
        <w:tab/>
        <w:t>W latach pięćdziesiątych wieś Domaradzice liczyła ponad 100 numerów domów. W 1958r. wieś przystąpiła w czynie społecznym do elektryfikacji, a w 1973r. oddano do użytku wybudowany w czynie społecznym Dom Wiejski z remizą OSP i Klubem Rolnika. W następnych latach przeprowadzono kanalizację deszczową oraz położono na drodze dywanik asfaltowy.</w:t>
      </w:r>
    </w:p>
    <w:p>
      <w:pPr>
        <w:pStyle w:val="Tekstpodstawowy3"/>
        <w:rPr/>
      </w:pPr>
      <w:r>
        <w:rPr/>
        <w:t>Aktualnie funkcje sołtysa pełni Józef  Domaniecki. W pracach pomaga mu rada sołeck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2 Położe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maradzice położone są  w centralno-zachodniej części gminy Jutrosin, w powiecie rawickim, na południu województwa wielkopolskiego. Do wioski dojechać można drogą asfaltową od strony Dubina, Osieka, Śląskow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maradzice  znajdują  się w odległości 5 km od miasta Jutrosin oraz w odległości 20 km od Rawicza (miasta powiatowego). </w:t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sz w:val="28"/>
          <w:szCs w:val="28"/>
        </w:rPr>
      </w:r>
    </w:p>
    <w:p>
      <w:pPr>
        <w:pStyle w:val="Normal"/>
        <w:autoSpaceDE w:val="false"/>
        <w:rPr>
          <w:rFonts w:ascii="BookmanOldStyle;Times New Roman" w:hAnsi="BookmanOldStyle;Times New Roman" w:cs="BookmanOldStyle;Times New Roman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sz w:val="28"/>
          <w:szCs w:val="28"/>
        </w:rPr>
        <w:t>Walory krajobrazowe i klimatyczne wsi cieszą się zainteresowaniem wśród turystów i przejezdnych gości. Dobra sieć dróg która łączy dogodne warunki do rozwoju turystyki rowerowej, agroturystyki i wycieczek.</w:t>
      </w:r>
    </w:p>
    <w:p>
      <w:pPr>
        <w:pStyle w:val="Normal"/>
        <w:spacing w:lineRule="auto" w:line="360"/>
        <w:rPr>
          <w:rFonts w:ascii="BookmanOldStyle;Times New Roman" w:hAnsi="BookmanOldStyle;Times New Roman" w:cs="BookmanOldStyle;Times New Roman"/>
          <w:sz w:val="28"/>
          <w:szCs w:val="28"/>
        </w:rPr>
      </w:pPr>
      <w:r>
        <w:rPr>
          <w:rFonts w:cs="BookmanOldStyle;Times New Roman" w:ascii="BookmanOldStyle;Times New Roman" w:hAnsi="BookmanOldStyle;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ysunek poniżej przedstawia położenie wsi Domaradzice w gminie Jutros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4925060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3. Demografia</w:t>
      </w:r>
    </w:p>
    <w:p>
      <w:pPr>
        <w:pStyle w:val="Normal"/>
        <w:spacing w:lineRule="auto" w:line="360"/>
        <w:rPr/>
      </w:pPr>
      <w:r>
        <w:rPr>
          <w:sz w:val="28"/>
        </w:rPr>
        <w:t>Liczba mieszkańców wsi Domaradzice</w:t>
      </w:r>
      <w:r>
        <w:rPr/>
        <w:t xml:space="preserve"> w ostatnich latach przedstawia się następująco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zkańców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5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7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1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 przedstawionej tabeli wynika, że w miejscowości Domaradzice  utrzymuje się od kilku lat stała liczba mieszkańców. Niewielkie wzrost nastąpił tylko w roku 2009. Obrazowo przedstawia to wykres poniżej:</w:t>
      </w:r>
    </w:p>
    <w:p>
      <w:pPr>
        <w:pStyle w:val="Normal"/>
        <w:spacing w:lineRule="auto" w:line="360"/>
        <w:rPr/>
      </w:pPr>
      <w:bookmarkStart w:id="0" w:name="_1325934626"/>
      <w:bookmarkEnd w:id="0"/>
      <w:r>
        <w:rPr>
          <w:sz w:val="28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pt;height:199.45pt" filled="f" o:ole="">
            <v:imagedata r:id="rId5" o:title=""/>
          </v:shape>
          <o:OLEObject Type="Embed" ProgID="Excel.Sheet.12" ShapeID="ole_rId4" DrawAspect="Content" ObjectID="_1305664676" r:id="rId4"/>
        </w:objec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2.4. Bezroboc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Bezrobocie w Powiecie Rawickim na koniec roku 2009 wynosiło 11,4%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iczba bezrobotnych w gminie Jutrosin (stan na 31.12.2009r.) to 303 z czego 163 to kobiety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wiatowy Urząd Pracy w Rawiczu nie prowadzi ewidencji liczby bezrobotnych w poszczególnych miejscowościach powiatu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Powiecie Rawickim podobnie jak w kraju utrzymuje się tendencja wzrostowa bezrobocia. Z informacji uzyskanych na zebraniu wiejskim w Domaradzicach stwierdzono, że bezrobocie we wsi również się zwiększył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3. Inwentaryzacja zasobów służących odnowie miejscowości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1. Gospodar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iększość ludzi utrzymuje się z pracy na roli, ale jest też pewna ilość chłoporobotników, rzemieślników. W wiosce są dwa zakłady stolarskie, usługi blacharsko-dekarskie, sklep spożywczo- przemysłowy, firma handlowo-usługowa 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3.2. Rolnictw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Powierzchnia całkowita wsi Domaradzice wynosi 711,77 h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truktura użytków we wsi Domaradzice: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238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Rodzaj użyt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owierzchnia [ha]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Udział w ogóle [%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Grunty orne wraz sad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0,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,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Łąki i pastwi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1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4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asy i zadrzew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,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ody i r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,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komunikacyj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,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,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Tereny osiedl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,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Nieużytki i tereny 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res użytków we wsi Domaradzice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" w:name="_1325590036"/>
      <w:bookmarkStart w:id="2" w:name="_1325589919"/>
      <w:bookmarkStart w:id="3" w:name="_1325576421"/>
      <w:bookmarkStart w:id="4" w:name="_1325576409"/>
      <w:bookmarkStart w:id="5" w:name="_1325576272"/>
      <w:bookmarkStart w:id="6" w:name="_1325576157"/>
      <w:bookmarkStart w:id="7" w:name="_1319528885"/>
      <w:bookmarkStart w:id="8" w:name="_1319528851"/>
      <w:bookmarkStart w:id="9" w:name="_131952859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8"/>
        </w:rPr>
        <w:object w:dxaOrig="1024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4pt;height:219.25pt" filled="f" o:ole="">
            <v:imagedata r:id="rId7" o:title=""/>
          </v:shape>
          <o:OLEObject Type="Embed" ProgID="Excel.Sheet.12" ShapeID="ole_rId6" DrawAspect="Content" ObjectID="_1225840933" r:id="rId6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Gleby gruntów ornych we wsi Domaradzice należą do średnich i słabych klas bonitacyjnych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oniższy wykres przedstawia strukturę klas gleb gruntów ornych we wsi Domaradzice:</w:t>
      </w:r>
    </w:p>
    <w:p>
      <w:pPr>
        <w:pStyle w:val="Normal"/>
        <w:spacing w:lineRule="auto" w:line="360"/>
        <w:jc w:val="center"/>
        <w:rPr>
          <w:sz w:val="28"/>
        </w:rPr>
      </w:pPr>
      <w:bookmarkStart w:id="10" w:name="_1325590353"/>
      <w:bookmarkStart w:id="11" w:name="_1325590334"/>
      <w:bookmarkStart w:id="12" w:name="_1325590313"/>
      <w:bookmarkStart w:id="13" w:name="_1325590303"/>
      <w:bookmarkStart w:id="14" w:name="_1325590250"/>
      <w:bookmarkStart w:id="15" w:name="_1325590116"/>
      <w:bookmarkStart w:id="16" w:name="_1325576819"/>
      <w:bookmarkStart w:id="17" w:name="_1325576809"/>
      <w:bookmarkStart w:id="18" w:name="_1325576756"/>
      <w:bookmarkStart w:id="19" w:name="_1325576620"/>
      <w:bookmarkStart w:id="20" w:name="_1319529558"/>
      <w:bookmarkStart w:id="21" w:name="_1319529367"/>
      <w:bookmarkStart w:id="22" w:name="_1319529299"/>
      <w:bookmarkStart w:id="23" w:name="_131952912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8"/>
        </w:rPr>
        <w:object w:dxaOrig="7036" w:dyaOrig="38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6pt;height:186.35pt" filled="f" o:ole="">
            <v:imagedata r:id="rId9" o:title=""/>
          </v:shape>
          <o:OLEObject Type="Embed" ProgID="Excel.Sheet.12" ShapeID="ole_rId8" DrawAspect="Content" ObjectID="_1020144858" r:id="rId8"/>
        </w:objec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3. Oświat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e wsi Domaradzice znajduje się budynek szkoły, w którym obecnie prowadzone są zajęcia dla dzieci w wieku przedszkolnym. Natomiast  dzieci i młodzież w wieku gimnazjalnym jest dowożona do Szkoły Podstawowej w Dubinie oraz do Gimnazjum w Szkaradowi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4. Ochrona zdrowia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eszkańcy Domaradzic z opieki medycznej korzystają w Prywatnych Przychodniach Lekarskich w Jutrosini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5. Kultura, zabytk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Domaradzicach ochroną konserwatora zabytków objęte są następujące obiekty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espół szkoły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zkoła, ob. dom mieszkalny, mur., 1871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zkoła, mur. 1905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budynek gospodarczy, mur.-szach., pocz.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9, murowany, lata 30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42, murowany, 1 ćw.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47, szach., połowa XI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58, murowany, 1 ćw.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61, murowany, 1 ćw.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65, murowany, szach., 1870 r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82, murowany, poł.  XI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Dom nr 86, murowany, 1 ćw. X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todoła w zagrodzie nr 4, szach., 2 poł. XIX 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Stodoła w zagrodzie nr 35, szach., 2 poł. XIX 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ycje i obrzęd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Festyny rodzinne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bawy ludowe z udziałem mieszkańców wsi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żynki gminne,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Święto Strażaka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6. Infrastruktura technicz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ieś Domaradzice jest zwodociągowana, posiada także  sieć elektro-energetyczną oraz sieć telefoniczną, sieć kanalizacji deszczowej oraz  gazowej. Nie posiada kanalizacji sanitarnej. Do tej pory ścieki bytowe gromadzone są w przydomowych zbiornikach bezodpływowych, a następnie wywożone do oczyszczalni ścieków w Jutrosinie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</w:rPr>
        <w:t>Gospodarka odpadami jest uregulowana. Mieszkańcy wyposażeni są w indywidualne pojemniki na śmieci oraz worki do segregacji odpadów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3.7 Centrum miejscowośc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W centrum miejscowości znajduje się świetlica wiejska, tuż obok świetlicy jest remiza straży OSP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034915" cy="3776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Budynek świetlicy wymaga remontu, wymianie powinna ulec skorodowana podłoga, przeciekający dach, zaplecze sanitarne w fatalnym stanie technicznym, słabo wyposażony placu zabaw przy przedszkolu oraz wymagająca odnowienia elewacja wewnętrzna i zewnętrzna świetlicy. Tuż obok świetlicy znajduje się niewielki plac, który wymaga utwardzenia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centralnej części wsi znajduje się również kapliczka przydrożna, której elewacja potrzebuje odnowien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754370" cy="4315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mont świetlicy wiejskiej pozwoli mieszkańcom jak i młodzieży szkolnej na prezentację tradycji kulturowych oraz realizację własnych zainteresowań. Istnieje możliwość zapraszania mieszkańców okolicznych miejscowości na organizowane spotkan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eś może być przystanią dla twórców i artystów ludowych działających w okolicznych miejscowościach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Analiza mocnych i słabych stron miejscowości (Analiza SWOT)</w:t>
      </w:r>
    </w:p>
    <w:p>
      <w:pPr>
        <w:pStyle w:val="Tekstpodstawowy01"/>
        <w:rPr>
          <w:sz w:val="28"/>
        </w:rPr>
      </w:pPr>
      <w:r>
        <w:rPr>
          <w:sz w:val="28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rPr>
          <w:sz w:val="28"/>
        </w:rPr>
      </w:pPr>
      <w:r>
        <w:rPr>
          <w:sz w:val="28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mocnych stron”</w:t>
      </w:r>
      <w:r>
        <w:rPr>
          <w:sz w:val="28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słabych stron”</w:t>
      </w:r>
      <w:r>
        <w:rPr>
          <w:sz w:val="28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szans”</w:t>
      </w:r>
      <w:r>
        <w:rPr>
          <w:sz w:val="28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6"/>
        </w:numPr>
        <w:rPr/>
      </w:pPr>
      <w:r>
        <w:rPr>
          <w:rStyle w:val="StylwypunkmylnikiPogrubienieZnak"/>
          <w:sz w:val="28"/>
        </w:rPr>
        <w:t>„</w:t>
      </w:r>
      <w:r>
        <w:rPr>
          <w:rStyle w:val="StylwypunkmylnikiPogrubienieZnak"/>
          <w:sz w:val="28"/>
        </w:rPr>
        <w:t>zagrożeń”</w:t>
      </w:r>
      <w:r>
        <w:rPr>
          <w:sz w:val="28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Tekstpodstawowy01"/>
        <w:rPr>
          <w:sz w:val="28"/>
        </w:rPr>
      </w:pPr>
      <w:r>
        <w:rPr>
          <w:sz w:val="28"/>
        </w:rPr>
        <w:t xml:space="preserve">Przedstawiona poniżej analiza mocnych i słabych stron oraz szans i zagrożeń jest syntezą poszczególnych obszarów życia społeczno-gospodarczego miejscowości. </w:t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rPr>
          <w:sz w:val="28"/>
        </w:rPr>
      </w:pPr>
      <w:r>
        <w:rPr>
          <w:sz w:val="28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MOCNE STRON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Tradycje kulturowe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rężnie działające koło gospodyń wiejskich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Wysoki stopień zwodociągowani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 xml:space="preserve">- Dobrze rozwinięta sieć telefoniczna 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ieć kanalizacji deszczowej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Prężnie działająca OSP w sferze ratownictwa ogniowego jak i imprez o charakterze kulturalno-społecznym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Czyste środowisko naturalne oraz walory przyrodniczo-krajobrazowe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Korzystne warunki do wypoczynku i rozwoju agroturystyk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Obiekty zabytkowe (kościół oraz kilka budynków mieszkalnych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Bogata historia (legendy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Dobre połączenie komunikacyj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Zbiorniki wodn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Przydrożne figury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>- Sieć gazow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ŁABE STRONY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łaba infrastruktura drogow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rzewaga słabych gleb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Przestarzała linia energetyczna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sieci kanalizacji sanitarnej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Słabo wyposażony plac zabaw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Brak miejsc dla spotkań mieszkańców</w:t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ZANS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Możliwość uzyskania środków z funduszy Unii Europejskiej </w:t>
      </w:r>
    </w:p>
    <w:p>
      <w:pPr>
        <w:pStyle w:val="Tekstpodstawowy01"/>
        <w:ind w:hanging="0"/>
        <w:rPr>
          <w:sz w:val="28"/>
        </w:rPr>
      </w:pPr>
      <w:r>
        <w:rPr>
          <w:sz w:val="28"/>
        </w:rPr>
        <w:t>- Rozwój kultury i rekreacji we wsi</w:t>
      </w:r>
    </w:p>
    <w:p>
      <w:pPr>
        <w:pStyle w:val="Tekstpodstawowy01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01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ZAGROŻE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Niska opłacalność produkcji rolnej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- Migracja zarobkowa młodzież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 Opis planowanych zadań inwestycyjnych i przedsięwzięć aktywizujących społeczność lokalną na najbliższe 7 lat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1 Priorytetu rozwoju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Na zebraniu wiejskim mieszkańcy sołectwa Domaradzice określili następujące priorytety rozwoju miejscowości: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Nowoczesne miejsce spotkań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Poprawa estetyki świetlicy wiejskiej</w:t>
      </w:r>
    </w:p>
    <w:p>
      <w:pPr>
        <w:pStyle w:val="Normal"/>
        <w:numPr>
          <w:ilvl w:val="0"/>
          <w:numId w:val="8"/>
        </w:numPr>
        <w:autoSpaceDE w:val="false"/>
        <w:rPr>
          <w:rFonts w:ascii="BookmanOldStyle-Bold;Times New Roman" w:hAnsi="BookmanOldStyle-Bold;Times New Roman" w:cs="BookmanOldStyle-Bold;Times New Roman"/>
          <w:b/>
          <w:b/>
          <w:bCs/>
          <w:sz w:val="28"/>
          <w:szCs w:val="28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8"/>
          <w:szCs w:val="28"/>
        </w:rPr>
        <w:t>Wzrost atrakcyjności poprzez właściwe zagospodarowanie</w:t>
      </w:r>
    </w:p>
    <w:p>
      <w:pPr>
        <w:pStyle w:val="Normal"/>
        <w:autoSpaceDE w:val="false"/>
        <w:ind w:left="502" w:hanging="0"/>
        <w:rPr>
          <w:rFonts w:ascii="BookmanOldStyle-Bold;Times New Roman" w:hAnsi="BookmanOldStyle-Bold;Times New Roman" w:cs="BookmanOldStyle-Bold;Times New Roman"/>
          <w:sz w:val="20"/>
          <w:szCs w:val="20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8"/>
          <w:szCs w:val="28"/>
        </w:rPr>
        <w:t>przestrzeni publiczne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BookmanOldStyle-Bold;Times New Roman" w:hAnsi="BookmanOldStyle-Bold;Times New Roman" w:cs="BookmanOldStyle-Bold;Times New Roman"/>
          <w:b/>
          <w:b/>
          <w:sz w:val="28"/>
          <w:szCs w:val="20"/>
        </w:rPr>
      </w:pPr>
      <w:r>
        <w:rPr>
          <w:rFonts w:cs="BookmanOldStyle-Bold;Times New Roman" w:ascii="BookmanOldStyle-Bold;Times New Roman" w:hAnsi="BookmanOldStyle-Bold;Times New Roman"/>
          <w:b/>
          <w:sz w:val="28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Na podstawie w/w priorytetów rozwoju stworzono misję wsi Domaradzic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Misja jest wyrażeniem, które określa główny cel miejscowości, jej „sens życia”, czyli jest wyrazem dążeń i oczekiwań w stosunku do miejscowości, dla której została sformułowana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Misja wsi Domaradzic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Domaradzice to wieś coraz piękniejsza – tu chcemy mieszkać, pracować i odpoczywać”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sz w:val="28"/>
        </w:rPr>
        <w:t>Misja wskazuje pola i kierunki działań na najbliższe lata w miejscowości Domaradzice, które spowodują odnowę i rozwój wsi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b/>
          <w:bCs/>
          <w:sz w:val="28"/>
        </w:rPr>
        <w:t>5.2. Opis planowanych zadań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Na zebraniu wiejskim mieszkańcy wsi zaproponowali szereg zadań inwestycyjnych i przedsięwzięć aktywizujących społeczność lokalną do realizacji na najbliższe 7 lat tj. od 2010r. do 2016r., które przyczynią się do odnowy i rozwoju ws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omysły zgłoszone przez mieszkańców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>Remont świetlicy wiejskiej wraz z zagospodarowaniem terenu wokół świetlicy: podłoga na sali, malowanie wewnątrz, odnowienie elewacji, wymiana drzwi, zabudowa balkonu, remont sanitariatów, wymiana dachu z ociepleniem, odwodnienie placu przed świetlicą (remont), parking przed świetlicą, rozbudowa szamb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Doposażyć plac zabaw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Remont kapliczki przydrożnej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Ciąg pieszy łączący świetlicę z placem zaba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W wyniku debaty na zebraniu wiejskim oraz w wyniku przyjętych wcześniej priorytetów rozwoju w/w zadania </w:t>
      </w:r>
      <w:r>
        <w:rPr>
          <w:b/>
          <w:bCs/>
          <w:sz w:val="28"/>
        </w:rPr>
        <w:t>zhierarchizowano</w:t>
      </w:r>
      <w:r>
        <w:rPr>
          <w:sz w:val="28"/>
        </w:rPr>
        <w:t xml:space="preserve"> i do kategorii </w:t>
      </w:r>
      <w:r>
        <w:rPr>
          <w:b/>
          <w:bCs/>
          <w:sz w:val="28"/>
        </w:rPr>
        <w:t>zadań priorytetowych</w:t>
      </w:r>
      <w:r>
        <w:rPr>
          <w:sz w:val="28"/>
        </w:rPr>
        <w:t xml:space="preserve"> czyli do realizacji w pierwszej kolejności tj. w latach 2011-2012 przyjęto następujące zadani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5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Nazwa zadania inwestycyjnego lub przedsięwzięcia aktywizującego społeczność lokaln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Koszt netto [zł]</w:t>
            </w:r>
          </w:p>
        </w:tc>
      </w:tr>
      <w:tr>
        <w:trPr>
          <w:trHeight w:val="4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Remont świetlicy wiejskiej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44 278,53 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Zagospodarowanie terenu wokół świetli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 527,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oposażenie placu zaba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Remont kapliczki przydro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95,17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 ne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 101,2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Przyjęte do realizacji w pierwszej kolejności zadania wpisują się w ustalone priorytety t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Priorytet: </w:t>
      </w:r>
      <w:r>
        <w:rPr>
          <w:b/>
          <w:sz w:val="28"/>
        </w:rPr>
        <w:t xml:space="preserve">Nowoczesne miejsce spotkań – </w:t>
      </w:r>
      <w:r>
        <w:rPr>
          <w:sz w:val="28"/>
        </w:rPr>
        <w:t>Remont świetlicy wiejskiej</w:t>
      </w:r>
      <w:r>
        <w:rPr>
          <w:bCs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Priorytet: </w:t>
      </w:r>
      <w:r>
        <w:rPr>
          <w:b/>
          <w:sz w:val="28"/>
        </w:rPr>
        <w:t xml:space="preserve">Poprawa estetyki wsi – </w:t>
      </w:r>
      <w:r>
        <w:rPr>
          <w:sz w:val="28"/>
        </w:rPr>
        <w:t>Remont kapliczki przydrożnej</w:t>
      </w:r>
      <w:r>
        <w:rPr>
          <w:bCs/>
          <w:sz w:val="28"/>
        </w:rPr>
        <w:t xml:space="preserve">,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  <w:sz w:val="28"/>
        </w:rPr>
        <w:t xml:space="preserve">Priorytet: </w:t>
      </w:r>
      <w:r>
        <w:rPr>
          <w:rFonts w:cs="BookmanOldStyle-Bold;Times New Roman" w:ascii="BookmanOldStyle-Bold;Times New Roman" w:hAnsi="BookmanOldStyle-Bold;Times New Roman"/>
          <w:b/>
          <w:bCs/>
          <w:sz w:val="28"/>
          <w:szCs w:val="28"/>
        </w:rPr>
        <w:t>Wzrost atrakcyjności poprzez właściwe zagospodarowanie</w:t>
      </w:r>
    </w:p>
    <w:p>
      <w:pPr>
        <w:pStyle w:val="Normal"/>
        <w:autoSpaceDE w:val="false"/>
        <w:rPr>
          <w:sz w:val="28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28"/>
          <w:szCs w:val="28"/>
        </w:rPr>
        <w:t xml:space="preserve">przestrzeni publicznej </w:t>
      </w:r>
      <w:r>
        <w:rPr>
          <w:b/>
          <w:sz w:val="28"/>
        </w:rPr>
        <w:t xml:space="preserve">- </w:t>
      </w:r>
      <w:r>
        <w:rPr>
          <w:sz w:val="28"/>
        </w:rPr>
        <w:t>Doposażenie placu zabaw, zagospodarowanie terenu wokół świetlicy</w:t>
      </w:r>
    </w:p>
    <w:p>
      <w:pPr>
        <w:pStyle w:val="Normal"/>
        <w:autoSpaceDE w:val="false"/>
        <w:ind w:left="502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8"/>
        </w:rPr>
        <w:t xml:space="preserve">Kwota netto przyjętych zadań do realizacji w pierwszej kolejności to </w:t>
      </w:r>
      <w:r>
        <w:rPr>
          <w:b/>
          <w:bCs/>
          <w:sz w:val="28"/>
        </w:rPr>
        <w:t xml:space="preserve">302 101,26 </w:t>
      </w:r>
      <w:r>
        <w:rPr>
          <w:sz w:val="28"/>
        </w:rPr>
        <w:t>zł, co stanowi brutto kwotę 368 563,54zł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 xml:space="preserve">Pozostałe zadanie zgłoszone na zebraniu wiejskim realizowane będą w kolejnych latach tj. w latach 2013-2016r. Realizacja kolejnych zadań uzależniona będzie od posiadanych środków finansowych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b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5.3. Harmonogram realizacj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W budżecie gminy Jutrosin w Wieloletnim Programie Inwestycyjnym zaplanowano na zadanie „Kształtowanie Centrum Wsi Janowo, Dubin, Domaradzice, Rogożewo” kwotę 1 445 115,15zł na lata 2011-2012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W ramach zadania zrealizowane zostaną wszystkie zadania, określone w poprzednim rozdziale jako priorytetowe. Planowany termin rozpoczęcia zadań określony jako priorytetowe w niniejszym Planie Odnowy Miejscowości Domaradzice to marzec 2011r. Zakończenie tych zadań priorytetowych planuje się na listopad  2012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8"/>
        </w:rPr>
      </w:pPr>
      <w:r>
        <w:rPr>
          <w:sz w:val="28"/>
        </w:rPr>
        <w:t>Zadanie nie zakwalifikowane to priorytetowych będą realizowane  po roku 2012r. Przewidywany ich koszt to ok. 200 tys. zł. Ich zakończenie planuje się w najpóźniej do roku 2016r., ale uzależnione będzie to od posiadanych środków finansowych.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wypunkmylnikiPogrubienieZnak">
    <w:name w:val="Styl wypunk-myślniki + Pogrubienie Znak"/>
    <w:basedOn w:val="Domylnaczcionkaakapitu"/>
    <w:qFormat/>
    <w:rPr>
      <w:rFonts w:cs="Arial"/>
      <w:b/>
      <w:bCs/>
      <w:sz w:val="24"/>
      <w:szCs w:val="24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6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4:00Z</dcterms:created>
  <dc:creator>Poprawa Piotr</dc:creator>
  <dc:description/>
  <cp:keywords/>
  <dc:language>en-US</dc:language>
  <cp:lastModifiedBy>Urząd Miasta i Gminy</cp:lastModifiedBy>
  <cp:lastPrinted>2009-11-12T14:41:00Z</cp:lastPrinted>
  <dcterms:modified xsi:type="dcterms:W3CDTF">2010-02-09T12:16:00Z</dcterms:modified>
  <cp:revision>21</cp:revision>
  <dc:subject/>
  <dc:title>PLAN ODNOWY WSI</dc:title>
</cp:coreProperties>
</file>