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 xml:space="preserve">Załącznik Nr 3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XIV/158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29.12.2009 r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9 – 2012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442"/>
        <w:gridCol w:w="1800"/>
        <w:gridCol w:w="1440"/>
        <w:gridCol w:w="1440"/>
        <w:gridCol w:w="1440"/>
        <w:gridCol w:w="1440"/>
        <w:gridCol w:w="1260"/>
        <w:gridCol w:w="1256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r.</w:t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kanalizacji sanitarnej – Dub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10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analiz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90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w tym:  rok 200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8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36.563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2.4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857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60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dro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nej – osiedle Jutros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60016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.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tym 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redyt w kwocie 7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udowa Gimnazj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-80110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oświa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493.533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 2008 43.533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.00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 w kwocie 50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owa obiektów sportow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-92601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spor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 Gm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40.614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2005-2007 - 30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10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wodociąg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ztałtowanie centrum wsi Ostoj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nowa Ws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36-60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warunków życia mieszkańców w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.22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8 1.0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2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(w tym środki UE – 396.336,00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jekt i modernizacja ul. Wrocławski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00-60016-605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3.58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w tym rok 2008 17.08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11.5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boiska sportowego w Jutrosi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-92605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sport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7 9.766,0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5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up gruntów pod budowę zbiornika retencyjn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01008-6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przed powodzi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35.980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 rok 20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91.800,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.18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drogi gminnej Szymon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60016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Miasta 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07.73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 rok 2008 1.346.184,0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61.55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ernizacja Miejsko -Gminnego Ośrodka Kultury w Jutrosi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-92109-62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ultu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ejsko Gminny Ośrodek Kultur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9.7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761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udowa bezprzewodowej szerokopasmowej siec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Gminie Jutros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-75023-66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wó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frastruktur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4.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6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acja techniczna i budowa drogi gminnej Pawłowo – Ochło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60016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komunikacyj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60.000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 i budowa oświetlenia wsi Dubin, Bartoszew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-90015-60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rawa infrastruktury energety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nieruchomości Jutrosin, ul. Sport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-70005-6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 infrastruktur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szkan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 Miast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G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Jutrosi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.345.668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 w tym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ta 2005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.841.943,00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606.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891.77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.450.6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54.77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15:00Z</dcterms:created>
  <dc:creator>a</dc:creator>
  <dc:description/>
  <cp:keywords/>
  <dc:language>en-US</dc:language>
  <cp:lastModifiedBy>Użytkownik </cp:lastModifiedBy>
  <cp:lastPrinted>2009-11-30T09:47:00Z</cp:lastPrinted>
  <dcterms:modified xsi:type="dcterms:W3CDTF">2010-01-04T19:15:00Z</dcterms:modified>
  <cp:revision>2</cp:revision>
  <dc:subject/>
  <dc:title>Załącznik nr 4</dc:title>
</cp:coreProperties>
</file>