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</w:rPr>
        <w:t>Załącznik Nr  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w Jutrosinie Nr XXXIV/158/2009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z dnia 29.12.2009 r.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ostałe dotac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ązane z realizacją zadań gmi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30"/>
        <w:gridCol w:w="4541"/>
        <w:gridCol w:w="216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01008-28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wacja rowów szczegół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przepus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01030-28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rzecz izb rolniczych w wysokości 2% uzyskanych wpływów z podatku rol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3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7509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i przyjaźń między społeczeństwami gminy Jutrosin i innych państw, integracja europej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-8529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e pomocy i wspieranie żywnością ludzi ubog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2109-24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kultury dla mieszkańców gm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2116-248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biblioteki publi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-92605-28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i sportu wśród dzieci i młodzież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5.23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0:00Z</dcterms:created>
  <dc:creator>Gmina Jutrosin</dc:creator>
  <dc:description/>
  <cp:keywords/>
  <dc:language>en-US</dc:language>
  <cp:lastModifiedBy>Użytkownik </cp:lastModifiedBy>
  <cp:lastPrinted>2009-11-30T13:27:00Z</cp:lastPrinted>
  <dcterms:modified xsi:type="dcterms:W3CDTF">2010-01-04T20:20:00Z</dcterms:modified>
  <cp:revision>2</cp:revision>
  <dc:subject/>
  <dc:title>Pozostałe dotacje </dc:title>
</cp:coreProperties>
</file>