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ałącznik Nr 6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do Uchwały Rady Miejskiej w Jutrosinie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Nr  XXXIV/158/2009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 dnia 29.12.2009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21.37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ar. 952 – Przychody z zaciągniętych pożycz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6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955 - Przychody z tytułu innych rozliczeń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.87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kraj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22.767.245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519.74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992 – Spłaty otrzymanych krajowy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47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ożyczek 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2.767.24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19:00Z</dcterms:created>
  <dc:creator>x</dc:creator>
  <dc:description/>
  <cp:keywords/>
  <dc:language>en-US</dc:language>
  <cp:lastModifiedBy>Użytkownik </cp:lastModifiedBy>
  <cp:lastPrinted>2009-09-28T11:13:00Z</cp:lastPrinted>
  <dcterms:modified xsi:type="dcterms:W3CDTF">2010-01-04T20:19:00Z</dcterms:modified>
  <cp:revision>2</cp:revision>
  <dc:subject/>
  <dc:title>Załącznik nr 5</dc:title>
</cp:coreProperties>
</file>