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Załącznik Nr 4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w Jutrosinie Nr XXXIV/158/2009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z dnia 29.12.200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-01008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rowu melioracyjnego i urządzenie terenu zieleni w miejscowości  Śląs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3.745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dotacja z PFOŚiGW w  kwocie 39.406,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środki własne w kwocie 44.339,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-75095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 osob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1.79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1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a i oprogramowania (SP Jutros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.20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lementów placu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włowo, Stary Sie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1.79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ieca c.o. (Pawłow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.78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-6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a – Biblioteka Publiczna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-92605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do piłki plażowej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95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przystankowa do miejscowości Rogoże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5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1-6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budowy przydomowych oczyszczalni ścieków - 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FO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GFO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.683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16:00Z</dcterms:created>
  <dc:creator>Gmina Jutrosin</dc:creator>
  <dc:description/>
  <cp:keywords/>
  <dc:language>en-US</dc:language>
  <cp:lastModifiedBy>Użytkownik </cp:lastModifiedBy>
  <cp:lastPrinted>2010-01-04T13:56:00Z</cp:lastPrinted>
  <dcterms:modified xsi:type="dcterms:W3CDTF">2010-01-04T20:16:00Z</dcterms:modified>
  <cp:revision>2</cp:revision>
  <dc:subject/>
  <dc:title>                                                                                                    </dc:title>
</cp:coreProperties>
</file>