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 Jutrosinie Nr XXXIV/160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29 grud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datki majątkowe Miasta i Gminy Jutrosin – jednoroczn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88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08"/>
        <w:gridCol w:w="720"/>
        <w:gridCol w:w="1458"/>
        <w:gridCol w:w="1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lasyfikacja budżetow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tość inwestycj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00-70005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nieruchomości Jutrosin, ul. Spor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-75023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komputer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oprogramow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UM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1-6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rzewanie gazowe w budynku szkolnym w miejscowości Domara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2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Jutro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Du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elementów placu zaba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zedszkole Szkarad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.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-8515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elementów placu zaba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zymonki, Janowo, Grąb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agregatu prądotwórcz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ołectwo Grąb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2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dernizacja MGOK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19.76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-90011-627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budowy przydomowych oczyszczalni ścieków - 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GFOŚ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wydatki budżet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wydatki GFO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91.761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79.761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30:00Z</dcterms:created>
  <dc:creator>Gmina Jutrosin</dc:creator>
  <dc:description/>
  <cp:keywords/>
  <dc:language>en-US</dc:language>
  <cp:lastModifiedBy>Użytkownik </cp:lastModifiedBy>
  <cp:lastPrinted>2009-12-23T13:56:00Z</cp:lastPrinted>
  <dcterms:modified xsi:type="dcterms:W3CDTF">2010-01-04T17:30:00Z</dcterms:modified>
  <cp:revision>2</cp:revision>
  <dc:subject/>
  <dc:title>                                                                                                    </dc:title>
</cp:coreProperties>
</file>