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Jutrosinie Nr XXXIV/160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29 grudnia 2009 r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2891"/>
      </w:tblGrid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806.33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52 – przychody z zaciągniętych pożyczek i kredytów 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4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03 – 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6.336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8.234.52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040.856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49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92 – spłaty otrzymanych krajowych pożyczek 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82 – wykup innych papierów wartości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550.85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040.856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2:00Z</dcterms:created>
  <dc:creator>Gmina Jutrosin</dc:creator>
  <dc:description/>
  <cp:keywords/>
  <dc:language>en-US</dc:language>
  <cp:lastModifiedBy>Gmina Jutrosin</cp:lastModifiedBy>
  <cp:lastPrinted>2009-11-13T12:58:00Z</cp:lastPrinted>
  <dcterms:modified xsi:type="dcterms:W3CDTF">2010-01-04T09:52:00Z</dcterms:modified>
  <cp:revision>2</cp:revision>
  <dc:subject/>
  <dc:title>                                                                                                      Załącznik Nr 9</dc:title>
</cp:coreProperties>
</file>