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>Załącznik Nr 8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do Uchwały Rady Mi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w Jutrosinie Nr XXXIV/160/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z dnia 29 grudnia 2009 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datki związane z realizacją zadań wspólnych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alizowanych w drodze umów lub porozumień z innymi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ostkami samorządu terytorialneg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oku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819"/>
        <w:gridCol w:w="16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lasyfikacj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dżet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zad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wota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50-75023-663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tacje celowe przekazane do samorządu województwa na inwestycje na podstawie porozumień między j.s.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budowa bezprzewodowej szerokopasmowej sieci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.16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01-80130-23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tacje celowe przekazane do powiatu na zadania bieżące realizowane na podstawie porozumień między j.s.t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kształcenie uczniów klas zawodowych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 zakresie teoretycznych przedmiotów zawodowych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7.000,0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zem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</w:rPr>
              <w:t>71.160,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57:00Z</dcterms:created>
  <dc:creator>Gmina Jutrosin</dc:creator>
  <dc:description/>
  <cp:keywords/>
  <dc:language>en-US</dc:language>
  <cp:lastModifiedBy>Gmina Jutrosin</cp:lastModifiedBy>
  <dcterms:modified xsi:type="dcterms:W3CDTF">2010-01-05T07:57:00Z</dcterms:modified>
  <cp:revision>2</cp:revision>
  <dc:subject/>
  <dc:title>Załącznik Nr 4</dc:title>
</cp:coreProperties>
</file>