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 Jutrosinie Nr XXXIV/160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 dnia 29 grudnia 2009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pl-PL"/>
        </w:rPr>
        <w:t>Plan przychodów i wydatk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Gminnego Funduszu Ochrony Środowiska i Gospodarki Wodnej na rok 2010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tan środków na 01.01.2010 rok                                                   9.120,00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CHODY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77"/>
        <w:gridCol w:w="5220"/>
        <w:gridCol w:w="15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zia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zdz/ §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eść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2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0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undusz Ochrony Środowiska i Gospodarki Wodnej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9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pływy z różnych opłat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zem przychod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.000,00</w:t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gółe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71.120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TKI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77"/>
        <w:gridCol w:w="5220"/>
        <w:gridCol w:w="15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zia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zdz/ §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eść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9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0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undusz Ochrony Środowiska i Gospodarki Wodnej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.000,00</w:t>
            </w:r>
          </w:p>
        </w:tc>
      </w:tr>
      <w:tr>
        <w:trPr>
          <w:trHeight w:val="192" w:hRule="atLeast"/>
          <w:cantSplit w:val="true"/>
        </w:trPr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datki bieżąc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.000,00</w:t>
            </w:r>
          </w:p>
        </w:tc>
      </w:tr>
      <w:tr>
        <w:trPr>
          <w:trHeight w:val="203" w:hRule="atLeast"/>
          <w:cantSplit w:val="true"/>
        </w:trPr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datki inwestycyjn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7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tacje z funduszy celowych na finansowanie lub dofinansowanie kosztów  realizacji inwestycji i zakupów inwestycyjnych jednostek nie zaliczanych do sektora finansów publicznych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000,00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zem wydatki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.000,00</w:t>
            </w:r>
          </w:p>
        </w:tc>
      </w:tr>
      <w:tr>
        <w:trPr>
          <w:trHeight w:val="42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n środków na 31.12.2010 rok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120,00</w:t>
            </w:r>
          </w:p>
        </w:tc>
      </w:tr>
      <w:tr>
        <w:trPr>
          <w:trHeight w:val="42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gółe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1.12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52:00Z</dcterms:created>
  <dc:creator>Gmina Jutrosin</dc:creator>
  <dc:description/>
  <cp:keywords/>
  <dc:language>en-US</dc:language>
  <cp:lastModifiedBy>Gmina Jutrosin</cp:lastModifiedBy>
  <cp:lastPrinted>2009-11-16T08:35:00Z</cp:lastPrinted>
  <dcterms:modified xsi:type="dcterms:W3CDTF">2009-12-23T12:52:00Z</dcterms:modified>
  <cp:revision>2</cp:revision>
  <dc:subject/>
  <dc:title/>
</cp:coreProperties>
</file>