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5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Uchwały  Rady Miej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 Jutrosinie Nr XXXIV/160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 dnia 29 grudnia 2009 r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Wydatki na wieloletnie programy inwestycyjne w latach 2010 – 2012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w złotych                                                                                   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714"/>
        <w:gridCol w:w="1440"/>
        <w:gridCol w:w="1807"/>
        <w:gridCol w:w="1701"/>
        <w:gridCol w:w="1559"/>
        <w:gridCol w:w="1593"/>
      </w:tblGrid>
      <w:tr>
        <w:trPr>
          <w:trHeight w:val="48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azwa programu lub zadania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el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Jednostka organizacyjna odpowiedzialna                   za realizację                      lub koordynacj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kres realizacji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Łączne nakłady finansowe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lanowane nakłady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k budżetow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środki włas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11 r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12 r.</w:t>
            </w:r>
          </w:p>
        </w:tc>
      </w:tr>
      <w:tr>
        <w:trPr>
          <w:trHeight w:val="1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dowa kanalizacji sanitarnej – Dub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-01010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analiz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 – 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.90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2008-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539.143,00)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360.857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życzka z WFOŚ w kwocie 600.00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dowa drog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minnej – osiedle Jutros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0-60016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 – 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.950.000,0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700.000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5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zbudowa Gimnazju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Jutrosi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10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oświa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 – 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493.533,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 2008-2009 543.533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5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udowa obiektów sportow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6-9260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spor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5 - 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240.614,0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: rok 2005-2007 - 30.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15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90.614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jekt i budowa wodociągu( Jutrosin – dworzec- Rogożewo-Stary Sielec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-01010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wodociąg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 - 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40.000,0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– 25.000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5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jekt i modernizacja ul. Wrocławski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600-60016-605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033.58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8 17.08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011.5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dowa boiska sportowego w Jutrosi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6-92605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spor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7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019.766,0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7 9.766,00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005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up gruntów pod budowę zbiornika retencyjn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-01008-60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chrona przed powodzi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-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35.98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2008-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25.98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kumentacja techniczna i budowa drogi gminnej Pawłowo – Ochło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0-60016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94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9- 40.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860.0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jekt i budowa oświetlenia wsi Dubin, Bartoszew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-90015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pra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frastruktu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nergety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-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8.000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dnowa wsi Jezior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-01036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65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gółem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.583.473,0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lata 2005-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4.538.502,00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582.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911.5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550.614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28:00Z</dcterms:created>
  <dc:creator>a</dc:creator>
  <dc:description/>
  <cp:keywords/>
  <dc:language>en-US</dc:language>
  <cp:lastModifiedBy>Użytkownik </cp:lastModifiedBy>
  <cp:lastPrinted>2009-09-28T10:12:00Z</cp:lastPrinted>
  <dcterms:modified xsi:type="dcterms:W3CDTF">2010-01-04T21:28:00Z</dcterms:modified>
  <cp:revision>2</cp:revision>
  <dc:subject/>
  <dc:title>Załącznik nr 4</dc:title>
</cp:coreProperties>
</file>