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Załącznik Nr 4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XIII/150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25.11.2009 r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9 – 2012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2"/>
        <w:gridCol w:w="1800"/>
        <w:gridCol w:w="1440"/>
        <w:gridCol w:w="1440"/>
        <w:gridCol w:w="1440"/>
        <w:gridCol w:w="1440"/>
        <w:gridCol w:w="1260"/>
        <w:gridCol w:w="125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r.</w:t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– Dub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10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analiz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90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w tym:  rok 200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8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36.56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2.4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85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60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ej – osiedle Jutros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60016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tym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dyt w kwocie 7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Gimnazj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-80110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oświa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93.53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 2008 43.533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w kwocie 5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obiektów sport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-92601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spor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40.614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2005-2007 - 3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10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wodocią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centrum wsi Ost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nowa W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36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warunków życia mieszkańców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8 1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(w tym środki UE – 396.336,0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kt i modernizacja ul. Wrocław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-60016-60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3.58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w tym rok 2008 17.08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.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sportowego w Jutros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-92605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spor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7 9.766,0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gruntów pod budowę zbiornika reten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08-6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d powodzi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8.8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 rok 20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1.8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drogi gminnej Szymo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60016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9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 rok 2008 1.346.184,0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.816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Miejsko -Gminnego Ośrodka Kultury w Jutrosi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-92109-6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ko Gminny Ośrodek Kultur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.7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76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bezprzewodowej szerokopasmowej sie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minie Jutros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75023-6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a i budowa drogi gminnej Pawłowo – Ochł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60016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oświetlenia wsi Dubin, Bartoszew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90015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energet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nieruchomości Jutrosin, ul. Sport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6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infrastruk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434.534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ta 2005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841.943,0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995.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891.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150.6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4.77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9:00Z</dcterms:created>
  <dc:creator>a</dc:creator>
  <dc:description/>
  <cp:keywords/>
  <dc:language>en-US</dc:language>
  <cp:lastModifiedBy>Gmina Jutrosin</cp:lastModifiedBy>
  <cp:lastPrinted>2009-11-30T09:47:00Z</cp:lastPrinted>
  <dcterms:modified xsi:type="dcterms:W3CDTF">2009-11-30T11:59:00Z</dcterms:modified>
  <cp:revision>2</cp:revision>
  <dc:subject/>
  <dc:title>Załącznik nr 4</dc:title>
</cp:coreProperties>
</file>