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/>
        </w:rPr>
        <w:t xml:space="preserve">Załącznik Nr 8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do Uchwały Rady Miejskiej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 xml:space="preserve">w Jutrosinie Nr XXXIII/150/2009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 xml:space="preserve">z dnia 25.11.2009 r.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ostałe dotacj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iązane z realizacją zadań gmi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30"/>
        <w:gridCol w:w="4541"/>
        <w:gridCol w:w="216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yfikacj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ow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01008-28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cja rowów szczegół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przepus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01030-28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rzecz izb rolniczych w wysokości 2% uzyskanych wpływów z podatku rol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3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75095-28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i przyjaźń między społeczeństwami gminy Jutrosin i innych państw, integracja europej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-85295-28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e pomocy i wspieranie żywnością ludzi ubog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-92109-248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kultury dla mieszkańców gm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.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-92116-248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onowanie biblioteki publi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.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-92605-28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i sportu wśród dzieci i młodzież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4.43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32:00Z</dcterms:created>
  <dc:creator>Gmina Jutrosin</dc:creator>
  <dc:description/>
  <cp:keywords/>
  <dc:language>en-US</dc:language>
  <cp:lastModifiedBy>Gmina Jutrosin</cp:lastModifiedBy>
  <cp:lastPrinted>2009-11-30T13:27:00Z</cp:lastPrinted>
  <dcterms:modified xsi:type="dcterms:W3CDTF">2009-11-30T12:32:00Z</dcterms:modified>
  <cp:revision>2</cp:revision>
  <dc:subject/>
  <dc:title>Pozostałe dotacje </dc:title>
</cp:coreProperties>
</file>